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109855</wp:posOffset>
                </wp:positionV>
                <wp:extent cx="1809115" cy="6776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677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ด้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ด้านวินัย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คุณธรรม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จริยธรรมและจรรยาบรรณวิชาชี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วิทยาลัยเทคนิคราชบุร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ำนักงานคณะกรรม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การอาชีว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กระทรวงศึกษาธ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533.6pt;mso-wrap-distance-left:9.05pt;mso-wrap-distance-right:9.05pt;mso-wrap-distance-top:0pt;mso-wrap-distance-bottom:0pt;margin-top:8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ด้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ด้านวินัย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คุณธรรม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จริยธรรมและจรรยาบรรณวิชาชีพ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-180" w:firstLine="18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วิทยาลัยเทคนิคราชบุร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สำนักงานคณะกรรม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การอาชีว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กระทรวงศึกษาธ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167640</wp:posOffset>
            </wp:positionV>
            <wp:extent cx="1143000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36" t="6226" r="5836" b="6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1341755</wp:posOffset>
            </wp:positionV>
            <wp:extent cx="1143000" cy="1143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36" t="6226" r="5836" b="6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109855</wp:posOffset>
                </wp:positionV>
                <wp:extent cx="1809115" cy="67767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677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ด้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ด้านคุณ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การปฏิบัติ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วิทยาลัยเทคนิคราชบุร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ำนักงานคณะกรรม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การอาชีว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กระทรวงศึกษาธ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533.6pt;mso-wrap-distance-left:9.05pt;mso-wrap-distance-right:9.05pt;mso-wrap-distance-top:0pt;mso-wrap-distance-bottom:0pt;margin-top:8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ด้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ด้านคุณภาพ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การปฏิบัติ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-180" w:firstLine="18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วิทยาลัยเทคนิคราชบุร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สำนักงานคณะกรรม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การอาชีว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กระทรวงศึกษาธ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53340</wp:posOffset>
            </wp:positionV>
            <wp:extent cx="1143000" cy="1143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836" t="6226" r="5836" b="6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9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0:07:00Z</dcterms:created>
  <dc:creator>iLLuSioN</dc:creator>
  <dc:description/>
  <cp:keywords/>
  <dc:language>en-US</dc:language>
  <cp:lastModifiedBy>for Home Used Only</cp:lastModifiedBy>
  <cp:lastPrinted>2007-06-27T17:34:00Z</cp:lastPrinted>
  <dcterms:modified xsi:type="dcterms:W3CDTF">2007-06-27T10:35:00Z</dcterms:modified>
  <cp:revision>5</cp:revision>
  <dc:subject/>
  <dc:title/>
</cp:coreProperties>
</file>