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40"/>
          <w:szCs w:val="40"/>
        </w:rPr>
      </w:pPr>
      <w:r>
        <w:rPr>
          <w:rFonts w:ascii="Angsana New" w:hAnsi="Angsana New" w:eastAsia="Times New Roman" w:cs="Angsana New"/>
          <w:sz w:val="40"/>
          <w:sz w:val="40"/>
          <w:szCs w:val="40"/>
        </w:rPr>
        <w:t>ครูสมพรสอนลิ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sz w:val="40"/>
          <w:szCs w:val="40"/>
        </w:rPr>
        <w:tab/>
      </w:r>
      <w:r>
        <w:rPr>
          <w:rFonts w:eastAsia="Times New Roman" w:cs="Angsana New" w:ascii="Angsana New" w:hAnsi="Angsana New"/>
          <w:color w:val="339966"/>
          <w:sz w:val="40"/>
          <w:szCs w:val="40"/>
        </w:rPr>
        <w:t xml:space="preserve">“  1 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ปีแรกใครสอนเท่าแม่ไม่ได้  ครูคนที่</w:t>
      </w:r>
      <w:r>
        <w:rPr>
          <w:rFonts w:eastAsia="Times New Roman" w:cs="Angsana New" w:ascii="Angsana New" w:hAnsi="Angsana New"/>
          <w:color w:val="339966"/>
          <w:sz w:val="40"/>
          <w:szCs w:val="40"/>
        </w:rPr>
        <w:t xml:space="preserve">1  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เท่ากับรากแก้ว  คือพ่อ  แม่  เพราะฉะนั้นให้พยายามอยู่กับพ่อแม่   เพื่อให้มีภูมิคุ้มกันก่อน  ครูคนที่</w:t>
      </w:r>
      <w:r>
        <w:rPr>
          <w:rFonts w:eastAsia="Times New Roman" w:cs="Angsana New" w:ascii="Angsana New" w:hAnsi="Angsana New"/>
          <w:color w:val="339966"/>
          <w:sz w:val="40"/>
          <w:szCs w:val="40"/>
        </w:rPr>
        <w:t xml:space="preserve">2   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เท่ากับรากฝอย  คือครูที่โรงเรียน</w:t>
      </w:r>
      <w:r>
        <w:rPr>
          <w:rFonts w:eastAsia="Times New Roman" w:cs="Angsana New" w:ascii="Angsana New" w:hAnsi="Angsana New"/>
          <w:color w:val="339966"/>
          <w:sz w:val="40"/>
          <w:szCs w:val="40"/>
        </w:rPr>
        <w:t>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339966"/>
          <w:sz w:val="40"/>
          <w:szCs w:val="40"/>
        </w:rPr>
        <w:t>        </w:t>
      </w:r>
      <w:r>
        <w:rPr>
          <w:rFonts w:eastAsia="Angsana New" w:cs="Angsana New" w:ascii="Angsana New" w:hAnsi="Angsana New"/>
          <w:color w:val="339966"/>
          <w:sz w:val="40"/>
          <w:szCs w:val="40"/>
        </w:rPr>
        <w:t xml:space="preserve"> </w:t>
      </w:r>
      <w:r>
        <w:rPr>
          <w:rFonts w:eastAsia="Times New Roman" w:cs="Angsana New" w:ascii="Angsana New" w:hAnsi="Angsana New"/>
          <w:color w:val="339966"/>
          <w:sz w:val="40"/>
          <w:szCs w:val="40"/>
        </w:rPr>
        <w:tab/>
        <w:t xml:space="preserve">“ 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การสอนให้รู้เป้าหมาย  ให้เห็นสิ่งที่ถูกก่อน  วันหลังสิ่งที่ผิดจะรู้เอง  เช่นเดียวกันสิ่งที่ไม่ถูกต้องมนุษย์ก็จะรู้เอง</w:t>
      </w:r>
      <w:r>
        <w:rPr>
          <w:rFonts w:eastAsia="Times New Roman" w:cs="Angsana New" w:ascii="Angsana New" w:hAnsi="Angsana New"/>
          <w:color w:val="339966"/>
          <w:sz w:val="40"/>
          <w:szCs w:val="40"/>
        </w:rPr>
        <w:t>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339966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ให้ความรักก่อนให้ความรู้  ให้ศรัทธาก่อนแล้วค่อยสอน ทำตัวอย่างให้เห็น  ผู้นำต้องทำตัวอย่างให้เห็น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Angsana New" w:cs="Angsana New" w:ascii="Angsana New" w:hAnsi="Angsana New"/>
          <w:color w:val="339966"/>
          <w:sz w:val="40"/>
          <w:szCs w:val="40"/>
        </w:rPr>
        <w:t xml:space="preserve">           </w:t>
      </w:r>
      <w:r>
        <w:rPr>
          <w:rFonts w:eastAsia="Times New Roman" w:cs="Angsana New" w:ascii="Angsana New" w:hAnsi="Angsana New"/>
          <w:color w:val="339966"/>
          <w:sz w:val="40"/>
          <w:szCs w:val="40"/>
        </w:rPr>
        <w:t>“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อย่าคิดว่าสอนยาก   ทำยาก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339966"/>
          <w:sz w:val="40"/>
          <w:szCs w:val="40"/>
        </w:rPr>
        <w:tab/>
        <w:t>“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การประเมินดูจากพฤติกรรม  ไม่ใช่ดูเวลา  ดูหลักสูตร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Angsana New" w:cs="Angsana New" w:ascii="Angsana New" w:hAnsi="Angsana New"/>
          <w:color w:val="339966"/>
          <w:sz w:val="40"/>
          <w:szCs w:val="40"/>
        </w:rPr>
        <w:t xml:space="preserve"> </w:t>
      </w:r>
      <w:r>
        <w:rPr>
          <w:rFonts w:eastAsia="Times New Roman" w:cs="Angsana New" w:ascii="Angsana New" w:hAnsi="Angsana New"/>
          <w:color w:val="339966"/>
          <w:sz w:val="40"/>
          <w:szCs w:val="40"/>
        </w:rPr>
        <w:tab/>
        <w:t>“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การเรียนรู้ไม่ได้อยู่ที่เดียวตลอดเวลา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339966"/>
          <w:sz w:val="40"/>
          <w:szCs w:val="40"/>
        </w:rPr>
        <w:tab/>
        <w:t>“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การเรียนรู้  เรียนที่ไหนก็ได้  ทุกหนทุกแห่ง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339966"/>
          <w:sz w:val="40"/>
          <w:szCs w:val="40"/>
        </w:rPr>
        <w:tab/>
        <w:t xml:space="preserve">“ </w:t>
      </w:r>
      <w:r>
        <w:rPr>
          <w:rFonts w:ascii="Angsana New" w:hAnsi="Angsana New" w:eastAsia="Times New Roman" w:cs="Angsana New"/>
          <w:color w:val="339966"/>
          <w:sz w:val="40"/>
          <w:sz w:val="40"/>
          <w:szCs w:val="40"/>
        </w:rPr>
        <w:t>การศึกษาไม่หยุดนิ่ง  ต้องค้นคว้า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sz w:val="40"/>
          <w:szCs w:val="40"/>
        </w:rPr>
        <w:t>           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 xml:space="preserve">จากการสอบถามผู้เข้าร่วมในเวที </w:t>
      </w:r>
      <w:r>
        <w:rPr>
          <w:rFonts w:eastAsia="Times New Roman" w:cs="Angsana New" w:ascii="Angsana New" w:hAnsi="Angsana New"/>
          <w:color w:val="0000FF"/>
          <w:sz w:val="40"/>
          <w:szCs w:val="40"/>
        </w:rPr>
        <w:t xml:space="preserve">Admin. Journal  Club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ได้เรียนรู้อะไรบ้างจาก  เรื่องครูสมพรสอนลิง  ก็พบว่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>        </w:t>
      </w:r>
      <w:r>
        <w:rPr>
          <w:rFonts w:eastAsia="Angsana New"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ได้ความรู้    ได้แง่คิด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เห็นความรัก  ความทุ่มเท่  ความไม่เบื่อหน่ายของครูในการสอน  อยากให้บุคลากรของเรารักบ้าน  รักที่ทำงานและขยันทำงาน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สอนให้ คนคิดเป็น  โดยไม่ให้คนท่อง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สอนให้ แก้ปัญหาเป็น  แก้ไขปัญหาสถานการณ์ได้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อย่าโทษ คนอื่น  ให้โทษตัวเองมากกว่า  ให้ดูกระบวนการวิธีของเราไม่ดีหรือเปล่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การประเมินผล แบบโปร่งใส  ทำได้  ทำจริงให้เห็นในปัจจุบัน  การประเมินผลการเขียนรายงานไม่เกิดผล  อยากให้ทำจริง  ประเมินการทำได้จากของจริง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ให้มีความคิด ความอดทน</w:t>
      </w:r>
      <w:r>
        <w:rPr>
          <w:rFonts w:eastAsia="Times New Roman" w:cs="Angsana New" w:ascii="Angsana New" w:hAnsi="Angsana New"/>
          <w:color w:val="0000FF"/>
          <w:sz w:val="40"/>
          <w:szCs w:val="40"/>
        </w:rPr>
        <w:t>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>“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คนเราจะทำอะไร ต้องลงมือปฏิบัติก่อน  ดีกว่าคิดแล้วทำไม่ได้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>“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ทำอะไร อยู่ที่ความตั้งใจ  ถ้ารักงาน  ทำงานให้ดีที่สุด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ความภูมิใจ มิใช่อยู่ที่ตัวเงินอย่างเดียว  เราอยู่ในมหาวิทยาลัย  อยู่ในสถานภาพการเรียนรู้ที่ดี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ab/>
        <w:t xml:space="preserve">“ 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ผู้นำ  ก็คือผู้ที่เชี่ยวชาญในงานนั้นๆ  อยู่ที่เราจะเผยแพร่  ความสำเร็จเพียงใด”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19:00Z</dcterms:created>
  <dc:creator>Khon Kaen University</dc:creator>
  <dc:description/>
  <cp:keywords/>
  <dc:language>en-US</dc:language>
  <cp:lastModifiedBy>Khon Kaen University</cp:lastModifiedBy>
  <dcterms:modified xsi:type="dcterms:W3CDTF">2008-09-17T01:21:00Z</dcterms:modified>
  <cp:revision>1</cp:revision>
  <dc:subject/>
  <dc:title/>
</cp:coreProperties>
</file>