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เอกสารประกอบ</w:t>
      </w:r>
      <w:r>
        <w:rPr>
          <w:b/>
          <w:b/>
          <w:bCs/>
          <w:sz w:val="38"/>
          <w:sz w:val="38"/>
          <w:szCs w:val="38"/>
        </w:rPr>
        <w:t>การวิจัยในชั้นเรียน</w:t>
      </w:r>
      <w:r>
        <w:rPr>
          <w:b/>
          <w:b/>
          <w:bCs/>
          <w:sz w:val="38"/>
          <w:sz w:val="38"/>
          <w:szCs w:val="38"/>
        </w:rPr>
        <w:t xml:space="preserve"> </w:t>
      </w:r>
      <w:r>
        <w:rPr>
          <w:sz w:val="38"/>
          <w:szCs w:val="38"/>
        </w:rPr>
        <w:t>(</w:t>
      </w:r>
      <w:r>
        <w:rPr>
          <w:sz w:val="38"/>
          <w:sz w:val="38"/>
          <w:szCs w:val="38"/>
        </w:rPr>
        <w:t>ฉบับย่อ</w:t>
      </w:r>
      <w:r>
        <w:rPr>
          <w:sz w:val="38"/>
          <w:szCs w:val="38"/>
        </w:rPr>
        <w:t>)</w:t>
      </w:r>
      <w:r>
        <w:rPr>
          <w:sz w:val="38"/>
          <w:szCs w:val="38"/>
        </w:rPr>
        <w:t xml:space="preserve"> </w:t>
      </w:r>
      <w:r>
        <w:rPr>
          <w:sz w:val="42"/>
          <w:szCs w:val="42"/>
        </w:rPr>
        <w:t>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0115</wp:posOffset>
                </wp:positionH>
                <wp:positionV relativeFrom="paragraph">
                  <wp:posOffset>67310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.3pt" to="360.4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สำคัญ</w:t>
      </w:r>
    </w:p>
    <w:p>
      <w:pPr>
        <w:pStyle w:val="Normal"/>
        <w:jc w:val="left"/>
        <w:rPr/>
      </w:pPr>
      <w:r>
        <w:rPr/>
        <w:tab/>
      </w:r>
      <w:r>
        <w:rPr/>
        <w:t>ผลจากพระราชบัญญัติการศึกษาแห่งชาติ พ</w:t>
      </w:r>
      <w:r>
        <w:rPr/>
        <w:t>.</w:t>
      </w:r>
      <w:r>
        <w:rPr/>
        <w:t>ศ</w:t>
      </w:r>
      <w:r>
        <w:rPr/>
        <w:t xml:space="preserve">.2542 </w:t>
      </w:r>
      <w:r>
        <w:rPr/>
        <w:t xml:space="preserve">หมวด </w:t>
      </w:r>
      <w:r>
        <w:rPr/>
        <w:t xml:space="preserve">4 </w:t>
      </w:r>
      <w:r>
        <w:rPr/>
        <w:t xml:space="preserve">มาตรา </w:t>
      </w:r>
      <w:r>
        <w:rPr/>
        <w:t xml:space="preserve">24 (5) </w:t>
      </w:r>
      <w:r>
        <w:rPr/>
        <w:t xml:space="preserve">กล่าวว่า    “ส่งเสริมสนับสนุนให้ครูผู้สอนสามารถจัดบรรยากาศสภาพแวดล้อม สื่อการเรียนการสอนและอำนวยความสะดวกให้เกิดการเรียนรู้และมีความรอบรู้ </w:t>
      </w:r>
      <w:r>
        <w:rPr>
          <w:b/>
          <w:b/>
          <w:bCs/>
          <w:i/>
          <w:i/>
          <w:iCs/>
        </w:rPr>
        <w:t>รวมทั้งสามารถใช้การวิจัยเป็นส่วนหนึ่ง</w:t>
      </w:r>
      <w:r>
        <w:rPr/>
        <w:t xml:space="preserve">ของกระบวนการเรียนรู้ไปพร้อมกันจากสื่อการเรียนการสอน และแหล่งวิทยาการประเภทต่าง ๆ” </w:t>
      </w:r>
      <w:r>
        <w:rPr/>
        <w:t xml:space="preserve"> </w:t>
      </w:r>
      <w:r>
        <w:rPr/>
        <w:t xml:space="preserve">และมาตรา </w:t>
      </w:r>
      <w:r>
        <w:rPr/>
        <w:t xml:space="preserve">30  </w:t>
      </w:r>
      <w:r>
        <w:rPr/>
        <w:t>กล่าวว่า</w:t>
      </w:r>
      <w:r>
        <w:rPr>
          <w:b/>
          <w:b/>
          <w:bCs/>
        </w:rPr>
        <w:t xml:space="preserve"> “ให้สถานศึกษาพัฒนากระบวนการเรียนการสอนที่มีประสิทธิภาพรวมทั้งการส่งเสริมให้ผู้สอนสามารถวิจัยเพื่อพัฒนาการเรียนรู้ที่เหมาะสมกับผู้เรียนในแต่ละระดับการศึกษา”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วิจัย</w:t>
      </w:r>
      <w:r>
        <w:rPr/>
        <w:t xml:space="preserve"> </w:t>
      </w:r>
      <w:r>
        <w:rPr/>
        <w:t xml:space="preserve">(Research) </w:t>
      </w:r>
      <w:r>
        <w:rPr/>
        <w:t>หมายถึง กระบวนการค้นคว้าหาข้อมูล หาคำตอบ การแก้ปัญหา โดยวิธีการที่เป็นระบบ หรือวิธีการทางวิทยาศาสตร์ หรือวิธีการที่เชื่อถือได้</w:t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วิจัยในชั้นเรียน</w:t>
      </w:r>
      <w:r>
        <w:rPr/>
        <w:t xml:space="preserve"> คือ กิจกรรมที่เกิดขึ้นระหว่างครูและนักเรียน และบทบาทครู คือ การจัดประสบการณ์การเรียนรู้ตามหลักสูตรให้กับนักเรียนทั้งชั้น  </w:t>
      </w:r>
      <w:r>
        <w:rPr/>
        <w:tab/>
      </w:r>
      <w:r>
        <w:rPr/>
        <w:t xml:space="preserve">การสอนในชั้นเรียนไม่ใช่การบอกหนังสือ หรือการบอกให้จดหนังสืออย่างเดียว การสอนในชั้นเรียนครูจะต้องจัดประสบการณ์การเรียนรู้ให้กับนักเรียนทั้งชั้นซึ่งมีความสามารถพื้นฐานแตกต่างกันออกไป ทำให้บางครั้งเกิดปัญหากับผู้สอนที่ต้องจัดกิจกรรมหลากหลายสนองตอบต่อผู้เรียนแต่ละคน การสอนควบคู่กับการสังเกต เก็บรวบรวมข้อมูลนักเรียนในชั้นมาวิเคราะห์ ศึกษาสภาพ จึงเป็นสิ่งจำเป็นต้องดำเนินการตลอดเวลา การวิจัยในชั้นเรียนจะเกิดขึ้นหลังจากครูสรุปได้ว่าปัญหาคืออะไร เกิดที่ไหนและมีแนวทางจะแก้ปัญหานั้นได้อย่างไร กล่าวคือ </w:t>
      </w:r>
      <w:r>
        <w:rPr>
          <w:b/>
          <w:b/>
          <w:bCs/>
          <w:i/>
          <w:i/>
          <w:iCs/>
        </w:rPr>
        <w:t>ครูคิดหาวิธีการแก้ปัญหาแล้วได้นำไปทดลองใช้จนได้ผลแล้วพัฒนาเป็นนวัตกรรม สามารถนำไปเผยแพร่ได้ต่อไป</w:t>
      </w:r>
      <w:r>
        <w:rPr>
          <w:b/>
          <w:b/>
          <w:bCs/>
        </w:rPr>
        <w:t xml:space="preserve"> </w:t>
      </w:r>
      <w:r>
        <w:rPr/>
        <w:t>การวิจัย ในชั้นเรียนควรมีลักษณะ คือ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เป็นการวิจัยจากปัญหาที่เกิดขึ้นในชั้นเรียนเกี่ยวกับการเรียนการสอน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ทำการวิจัยเพื่อนำผลวิจัยไปพัฒนาการเรียนการสอน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ทำการวิจัยควบคู่กับการเรียนการสอน คือ สอนไปวิจัยไป แล้วนำผลการวิจัยไปใช้แก้ปัญหาในชั้นเรียน และทำการเผยแพร่ให้เกิดประโยชน์ต่อผู้อื่น</w:t>
      </w:r>
    </w:p>
    <w:p>
      <w:pPr>
        <w:pStyle w:val="Normal"/>
        <w:jc w:val="right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Microsoft Sans Serif"/>
          <w:sz w:val="24"/>
          <w:szCs w:val="24"/>
          <w:lang w:val="en-US" w:eastAsia="en-US" w:bidi="ar-SA"/>
        </w:rPr>
      </w:pPr>
      <w:r>
        <w:rPr>
          <w:rFonts w:cs="Microsoft Sans Serif" w:ascii="Times New Roman" w:hAnsi="Times New Roman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</wp:posOffset>
                </wp:positionH>
                <wp:positionV relativeFrom="paragraph">
                  <wp:posOffset>1574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4pt" to="324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sz w:val="42"/>
          <w:szCs w:val="42"/>
        </w:rPr>
        <w:t>**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ascii="Microsoft Sans Serif" w:hAnsi="Microsoft Sans Serif" w:cs="KodchiangUPC"/>
          <w:sz w:val="30"/>
          <w:sz w:val="30"/>
          <w:szCs w:val="30"/>
        </w:rPr>
        <w:t>วิทยา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</w:rPr>
        <w:t xml:space="preserve">    </w:t>
      </w:r>
      <w:r>
        <w:rPr>
          <w:rFonts w:ascii="Microsoft Sans Serif" w:hAnsi="Microsoft Sans Serif" w:cs="KodchiangUPC"/>
          <w:sz w:val="30"/>
          <w:sz w:val="30"/>
          <w:szCs w:val="30"/>
        </w:rPr>
        <w:t>ใจวิถี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</w:rPr>
        <w:t xml:space="preserve">   </w:t>
      </w:r>
      <w:r>
        <w:rPr>
          <w:rFonts w:ascii="Microsoft Sans Serif" w:hAnsi="Microsoft Sans Serif" w:cs="KodchiangUPC"/>
          <w:sz w:val="30"/>
          <w:sz w:val="30"/>
          <w:szCs w:val="30"/>
        </w:rPr>
        <w:t>ศึกษานิเทศก์</w:t>
      </w:r>
      <w:r>
        <w:rPr>
          <w:rFonts w:ascii="Microsoft Sans Serif" w:hAnsi="Microsoft Sans Serif" w:eastAsia="Microsoft Sans Serif" w:cs="Microsoft Sans Serif"/>
          <w:sz w:val="30"/>
          <w:sz w:val="30"/>
          <w:szCs w:val="30"/>
        </w:rPr>
        <w:t xml:space="preserve"> </w:t>
      </w:r>
      <w:r>
        <w:rPr>
          <w:rFonts w:cs="KodchiangUPC" w:ascii="Microsoft Sans Serif" w:hAnsi="Microsoft Sans Serif"/>
          <w:sz w:val="34"/>
          <w:szCs w:val="34"/>
        </w:rPr>
        <w:t>8</w:t>
      </w:r>
      <w:r>
        <w:rPr>
          <w:rFonts w:cs="KodchiangUPC" w:ascii="Microsoft Sans Serif" w:hAnsi="Microsoft Sans Serif"/>
        </w:rPr>
        <w:t xml:space="preserve"> </w:t>
      </w:r>
      <w:r>
        <w:rPr>
          <w:rFonts w:cs="KodchiangUPC" w:ascii="Microsoft Sans Serif" w:hAnsi="Microsoft Sans Serif"/>
          <w:sz w:val="30"/>
          <w:szCs w:val="30"/>
        </w:rPr>
        <w:t xml:space="preserve">   </w:t>
      </w:r>
      <w:r>
        <w:rPr>
          <w:rFonts w:ascii="Microsoft Sans Serif" w:hAnsi="Microsoft Sans Serif" w:cs="KodchiangUPC"/>
          <w:sz w:val="30"/>
          <w:sz w:val="30"/>
          <w:szCs w:val="30"/>
        </w:rPr>
        <w:t>ศูนย์ส่งเสริมและพัฒนาอาชีวศึกษาภาคเหนื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วิจัยปฏิบัติการในชั้นเรียนแบบง่ายคืออะไร </w:t>
      </w:r>
      <w:r>
        <w:rPr>
          <w:b/>
          <w:bCs/>
          <w:sz w:val="36"/>
          <w:szCs w:val="36"/>
        </w:rPr>
        <w:t xml:space="preserve">? </w:t>
      </w:r>
      <w:r>
        <w:rPr>
          <w:b/>
          <w:b/>
          <w:bCs/>
          <w:sz w:val="36"/>
          <w:sz w:val="36"/>
          <w:szCs w:val="36"/>
        </w:rPr>
        <w:t xml:space="preserve">เหมาะกับครูอย่างไร </w:t>
      </w:r>
      <w:r>
        <w:rPr>
          <w:b/>
          <w:bCs/>
          <w:sz w:val="36"/>
          <w:szCs w:val="36"/>
        </w:rPr>
        <w:t>?</w:t>
      </w:r>
    </w:p>
    <w:p>
      <w:pPr>
        <w:pStyle w:val="Normal"/>
        <w:jc w:val="left"/>
        <w:rPr/>
      </w:pPr>
      <w:r>
        <w:rPr/>
        <w:tab/>
        <w:t>“</w:t>
      </w:r>
      <w:r>
        <w:rPr/>
        <w:t>การวิจัยแบบง่าย”</w:t>
      </w:r>
      <w:r>
        <w:rPr/>
        <w:t xml:space="preserve"> คือ</w:t>
      </w:r>
      <w:r>
        <w:rPr/>
        <w:t xml:space="preserve"> การศึกษาเพื่อพัฒนานักเรียนอย่างมีระบบ เชื่อถือได้ สอดคล้องกับการปฏิบัติงานตามปกติของครู และเขียนรายงานสั้น ๆ มีความสมบูรณ์ในตัวเอง</w:t>
      </w:r>
    </w:p>
    <w:p>
      <w:pPr>
        <w:pStyle w:val="Normal"/>
        <w:jc w:val="left"/>
        <w:rPr/>
      </w:pPr>
      <w:r>
        <w:rPr/>
        <w:tab/>
        <w:t>“</w:t>
      </w:r>
      <w:r>
        <w:rPr/>
        <w:t xml:space="preserve">การวิจัยแบบง่าย” </w:t>
      </w:r>
      <w:r>
        <w:rPr/>
        <w:t>เป็นแนวทางหนึ่งของการวิจัยเชิงปฏิบัติการในชั้นเรียน</w:t>
      </w:r>
      <w:r>
        <w:rPr/>
        <w:t xml:space="preserve"> </w:t>
      </w:r>
      <w:r>
        <w:rPr/>
        <w:t>(Classroom Action Research</w:t>
      </w:r>
      <w:r>
        <w:rPr/>
        <w:t>:</w:t>
      </w:r>
      <w:r>
        <w:rPr/>
        <w:t xml:space="preserve"> CAR)</w:t>
      </w:r>
      <w:r>
        <w:rPr/>
        <w:t xml:space="preserve"> </w:t>
      </w:r>
      <w:r>
        <w:rPr/>
        <w:t>เพื่อพัฒนาการจัดการเรียนรู้ที่สอดคล้องกับการจัดการเรียนการสอนของครู</w:t>
      </w:r>
      <w:r>
        <w:rPr/>
        <w:t xml:space="preserve"> โดยการทำวิจัยแบบง่าย ซึ่งครอบคลุมประเด็นสำคัญ ดังนี้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เป็นการพัฒนานักเรียนอย่างเป็นระบบ เชื่อถือได้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ดำเนินการในสภาพการทำงานตามปกติของครู โดยครูเป็นผู้วิจัย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หลักการ</w:t>
      </w:r>
    </w:p>
    <w:p>
      <w:pPr>
        <w:pStyle w:val="Normal"/>
        <w:jc w:val="left"/>
        <w:rPr/>
      </w:pPr>
      <w:r>
        <w:rPr/>
        <w:tab/>
      </w:r>
      <w:r>
        <w:rPr/>
        <w:t>การวิจัยปฏิบัติการในชั้นเรียน เป็นกระบวนการแก้ปัญหา และพัฒนาคุณภาพการศึกษา โดยมีเป้าหมายที่สำคัญคือ การพัฒนาผู้เรียนให้เป็นบุคคลแห่งการเรียนรู้ มีจิตใจที่ดีงาม และดำรงชีวิตอยู่ในสังคมได้อย่างมีความสุข</w:t>
      </w:r>
    </w:p>
    <w:p>
      <w:pPr>
        <w:pStyle w:val="Normal"/>
        <w:jc w:val="left"/>
        <w:rPr/>
      </w:pPr>
      <w:r>
        <w:rPr/>
        <w:tab/>
      </w:r>
      <w:r>
        <w:rPr/>
        <w:t>การวิจัยปฏิบัติการในชั้นเรียน เป็นกระบวนการแก้ปัญหาแบบส่วนร่วมระหว่างผู้สอนกับผู้เรียนอย่างแท้จริงที่ตอบสนองการเรียนรู้ที่เป็นธรรมชาติ รวมทั้งพัฒนาคุณภาพการศึกษาอย่างเป็นระบบ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วิจัยปฏิบัติการในชั้นเรียน มุ่งแก้ปัญหาที่เป็นปัญหาที่เกิดจากการจัดกิจกรรมการเรียนรู้ในชั้นเรียนเป็นครั้ง ๆ ไป เป็นการวิจัยปัญหาของผู้เรียนในชั้นเรียนของตนเอง เพื่อแก้ปัญหาการเรียนการสอนเฉพาะชั้นเรียนนั้นๆ  </w:t>
      </w:r>
    </w:p>
    <w:p>
      <w:pPr>
        <w:pStyle w:val="Normal"/>
        <w:jc w:val="left"/>
        <w:rPr/>
      </w:pPr>
      <w:r>
        <w:rPr/>
        <w:tab/>
      </w:r>
      <w:r>
        <w:rPr/>
        <w:t>เป้าหมายที่สำคัญของการวิจัยปฏิบัติการในชั้นเรียน คือ การวิจัยเพื่อสร้างและพัฒนางาน พัฒนาคน และพัฒนานวัตกรรมเทคโนโลยีทางการศึกษา และองค์ความรู้ในศาสตร์สาขาต่าง ๆ ที่เป็นประโยชน์ต่อการพัฒนากระบวนการเรียนรู้ที่สอดคล้องและเหมาะสมกับความเปลี่ยนแปลงของสังคมโลกทั้งในปัจจุบันและอนาคตต่อไป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distribute"/>
        <w:rPr/>
      </w:pPr>
      <w:r>
        <w:rPr/>
        <w:t>ขอบเขตการทำวิจัยในชั้นเรียน</w:t>
      </w:r>
    </w:p>
    <w:p>
      <w:pPr>
        <w:pStyle w:val="Normal"/>
        <w:jc w:val="left"/>
        <w:rPr/>
      </w:pPr>
      <w:r>
        <w:rPr/>
        <w:tab/>
      </w:r>
      <w:r>
        <w:rPr/>
        <w:t>การวิจัยในชั้นเรียนแตกต่างจากการวิจัยในโรงเรียน คือ กลุ่มตัวอย่างและเป้าหมายของการวิจัยในชั้นเรียนจะใช้กลุ่มตัวอย่างขนาดเล็ก ใช้ศึกษาในห้องเรียนใดห้องเรียนหนึ่งและมีเป้าหมายคือการพัฒนากิจกรรมการเรียนการสอน เพราะเชื่อว่า ถ้าครูใช้กิจกรรมการสอนที่ดีและเหมาะสมกับผู้เรียน ย่อมมีผลสัมฤทธิ์ทางการเรียนและบรรลุเป้าหมายทางการพัฒนานักเรียน</w:t>
      </w:r>
    </w:p>
    <w:p>
      <w:pPr>
        <w:pStyle w:val="Normal"/>
        <w:jc w:val="left"/>
        <w:rPr/>
      </w:pPr>
      <w:r>
        <w:rPr/>
        <w:tab/>
      </w:r>
      <w:r>
        <w:rPr/>
        <w:t>การวิจัยในชั้นเรียน เป็นการวิจัยโดยครูผู้สอนในห้องเรียนกับนักเรียนเพื่อแก้ปัญหาหรือพัฒนาการเรียนการสอนในวิชาที่ครูรับผิดชอบ</w:t>
      </w:r>
    </w:p>
    <w:p>
      <w:pPr>
        <w:pStyle w:val="Normal"/>
        <w:jc w:val="left"/>
        <w:rPr/>
      </w:pPr>
      <w:r>
        <w:rPr/>
        <w:tab/>
      </w:r>
      <w:r>
        <w:rPr/>
        <w:t xml:space="preserve">ขอบเขตการวิจัยในชั้นเรียนนั้นจะให้ความสำคัญกับการคิดค้นพัฒนานวัตกรรมเพื่อแก้ปัญหาหรือพัฒนาการเรียนการสอนอย่างเหมาะสม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/>
        <w:t>กระบวนการ</w:t>
      </w:r>
      <w:r>
        <w:rPr/>
        <w:t>จัด</w:t>
      </w:r>
      <w:r>
        <w:rPr/>
        <w:t>ทำ</w:t>
      </w:r>
      <w:r>
        <w:rPr/>
        <w:t>การ</w:t>
      </w:r>
      <w:r>
        <w:rPr/>
        <w:t>วิจัยในชั้นเรียน</w:t>
      </w:r>
    </w:p>
    <w:p>
      <w:pPr>
        <w:pStyle w:val="Heading3"/>
        <w:jc w:val="distribute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ระบวนการการทำวิจัยในชั้นเรียน </w:t>
      </w:r>
      <w:r>
        <w:rPr>
          <w:b w:val="false"/>
          <w:b w:val="false"/>
          <w:bCs w:val="false"/>
          <w:sz w:val="32"/>
          <w:sz w:val="32"/>
          <w:szCs w:val="32"/>
        </w:rPr>
        <w:t>มีกระบวนการดังนี้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36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ิเคราะห์ปัญหาการเรียนการสอน</w:t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ปัญหา</w:t>
      </w:r>
    </w:p>
    <w:p>
      <w:pPr>
        <w:pStyle w:val="Normal"/>
        <w:jc w:val="left"/>
        <w:rPr/>
      </w:pPr>
      <w:r>
        <w:rPr/>
        <w:tab/>
      </w:r>
      <w:r>
        <w:rPr/>
        <w:t xml:space="preserve">ปัญหา </w:t>
      </w:r>
      <w:r>
        <w:rPr/>
        <w:tab/>
      </w:r>
      <w:r>
        <w:rPr/>
        <w:t>คือความแตกต่างระหว่างสิ่งที่คาดหวังหรือผลที่ต้องการให้เกิด กับสิ่งที่เป็นจริงหรือผลที่เกิดขึ้นจริง หรือกล่าวได้ว่า สภาพที่เกิดขึ้นจริงไม่ตรงกับสภาพที่ต้องการให้เกิด ซึ่งเป็นสิ่งจำเป็นที่จะต้องได้รับการแก้ไข ปรับปรุงต่อไป</w:t>
      </w:r>
    </w:p>
    <w:p>
      <w:pPr>
        <w:pStyle w:val="Heading3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มาของปัญหาการวิจัยในชั้นเรียน </w:t>
      </w:r>
    </w:p>
    <w:p>
      <w:pPr>
        <w:pStyle w:val="3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จัยในชั้นเรียน มาจากสภาพการปฏิบัติงานของครูผู้สอน เช่น สภาพการจัดการเรียนการสอน การใช้สื่อประกอบการเรียนการสอน วิธีสอนที่ใช้ในวิชาต่าง ๆ หรือพฤติกรรมของนักเรียนที่เป็นปัญหาการจัดกิจกรรมการเรียนการสอน เป็นต้น</w:t>
      </w:r>
    </w:p>
    <w:p>
      <w:pPr>
        <w:pStyle w:val="3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อกจากนี้อาจมาจาก ผลสัมฤทธิ์ตามจุดประสงค์ในรายวิชา  หรือจากบันทึกหลังการสอน หรือมาจากการประเมินตามเกณฑ์มาตรฐานของสถานศึกษา ซึ่งโดยสรุปได้ว่า หากตราบใดที่ครูผู้สอนยังไม่หยุดดำเนินการจัดกระบวนการเรียนการสอน จะมีประเด็นปัญหาที่ให้ครูดำเนินการวิจัยในชั้นเรียนอย่างไม่มีที่สิ้นสุ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ัวอย่างการวิเคราะห์สาเหตุของปัญหาการเรียนการสอนแบบผังก้างปลา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วิเคราะห์หาสาเหตุของปัญหาแบบผังก้างปลา </w:t>
      </w:r>
      <w:r>
        <w:rPr/>
        <w:t xml:space="preserve">(The Fish Bone) </w:t>
      </w:r>
      <w:r>
        <w:rPr/>
        <w:t xml:space="preserve">ซึ่งเป็นเทคนิคที่นิยมใช้กันมาก เพราะสามารถวิเคราะห์สาเหตุของปัญหาค่อนข้างชัดเจนในเชิงเหตุผลและง่ายต่อการวิเคราะห์หาสาเหตุย่อย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690</wp:posOffset>
                </wp:positionH>
                <wp:positionV relativeFrom="paragraph">
                  <wp:posOffset>426720</wp:posOffset>
                </wp:positionV>
                <wp:extent cx="1838960" cy="1151255"/>
                <wp:effectExtent l="10795" t="20320" r="1587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8880" cy="115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4.7pt;margin-top:33.55pt;width:144.75pt;height:90.6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2235</wp:posOffset>
                </wp:positionH>
                <wp:positionV relativeFrom="paragraph">
                  <wp:posOffset>73660</wp:posOffset>
                </wp:positionV>
                <wp:extent cx="102489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เหตุ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30.3pt;mso-wrap-distance-left:9.05pt;mso-wrap-distance-right:9.05pt;mso-wrap-distance-top:0pt;mso-wrap-distance-bottom:0pt;margin-top:5.8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เหตุ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73660</wp:posOffset>
                </wp:positionV>
                <wp:extent cx="1042035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เหตุ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30.3pt;mso-wrap-distance-left:9.05pt;mso-wrap-distance-right:9.05pt;mso-wrap-distance-top:0pt;mso-wrap-distance-bottom:0pt;margin-top:5.8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เหตุ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080</wp:posOffset>
                </wp:positionH>
                <wp:positionV relativeFrom="paragraph">
                  <wp:posOffset>149225</wp:posOffset>
                </wp:positionV>
                <wp:extent cx="914400" cy="731520"/>
                <wp:effectExtent l="6350" t="76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75pt" to="302.35pt,6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731520" cy="73152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165.55pt,69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850</wp:posOffset>
                </wp:positionH>
                <wp:positionV relativeFrom="paragraph">
                  <wp:posOffset>125095</wp:posOffset>
                </wp:positionV>
                <wp:extent cx="835660" cy="3784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29.8pt;mso-wrap-distance-left:9.05pt;mso-wrap-distance-right:9.05pt;mso-wrap-distance-top:0pt;mso-wrap-distance-bottom:0pt;margin-top:9.8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3890</wp:posOffset>
                </wp:positionH>
                <wp:positionV relativeFrom="paragraph">
                  <wp:posOffset>234315</wp:posOffset>
                </wp:positionV>
                <wp:extent cx="835660" cy="269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21.2pt;mso-wrap-distance-left:9.05pt;mso-wrap-distance-right:9.05pt;mso-wrap-distance-top:0pt;mso-wrap-distance-bottom:0pt;margin-top:18.4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8pt;margin-top:1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016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8pt" to="129.55pt,9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pt" to="251.95pt,9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5080" t="63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8pt" to="115.15pt,31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1760</wp:posOffset>
                </wp:positionH>
                <wp:positionV relativeFrom="paragraph">
                  <wp:posOffset>124460</wp:posOffset>
                </wp:positionV>
                <wp:extent cx="274320" cy="274320"/>
                <wp:effectExtent l="5080" t="63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.8pt" to="230.35pt,31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9650</wp:posOffset>
                </wp:positionH>
                <wp:positionV relativeFrom="paragraph">
                  <wp:posOffset>209550</wp:posOffset>
                </wp:positionV>
                <wp:extent cx="818515" cy="2870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าเหตุย่อย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64.45pt;height:22.6pt;mso-wrap-distance-left:9.05pt;mso-wrap-distance-right:9.05pt;mso-wrap-distance-top:0pt;mso-wrap-distance-bottom:0pt;margin-top:16.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าเหตุย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5170</wp:posOffset>
                </wp:positionH>
                <wp:positionV relativeFrom="paragraph">
                  <wp:posOffset>209550</wp:posOffset>
                </wp:positionV>
                <wp:extent cx="887095" cy="287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69.85pt;height:22.6pt;mso-wrap-distance-left:9.05pt;mso-wrap-distance-right:9.05pt;mso-wrap-distance-top:0pt;mso-wrap-distance-bottom:0pt;margin-top:16.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82575</wp:posOffset>
                </wp:positionV>
                <wp:extent cx="393192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5pt" to="345.5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48640" cy="365760"/>
                <wp:effectExtent l="16510" t="19685" r="1016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5400">
                          <a:off x="0" y="0"/>
                          <a:ext cx="54864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5pt;width:43.15pt;height:28.75pt;mso-wrap-style:none;v-text-anchor:middle;rotation:27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282575</wp:posOffset>
                </wp:positionV>
                <wp:extent cx="548640" cy="731520"/>
                <wp:effectExtent l="7620" t="63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2.25pt" to="143.95pt,7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9120</wp:posOffset>
                </wp:positionH>
                <wp:positionV relativeFrom="paragraph">
                  <wp:posOffset>80645</wp:posOffset>
                </wp:positionV>
                <wp:extent cx="1194435" cy="3657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ข้อความ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8.8pt;mso-wrap-distance-left:9.05pt;mso-wrap-distance-right:9.05pt;mso-wrap-distance-top:0pt;mso-wrap-distance-bottom:0pt;margin-top:6.3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ข้อความ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657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05pt" to="136.75pt,1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257175</wp:posOffset>
                </wp:positionV>
                <wp:extent cx="5486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5pt" to="259.15pt,2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68880</wp:posOffset>
                </wp:positionH>
                <wp:positionV relativeFrom="paragraph">
                  <wp:posOffset>257175</wp:posOffset>
                </wp:positionV>
                <wp:extent cx="457200" cy="274320"/>
                <wp:effectExtent l="3810" t="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20.25pt" to="230.35pt,41.8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65735</wp:posOffset>
                </wp:positionV>
                <wp:extent cx="640080" cy="457200"/>
                <wp:effectExtent l="3810" t="63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05pt" to="122.35pt,4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3890</wp:posOffset>
                </wp:positionH>
                <wp:positionV relativeFrom="paragraph">
                  <wp:posOffset>67945</wp:posOffset>
                </wp:positionV>
                <wp:extent cx="835660" cy="3784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29.8pt;mso-wrap-distance-left:9.05pt;mso-wrap-distance-right:9.05pt;mso-wrap-distance-top:0pt;mso-wrap-distance-bottom:0pt;margin-top:5.3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290</wp:posOffset>
                </wp:positionH>
                <wp:positionV relativeFrom="paragraph">
                  <wp:posOffset>67945</wp:posOffset>
                </wp:positionV>
                <wp:extent cx="835660" cy="3784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29.8pt;mso-wrap-distance-left:9.05pt;mso-wrap-distance-right:9.05pt;mso-wrap-distance-top:0pt;mso-wrap-distance-bottom:0pt;margin-top:5.3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5955</wp:posOffset>
                </wp:positionH>
                <wp:positionV relativeFrom="paragraph">
                  <wp:posOffset>171450</wp:posOffset>
                </wp:positionV>
                <wp:extent cx="91440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5pt;mso-position-vertical-relative:text;margin-left:1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</wp:posOffset>
                </wp:positionH>
                <wp:positionV relativeFrom="paragraph">
                  <wp:posOffset>232410</wp:posOffset>
                </wp:positionV>
                <wp:extent cx="1005840" cy="274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าเหตุย่อย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8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าเหตุย่อย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-615315</wp:posOffset>
                </wp:positionV>
                <wp:extent cx="548640" cy="731520"/>
                <wp:effectExtent l="8255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48.45pt" to="273.55pt,9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7755</wp:posOffset>
                </wp:positionH>
                <wp:positionV relativeFrom="paragraph">
                  <wp:posOffset>106680</wp:posOffset>
                </wp:positionV>
                <wp:extent cx="1024890" cy="384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เหตุ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30.3pt;mso-wrap-distance-left:9.05pt;mso-wrap-distance-right:9.05pt;mso-wrap-distance-top:0pt;mso-wrap-distance-bottom:0pt;margin-top:8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เหตุ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06680</wp:posOffset>
                </wp:positionV>
                <wp:extent cx="1116330" cy="384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าเหตุใหญ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30.3pt;mso-wrap-distance-left:9.05pt;mso-wrap-distance-right:9.05pt;mso-wrap-distance-top:0pt;mso-wrap-distance-bottom:0pt;margin-top:8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าเหตุ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i w:val="false"/>
          <w:i w:val="false"/>
          <w:iCs w:val="false"/>
          <w:sz w:val="34"/>
          <w:szCs w:val="34"/>
        </w:rPr>
      </w:pPr>
      <w:r>
        <w:rPr>
          <w:i w:val="false"/>
          <w:i w:val="false"/>
          <w:iCs w:val="false"/>
          <w:sz w:val="34"/>
          <w:sz w:val="34"/>
          <w:szCs w:val="34"/>
        </w:rPr>
        <w:t>ตัวอย่าง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2075</wp:posOffset>
                </wp:positionH>
                <wp:positionV relativeFrom="paragraph">
                  <wp:posOffset>189865</wp:posOffset>
                </wp:positionV>
                <wp:extent cx="567690" cy="3848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ร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30.3pt;mso-wrap-distance-left:9.05pt;mso-wrap-distance-right:9.05pt;mso-wrap-distance-top:0pt;mso-wrap-distance-bottom:0pt;margin-top:14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6555</wp:posOffset>
                </wp:positionH>
                <wp:positionV relativeFrom="paragraph">
                  <wp:posOffset>189865</wp:posOffset>
                </wp:positionV>
                <wp:extent cx="933450" cy="3848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0.3pt;mso-wrap-distance-left:9.05pt;mso-wrap-distance-right:9.05pt;mso-wrap-distance-top:0pt;mso-wrap-distance-bottom:0pt;margin-top:14.9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54880</wp:posOffset>
                </wp:positionH>
                <wp:positionV relativeFrom="paragraph">
                  <wp:posOffset>265430</wp:posOffset>
                </wp:positionV>
                <wp:extent cx="914400" cy="1005840"/>
                <wp:effectExtent l="9525" t="9525" r="1016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8333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74.4pt;margin-top:20.9pt;width:71.95pt;height:79.15pt;mso-wrap-style:none;v-text-anchor:middle" type="_x0000_t8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265430</wp:posOffset>
                </wp:positionV>
                <wp:extent cx="640080" cy="1828800"/>
                <wp:effectExtent l="9525" t="3175" r="1079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pt" to="194.35pt,16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265430</wp:posOffset>
                </wp:positionV>
                <wp:extent cx="548640" cy="1828800"/>
                <wp:effectExtent l="9525" t="3175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pt" to="331.15pt,164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7335</wp:posOffset>
                </wp:positionH>
                <wp:positionV relativeFrom="paragraph">
                  <wp:posOffset>234950</wp:posOffset>
                </wp:positionV>
                <wp:extent cx="382905" cy="5715"/>
                <wp:effectExtent l="635" t="33655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8.5pt" to="151.15pt,1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0160</wp:posOffset>
                </wp:positionH>
                <wp:positionV relativeFrom="paragraph">
                  <wp:posOffset>240665</wp:posOffset>
                </wp:positionV>
                <wp:extent cx="365760" cy="457200"/>
                <wp:effectExtent l="5080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95pt" to="129.55pt,54.9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08960</wp:posOffset>
                </wp:positionH>
                <wp:positionV relativeFrom="paragraph">
                  <wp:posOffset>240665</wp:posOffset>
                </wp:positionV>
                <wp:extent cx="6400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95pt" to="295.15pt,1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240665</wp:posOffset>
                </wp:positionV>
                <wp:extent cx="274320" cy="365760"/>
                <wp:effectExtent l="508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95pt" to="273.55pt,47.7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927100" cy="3257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ีเจตคติไม่ดี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5.65pt;mso-wrap-distance-left:9.05pt;mso-wrap-distance-right:9.05pt;mso-wrap-distance-top:0pt;mso-wrap-distance-bottom:0pt;margin-top:4.0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มีเจตคติไม่ดี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970</wp:posOffset>
                </wp:positionH>
                <wp:positionV relativeFrom="paragraph">
                  <wp:posOffset>51435</wp:posOffset>
                </wp:positionV>
                <wp:extent cx="1435735" cy="3784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ูสอนโดยวิธีบรรย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05pt;height:29.8pt;mso-wrap-distance-left:9.05pt;mso-wrap-distance-right:9.05pt;mso-wrap-distance-top:0pt;mso-wrap-distance-bottom:0pt;margin-top:4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รูสอนโดยวิธีบรร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46320</wp:posOffset>
                </wp:positionH>
                <wp:positionV relativeFrom="paragraph">
                  <wp:posOffset>149225</wp:posOffset>
                </wp:positionV>
                <wp:extent cx="760095" cy="3657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8pt;mso-wrap-distance-left:9.05pt;mso-wrap-distance-right:9.05pt;mso-wrap-distance-top:0pt;mso-wrap-distance-bottom:0pt;margin-top:11.7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7440</wp:posOffset>
                </wp:positionH>
                <wp:positionV relativeFrom="paragraph">
                  <wp:posOffset>124460</wp:posOffset>
                </wp:positionV>
                <wp:extent cx="1005840" cy="274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เห็นคุณค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9.8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เห็นคุณ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</wp:posOffset>
                </wp:positionH>
                <wp:positionV relativeFrom="paragraph">
                  <wp:posOffset>215900</wp:posOffset>
                </wp:positionV>
                <wp:extent cx="1005840" cy="2743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แบบฝ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มีแบบฝ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1680</wp:posOffset>
                </wp:positionH>
                <wp:positionV relativeFrom="paragraph">
                  <wp:posOffset>281940</wp:posOffset>
                </wp:positionV>
                <wp:extent cx="274320" cy="36576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2.2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84150</wp:posOffset>
                </wp:positionV>
                <wp:extent cx="652780" cy="3943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31.05pt;mso-wrap-distance-left:9.05pt;mso-wrap-distance-right:9.05pt;mso-wrap-distance-top:0pt;mso-wrap-distance-bottom:0pt;margin-top:14.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3040</wp:posOffset>
                </wp:positionH>
                <wp:positionV relativeFrom="paragraph">
                  <wp:posOffset>165735</wp:posOffset>
                </wp:positionV>
                <wp:extent cx="7315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05pt" to="172.75pt,1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1840</wp:posOffset>
                </wp:positionH>
                <wp:positionV relativeFrom="paragraph">
                  <wp:posOffset>74295</wp:posOffset>
                </wp:positionV>
                <wp:extent cx="64008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85pt" to="309.55pt,5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83280</wp:posOffset>
                </wp:positionH>
                <wp:positionV relativeFrom="paragraph">
                  <wp:posOffset>74295</wp:posOffset>
                </wp:positionV>
                <wp:extent cx="182880" cy="365760"/>
                <wp:effectExtent l="5715" t="0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85pt" to="280.75pt,34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89120</wp:posOffset>
                </wp:positionH>
                <wp:positionV relativeFrom="paragraph">
                  <wp:posOffset>42545</wp:posOffset>
                </wp:positionV>
                <wp:extent cx="0" cy="192024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35pt" to="345.6pt,15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9120</wp:posOffset>
                </wp:positionH>
                <wp:positionV relativeFrom="paragraph">
                  <wp:posOffset>42545</wp:posOffset>
                </wp:positionV>
                <wp:extent cx="1371600" cy="822960"/>
                <wp:effectExtent l="7620" t="12700" r="762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35pt" to="453.55pt,6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89120</wp:posOffset>
                </wp:positionH>
                <wp:positionV relativeFrom="paragraph">
                  <wp:posOffset>225425</wp:posOffset>
                </wp:positionV>
                <wp:extent cx="1371600" cy="197040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นศ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ชั้น ปวช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.2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แผนกช่างยนต์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คน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มีผลสัมฤทธิ์เรื่องการตรวจซ่อม และติดตั้งระบบเบรครถยนต์อยู่ในเกณฑ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์ไม่น่า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5.15pt;mso-wrap-distance-left:9.05pt;mso-wrap-distance-right:9.05pt;mso-wrap-distance-top:0pt;mso-wrap-distance-bottom:0pt;margin-top:17.7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distribute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นศ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ชั้น ปวช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.2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แผนกช่างยนต์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b w:val="false"/>
                          <w:bCs w:val="false"/>
                          <w:sz w:val="30"/>
                          <w:szCs w:val="30"/>
                        </w:rPr>
                        <w:t xml:space="preserve">20 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คน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มีผลสัมฤทธิ์เรื่องการตรวจซ่อม และติดตั้งระบบเบรครถยนต์อยู่ในเกณฑ</w:t>
                      </w: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์ไม่น่า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970</wp:posOffset>
                </wp:positionH>
                <wp:positionV relativeFrom="paragraph">
                  <wp:posOffset>-6350</wp:posOffset>
                </wp:positionV>
                <wp:extent cx="1321435" cy="4171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ด้ฝึกทักษะน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05pt;height:32.85pt;mso-wrap-distance-left:9.05pt;mso-wrap-distance-right:9.05pt;mso-wrap-distance-top:0pt;mso-wrap-distance-bottom:0pt;margin-top:-0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นศ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ด้ฝึกทักษะ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9144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2.8pt;margin-top:1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133350</wp:posOffset>
                </wp:positionV>
                <wp:extent cx="365760" cy="457200"/>
                <wp:effectExtent l="5080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0.5pt" to="136.75pt,25.4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</wp:posOffset>
                </wp:positionH>
                <wp:positionV relativeFrom="paragraph">
                  <wp:posOffset>140970</wp:posOffset>
                </wp:positionV>
                <wp:extent cx="731520" cy="2743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อน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อน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83155</wp:posOffset>
                </wp:positionH>
                <wp:positionV relativeFrom="paragraph">
                  <wp:posOffset>88265</wp:posOffset>
                </wp:positionV>
                <wp:extent cx="1371600" cy="2743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ิจกรรมไม่น่า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6.9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ิจกรรมไม่น่า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82575</wp:posOffset>
                </wp:positionV>
                <wp:extent cx="393192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5pt" to="345.55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91440</wp:posOffset>
                </wp:positionV>
                <wp:extent cx="381635" cy="365760"/>
                <wp:effectExtent l="20955" t="15875" r="1016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5400">
                          <a:off x="0" y="0"/>
                          <a:ext cx="381600" cy="36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6pt;margin-top:7.15pt;width:30pt;height:28.75pt;mso-wrap-style:none;v-text-anchor:middle;rotation:27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0</wp:posOffset>
                </wp:positionV>
                <wp:extent cx="1371600" cy="1097280"/>
                <wp:effectExtent l="9525" t="11430" r="952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pt" to="453.55pt,107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3040</wp:posOffset>
                </wp:positionH>
                <wp:positionV relativeFrom="paragraph">
                  <wp:posOffset>-635</wp:posOffset>
                </wp:positionV>
                <wp:extent cx="640080" cy="1371600"/>
                <wp:effectExtent l="8890" t="63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05pt" to="165.55pt,10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4720</wp:posOffset>
                </wp:positionH>
                <wp:positionV relativeFrom="paragraph">
                  <wp:posOffset>-635</wp:posOffset>
                </wp:positionV>
                <wp:extent cx="548640" cy="1554480"/>
                <wp:effectExtent l="9525" t="0" r="1079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05pt" to="316.75pt,122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822960" cy="2743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จัดระบ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4.3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จัด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79650</wp:posOffset>
                </wp:positionH>
                <wp:positionV relativeFrom="paragraph">
                  <wp:posOffset>267335</wp:posOffset>
                </wp:positionV>
                <wp:extent cx="1109980" cy="37846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21.0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มี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182880" cy="365760"/>
                <wp:effectExtent l="5715" t="317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22.35pt,41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328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4pt" to="302.35pt,12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36576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6pt" to="136.75pt,17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7970</wp:posOffset>
                </wp:positionH>
                <wp:positionV relativeFrom="paragraph">
                  <wp:posOffset>34290</wp:posOffset>
                </wp:positionV>
                <wp:extent cx="1109980" cy="37846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การนิ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2.7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มีการ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1760</wp:posOffset>
                </wp:positionH>
                <wp:positionV relativeFrom="paragraph">
                  <wp:posOffset>40640</wp:posOffset>
                </wp:positionV>
                <wp:extent cx="914400" cy="27432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งป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ำก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2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งปม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</wp:posOffset>
                </wp:positionV>
                <wp:extent cx="91440" cy="274320"/>
                <wp:effectExtent l="6350" t="2540" r="120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.25pt" to="266.35pt,2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3890</wp:posOffset>
                </wp:positionH>
                <wp:positionV relativeFrom="paragraph">
                  <wp:posOffset>100965</wp:posOffset>
                </wp:positionV>
                <wp:extent cx="1109980" cy="37846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ื่อไม่เพียง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7.9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ื่อ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17520</wp:posOffset>
                </wp:positionH>
                <wp:positionV relativeFrom="paragraph">
                  <wp:posOffset>-8890</wp:posOffset>
                </wp:positionV>
                <wp:extent cx="5486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7pt" to="280.75pt,-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675</wp:posOffset>
                </wp:positionH>
                <wp:positionV relativeFrom="paragraph">
                  <wp:posOffset>164465</wp:posOffset>
                </wp:positionV>
                <wp:extent cx="1024890" cy="38481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7pt;height:30.3pt;mso-wrap-distance-left:9.05pt;mso-wrap-distance-right:9.05pt;mso-wrap-distance-top:0pt;mso-wrap-distance-bottom:0pt;margin-top:12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47625</wp:posOffset>
                </wp:positionV>
                <wp:extent cx="1116330" cy="38481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ื่อ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30.3pt;mso-wrap-distance-left:9.05pt;mso-wrap-distance-right:9.05pt;mso-wrap-distance-top:0pt;mso-wrap-distance-bottom:0pt;margin-top:3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ื่อ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>การศึกษาแนวคิด ทฤษฎี งานวิจัย ที่เกี่ยวข้อง</w:t>
      </w:r>
    </w:p>
    <w:p>
      <w:pPr>
        <w:pStyle w:val="21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กำหนดวัตถุประสงค์ของการวิจัยแล้ว ต้องศึกษาแนวคิด ทฤษฎีที่เกี่ยวข้องในเรื่องที่จะทำการวิจัย เพื่อให้การวิจัยมีความเชื่อมโยงกับทฤษฎีที่เกี่ยวข้อง เป็นการยืนยันความต่อเนื่องทางวิชาการ  จากการศึกษาแนวคิดทฤษฎีทำให้ได้เทคนิคในการแก้ปัญหาที่สอดคล้องกับหลักการ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นำทฤษฎี หรืองานวิจัยที่มีผู้ศึกษาไว้แล้วมาประกอบหรืออ้างอิง จะทำให้แนวคิดของครูผู้ทำการวิจัยน่าเชื่อถือยิ่งขึ้น</w:t>
      </w:r>
    </w:p>
    <w:p>
      <w:pPr>
        <w:pStyle w:val="21"/>
        <w:ind w:firstLine="72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. </w:t>
      </w:r>
      <w:r>
        <w:rPr>
          <w:b/>
          <w:b/>
          <w:bCs/>
          <w:sz w:val="36"/>
          <w:sz w:val="36"/>
          <w:szCs w:val="36"/>
        </w:rPr>
        <w:t>การพัฒนานวัตกรรมทางการศึกษา</w:t>
      </w:r>
    </w:p>
    <w:p>
      <w:pPr>
        <w:pStyle w:val="21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นวัตกรรมเป็นรูปแบบหรือวิธีการแก้ปัญหาของครูที่สร้างขึ้นมา หรือนำ</w:t>
      </w:r>
      <w:r>
        <w:rPr>
          <w:sz w:val="32"/>
          <w:sz w:val="32"/>
          <w:szCs w:val="32"/>
        </w:rPr>
        <w:t>นวัตกรรม</w:t>
      </w:r>
      <w:r>
        <w:rPr>
          <w:sz w:val="32"/>
          <w:sz w:val="32"/>
          <w:szCs w:val="32"/>
        </w:rPr>
        <w:t>มาปรับปรุงให้เหมาะสมกับสภาพปัญหาที่ต้องการแก้ไข  ซึ่งทำให้ได้นวัตกรรมที่คาดว่ามีคุณภาพเหมาะสมที่จะนำไปแก้ปัญหา</w:t>
      </w:r>
    </w:p>
    <w:p>
      <w:pPr>
        <w:pStyle w:val="Heading7"/>
        <w:ind w:left="0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นวัตกรรมทาง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b/>
          <w:b/>
          <w:bCs/>
        </w:rPr>
        <w:t xml:space="preserve">นวัตกรรม </w:t>
      </w:r>
      <w:r>
        <w:rPr>
          <w:b/>
          <w:bCs/>
        </w:rPr>
        <w:t>(Innovation)</w:t>
      </w:r>
      <w:r>
        <w:rPr/>
        <w:t xml:space="preserve">  </w:t>
      </w:r>
      <w:r>
        <w:rPr/>
        <w:t>หมายถึง แนวความคิด การปฏิบัติ หรือสิ่งประดิษฐ์ใหม่ ๆ ที่ยังไม่เคยมีใช้มาก่อน</w:t>
      </w:r>
      <w:r>
        <w:rPr/>
        <w:t xml:space="preserve"> ห</w:t>
      </w:r>
      <w:r>
        <w:rPr/>
        <w:t>รือเป็นการพัฒนาดัดแปลงจากของเดิมที่มีอยู่แล้วให้ทันสมัยและใช้ได้ผลดียิ่งขึ้น เมื่อนำนวัตกรรมนั้นมาใช้จะช่วยให้การทำงานนั้นได้ผลดี มีประสิทธิภาพและประสิทธิผลสูงกว่าเดิม ทั้งยังช่วยประหยัดเวลาและแรงงาน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>
          <w:b/>
          <w:b/>
          <w:bCs/>
        </w:rPr>
        <w:t xml:space="preserve">นวัตกรรมทางการศึกษา </w:t>
      </w:r>
      <w:r>
        <w:rPr>
          <w:b/>
          <w:bCs/>
        </w:rPr>
        <w:t>(Educational innovation)</w:t>
      </w:r>
      <w:r>
        <w:rPr/>
        <w:t xml:space="preserve"> </w:t>
      </w:r>
      <w:r>
        <w:rPr/>
        <w:t>หมายถึง นวัตกรรมที่จะช่วยให้การศึกษาและการเรียนการสอนมีประสิทธิภาพดียิ่งขึ้น ผู้เรียนสามารถเกิดการเรียนรู้ได้อย่างรวดเร็ว มีประสิทธิผลสูงกว่าเดิม เกิดแรงจูงใจในการเรียนด้วยนวัตกรรมเหล่านั้น และประหยัดเวลาในการเรียน</w:t>
      </w:r>
      <w:r>
        <w:rPr/>
        <w:t>การสอน</w:t>
      </w:r>
      <w:r>
        <w:rPr/>
        <w:t>ได้อีกด้วย</w:t>
      </w:r>
    </w:p>
    <w:p>
      <w:pPr>
        <w:pStyle w:val="Heading7"/>
        <w:ind w:left="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8715</wp:posOffset>
                </wp:positionH>
                <wp:positionV relativeFrom="paragraph">
                  <wp:posOffset>930275</wp:posOffset>
                </wp:positionV>
                <wp:extent cx="640080" cy="0"/>
                <wp:effectExtent l="635" t="38100" r="0" b="3810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3.25pt" to="140.8pt,73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83255</wp:posOffset>
                </wp:positionH>
                <wp:positionV relativeFrom="paragraph">
                  <wp:posOffset>930275</wp:posOffset>
                </wp:positionV>
                <wp:extent cx="731520" cy="0"/>
                <wp:effectExtent l="0" t="38100" r="0" b="381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73.25pt" to="308.2pt,73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935</wp:posOffset>
                </wp:positionH>
                <wp:positionV relativeFrom="paragraph">
                  <wp:posOffset>380365</wp:posOffset>
                </wp:positionV>
                <wp:extent cx="1201420" cy="1155700"/>
                <wp:effectExtent l="0" t="0" r="0" b="0"/>
                <wp:wrapTopAndBottom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วัตกรรมทางการศึกษ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91pt;mso-wrap-distance-left:9.05pt;mso-wrap-distance-right:9.05pt;mso-wrap-distance-top:0pt;mso-wrap-distance-bottom:0pt;margin-top:29.95pt;mso-position-vertical-relative:text;margin-left:-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วัตกรรมทางการศึกษ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165</wp:posOffset>
                </wp:positionH>
                <wp:positionV relativeFrom="paragraph">
                  <wp:posOffset>380365</wp:posOffset>
                </wp:positionV>
                <wp:extent cx="1292860" cy="1155700"/>
                <wp:effectExtent l="0" t="0" r="0" b="0"/>
                <wp:wrapTopAndBottom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นวคิด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ิธีการ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ะบวนการใหม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91pt;mso-wrap-distance-left:9.05pt;mso-wrap-distance-right:9.05pt;mso-wrap-distance-top:0pt;mso-wrap-distance-bottom:0pt;margin-top:29.95pt;mso-position-vertical-relative:text;margin-left:14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นวคิด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ิธีการ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ะบวนการใหม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4145</wp:posOffset>
                </wp:positionH>
                <wp:positionV relativeFrom="paragraph">
                  <wp:posOffset>380365</wp:posOffset>
                </wp:positionV>
                <wp:extent cx="1384300" cy="1155700"/>
                <wp:effectExtent l="0" t="0" r="0" b="0"/>
                <wp:wrapTopAndBottom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ำมาแก้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ฒนาการเรียนรู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91pt;mso-wrap-distance-left:9.05pt;mso-wrap-distance-right:9.05pt;mso-wrap-distance-top:0pt;mso-wrap-distance-bottom:0pt;margin-top:29.95pt;mso-position-vertical-relative:text;margin-left:31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ำมาแก้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ฒนาการเรียนรู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ระโยชน์ของนวัตกรรมทาง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>การนำนวัตกรรมทางการศึกษาไปใช้จัดการเรียนการสอน นอกจากจะส่งผลให้ผู้เรียนได้พัฒนาการเรียนรู้ตามจุดประสงค์ของรายวิชาแล้ว ยังมีประโยชน์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1.</w:t>
        <w:tab/>
      </w:r>
      <w:r>
        <w:rPr/>
        <w:t>ช่วยให้ผู้เรียนเรียนรู้ได้เร็วขึ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2.</w:t>
        <w:tab/>
      </w:r>
      <w:r>
        <w:rPr/>
        <w:t>ช่วยให้ผู้เรียนเข้าใจบทเรียนเป็นรูปธรร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3.</w:t>
        <w:tab/>
      </w:r>
      <w:r>
        <w:rPr/>
        <w:t>ช่วยให้บรรยากาศการเรียนรู้สนุกสนา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4.</w:t>
        <w:tab/>
      </w:r>
      <w:r>
        <w:rPr/>
        <w:t>ช่วยให้บทเรียนน่าสนใจ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5.</w:t>
        <w:tab/>
      </w:r>
      <w:r>
        <w:rPr/>
        <w:t>ช่วยลดเวลาใ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/>
      </w:pPr>
      <w:r>
        <w:rPr/>
        <w:tab/>
        <w:t>6.</w:t>
        <w:tab/>
      </w:r>
      <w:r>
        <w:rPr/>
        <w:t>ช่วยประหยัดค่าใช้จ่าย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ระเภทของนวัตกรรมทางการศึกษา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/>
        <w:t>นวัตกรรมทางการศึกษาที่ใช้แก้ปัญหาหรือพัฒนาการเรียนการสอนมีหลายประเภท</w:t>
      </w:r>
      <w:r>
        <w:rPr/>
        <w:t xml:space="preserve"> </w:t>
      </w:r>
      <w:r>
        <w:rPr/>
        <w:t>ในที่นี้ขอนำ</w:t>
      </w:r>
      <w:r>
        <w:rPr/>
        <w:t xml:space="preserve"> </w:t>
      </w:r>
      <w:r>
        <w:rPr/>
        <w:t xml:space="preserve">เสนอตัวอย่างนวัตกรรมทางการศึกษาที่นิยมใช้กันมากเพราะสะดวก ประหยัด สามารถจัดทำได้ด้วยตนเอง  และง่ายแก่การนำไปใช้  มี  </w:t>
      </w:r>
      <w:r>
        <w:rPr/>
        <w:t xml:space="preserve">2 </w:t>
      </w:r>
      <w:r>
        <w:rPr/>
        <w:t xml:space="preserve">ประเภท คือ </w:t>
      </w:r>
      <w:r>
        <w:rPr/>
        <w:t xml:space="preserve">สื่อการเรียนการสอนที่ประดิษฐ์ </w:t>
      </w:r>
      <w:r>
        <w:rPr/>
        <w:t xml:space="preserve">(Invention) </w:t>
      </w:r>
      <w:r>
        <w:rPr/>
        <w:t xml:space="preserve">และเทคนิคการสอนกิจกรรมการพัฒนา หรือเทคนิควิธีสอน </w:t>
      </w:r>
      <w:r>
        <w:rPr/>
        <w:t xml:space="preserve">(Instruction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3185</wp:posOffset>
                </wp:positionH>
                <wp:positionV relativeFrom="paragraph">
                  <wp:posOffset>57785</wp:posOffset>
                </wp:positionV>
                <wp:extent cx="2745740" cy="3683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ะเภทของนวัตกรรม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29pt;mso-wrap-distance-left:9.05pt;mso-wrap-distance-right:9.05pt;mso-wrap-distance-top:0pt;mso-wrap-distance-bottom:0pt;margin-top:4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ะเภทของนวัตกรรมทา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6080</wp:posOffset>
                </wp:positionH>
                <wp:positionV relativeFrom="paragraph">
                  <wp:posOffset>149860</wp:posOffset>
                </wp:positionV>
                <wp:extent cx="0" cy="36576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8pt" to="230.4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0</wp:posOffset>
                </wp:positionV>
                <wp:extent cx="283464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pt" to="345.5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54480</wp:posOffset>
                </wp:positionH>
                <wp:positionV relativeFrom="paragraph">
                  <wp:posOffset>241300</wp:posOffset>
                </wp:positionV>
                <wp:extent cx="0" cy="27368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9pt" to="122.4pt,4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9120</wp:posOffset>
                </wp:positionH>
                <wp:positionV relativeFrom="paragraph">
                  <wp:posOffset>241300</wp:posOffset>
                </wp:positionV>
                <wp:extent cx="0" cy="27432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9pt" to="345.6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7370</wp:posOffset>
                </wp:positionH>
                <wp:positionV relativeFrom="paragraph">
                  <wp:posOffset>239395</wp:posOffset>
                </wp:positionV>
                <wp:extent cx="2014220" cy="33464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34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ื่อ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26.35pt;mso-wrap-distance-left:9.05pt;mso-wrap-distance-right:9.05pt;mso-wrap-distance-top:0pt;mso-wrap-distance-bottom:0pt;margin-top:18.8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ื่อ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0570</wp:posOffset>
                </wp:positionH>
                <wp:positionV relativeFrom="paragraph">
                  <wp:posOffset>239395</wp:posOffset>
                </wp:positionV>
                <wp:extent cx="2105660" cy="33464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34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คนิควิธี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6.35pt;mso-wrap-distance-left:9.05pt;mso-wrap-distance-right:9.05pt;mso-wrap-distance-top:0pt;mso-wrap-distance-bottom:0pt;margin-top:18.8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ทคนิควิธี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  <w:lang w:val="en-US" w:eastAsia="en-US" w:bidi="ar-SA"/>
        </w:rPr>
      </w:pPr>
      <w:r>
        <w:rPr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37335</wp:posOffset>
                </wp:positionH>
                <wp:positionV relativeFrom="paragraph">
                  <wp:posOffset>2736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1.55pt" to="121.0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4835</wp:posOffset>
                </wp:positionH>
                <wp:positionV relativeFrom="paragraph">
                  <wp:posOffset>27368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1.55pt" to="346.0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7235</wp:posOffset>
                </wp:positionH>
                <wp:positionV relativeFrom="paragraph">
                  <wp:posOffset>220345</wp:posOffset>
                </wp:positionV>
                <wp:extent cx="1485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.35pt" to="17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37235</wp:posOffset>
                </wp:positionH>
                <wp:positionV relativeFrom="paragraph">
                  <wp:posOffset>22034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.35pt" to="58.0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23135</wp:posOffset>
                </wp:positionH>
                <wp:positionV relativeFrom="paragraph">
                  <wp:posOffset>22034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7.35pt" to="175.0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0570</wp:posOffset>
                </wp:positionH>
                <wp:positionV relativeFrom="paragraph">
                  <wp:posOffset>166370</wp:posOffset>
                </wp:positionV>
                <wp:extent cx="2248535" cy="194564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แบบศูนย์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ด้วยการแสดงบทบาทสมม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เพื่อเสริมสร้างลักษณะนิส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โดยใช้เทคนิคการสอนซ่อม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แบบ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อนแบบแก้ปัญห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53.2pt;mso-wrap-distance-left:9.05pt;mso-wrap-distance-right:9.05pt;mso-wrap-distance-top:0pt;mso-wrap-distance-bottom:0pt;margin-top:13.1pt;mso-position-vertical-relative:text;margin-left:259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แบบศูนย์การเร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ด้วยการแสดงบทบาทสมมต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เพื่อเสริมสร้างลักษณะนิสั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โดยใช้เทคนิคการสอนซ่อมเสริ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แบบโครง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สอนแบบแก้ปัญห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70</wp:posOffset>
                </wp:positionH>
                <wp:positionV relativeFrom="paragraph">
                  <wp:posOffset>166370</wp:posOffset>
                </wp:positionV>
                <wp:extent cx="1465580" cy="194564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ื่อสิ่ง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ประกอบ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ทเรียนสำเร็จ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ุดการส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ชุด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การศึกษาค้นคว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53.2pt;mso-wrap-distance-left:9.05pt;mso-wrap-distance-right:9.05pt;mso-wrap-distance-top:0pt;mso-wrap-distance-bottom:0pt;margin-top:13.1pt;mso-position-vertical-relative:text;margin-left:-0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ื่อสิ่งพิมพ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อกสารประกอบการสอ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บทเรียนสำเร็จรู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ุดการสอ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ชุดการเร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การศึกษาค้นคว้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3210</wp:posOffset>
                </wp:positionH>
                <wp:positionV relativeFrom="paragraph">
                  <wp:posOffset>166370</wp:posOffset>
                </wp:positionV>
                <wp:extent cx="1465580" cy="194564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ื่อโส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พยนตร์ วีดิทัศน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ไลด์ แผ่นใ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อมพิวเตอร์ช่วย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ปเพลง  เทป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ุ่นจำ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53.2pt;mso-wrap-distance-left:9.05pt;mso-wrap-distance-right:9.05pt;mso-wrap-distance-top:0pt;mso-wrap-distance-bottom:0pt;margin-top:13.1pt;mso-position-vertical-relative:text;margin-left:122.3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ื่อโส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ภาพยนตร์ วีดิทัศน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ไลด์ แผ่นใส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อมพิวเตอร์ช่วยสอ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ทปเพลง  เทปเสีย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ุ่นจำ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ลักษณะของ</w:t>
      </w:r>
      <w:r>
        <w:rPr>
          <w:b/>
          <w:b/>
          <w:bCs/>
        </w:rPr>
        <w:t>นวัตกรรมทางการศึกษา</w:t>
      </w:r>
      <w:r>
        <w:rPr>
          <w:b/>
          <w:b/>
          <w:bCs/>
        </w:rPr>
        <w:t>ที่ดี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180"/>
        <w:jc w:val="left"/>
        <w:rPr/>
      </w:pPr>
      <w:r>
        <w:rPr/>
        <w:t>ตรงกับความจำเป็นของสถานการณ์การจัดการศึกษา โดยมุ่งการแก้ปัญหาอย่างใดอย่างหนึ่งหรือหลายอย่างในระบบการศึกษา หรือในการจัดการเรียนการสอน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180"/>
        <w:jc w:val="left"/>
        <w:rPr/>
      </w:pPr>
      <w:r>
        <w:rPr/>
        <w:t>มีความน่าเชื่อถือและเป็นไปได้ที่จะแก้ปัญหาในการจัดการเรียนการสอน</w:t>
      </w:r>
      <w:r>
        <w:rPr/>
        <w:t xml:space="preserve"> </w:t>
      </w:r>
      <w:r>
        <w:rPr/>
        <w:t>ซึ่งเหตุผลที่สนับสนุนว่านวัตกรรมที่คิดค้นมีความน่าเชื่อถือนั้นต้องมาจากทฤษฎีหรือผลการวิจัยรองรับ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180"/>
        <w:jc w:val="left"/>
        <w:rPr/>
      </w:pPr>
      <w:r>
        <w:rPr/>
        <w:t>สามารถนำไปใช้ได้จริงในสถานการณ์จริง นวัตกรรมที่ดีต้องมีวิธีการใช้หรือแนวปฏิบัติที่สามารถนำไปใช้กับบุคลากรปกติในสถานศึกษาปฏิบัติตามได้ง่ายและสะดวกโดยไม่จำเป็นต้องจัดปัจจัยทรัพยากรสิ่งแวดล้อมเป็นพิเศษ และควรประหยัด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180"/>
        <w:jc w:val="left"/>
        <w:rPr/>
      </w:pPr>
      <w:r>
        <w:rPr/>
        <w:t>มีผลการพิสูจน์เชิงประจักษ์ว่าได้ทดลองในสถานการณ์จริงแล้วสามารถแก้ปัญหาหรือปรับปรุงเพิ่มพูนคุณภาพของการจัดการศึกษาได้เป็นที่พอใจ โดยมีหลักฐานที่ได้จากการเก็บรวบรวมข้อมูลอย่างเป็นระบบและเสนอรายงานผลอย่าง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jc w:val="both"/>
        <w:rPr>
          <w:b/>
          <w:b/>
          <w:bCs/>
        </w:rPr>
      </w:pPr>
      <w:r>
        <w:rPr>
          <w:b/>
          <w:b/>
          <w:bCs/>
        </w:rPr>
        <w:t>กระบวนการสร้างนวัตกรรมทางการศึกษา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  <w:r>
        <w:rPr/>
        <w:t>กระบวนการสร้างนวัตกรรมทางการศึกษามีขั้นตอนที่สำคัญประกอบด้ว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3202940" cy="36830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ำหนดจุดประสงค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9pt;mso-wrap-distance-left:9.05pt;mso-wrap-distance-right:9.05pt;mso-wrap-distance-top:0pt;mso-wrap-distance-bottom:0pt;margin-top:11.7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กำหนด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51760</wp:posOffset>
                </wp:positionH>
                <wp:positionV relativeFrom="paragraph">
                  <wp:posOffset>241935</wp:posOffset>
                </wp:positionV>
                <wp:extent cx="0" cy="2743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9.05pt" to="208.8pt,40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1760</wp:posOffset>
                </wp:positionH>
                <wp:positionV relativeFrom="paragraph">
                  <wp:posOffset>882015</wp:posOffset>
                </wp:positionV>
                <wp:extent cx="0" cy="2743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9.45pt" to="208.8pt,9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93165</wp:posOffset>
                </wp:positionH>
                <wp:positionV relativeFrom="paragraph">
                  <wp:posOffset>240665</wp:posOffset>
                </wp:positionV>
                <wp:extent cx="3202940" cy="3683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ำหนดกรอบแนวคิดของกระบว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9pt;mso-wrap-distance-left:9.05pt;mso-wrap-distance-right:9.05pt;mso-wrap-distance-top:0pt;mso-wrap-distance-bottom:0pt;margin-top:18.9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กำหนดกรอบแนวคิดของกระบว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93165</wp:posOffset>
                </wp:positionH>
                <wp:positionV relativeFrom="paragraph">
                  <wp:posOffset>57150</wp:posOffset>
                </wp:positionV>
                <wp:extent cx="3202940" cy="3683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สร้างต้นแบบ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9pt;mso-wrap-distance-left:9.05pt;mso-wrap-distance-right:9.05pt;mso-wrap-distance-top:0pt;mso-wrap-distance-bottom:0pt;margin-top:4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สร้างต้นแบบ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80335</wp:posOffset>
                </wp:positionH>
                <wp:positionV relativeFrom="paragraph">
                  <wp:posOffset>136525</wp:posOffset>
                </wp:positionV>
                <wp:extent cx="0" cy="2743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.75pt" to="211.05pt,32.3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93165</wp:posOffset>
                </wp:positionH>
                <wp:positionV relativeFrom="paragraph">
                  <wp:posOffset>147955</wp:posOffset>
                </wp:positionV>
                <wp:extent cx="3202940" cy="3683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หาและพิสูจน์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ประสิทธิภาพของ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29pt;mso-wrap-distance-left:9.05pt;mso-wrap-distance-right:9.05pt;mso-wrap-distance-top:0pt;mso-wrap-distance-bottom:0pt;margin-top:11.6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หาและพิสูจน์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ประสิทธิภาพขอ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0335</wp:posOffset>
                </wp:positionH>
                <wp:positionV relativeFrom="paragraph">
                  <wp:posOffset>259080</wp:posOffset>
                </wp:positionV>
                <wp:extent cx="0" cy="274320"/>
                <wp:effectExtent l="38735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0.4pt" to="211.05pt,41.9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93165</wp:posOffset>
                </wp:positionH>
                <wp:positionV relativeFrom="paragraph">
                  <wp:posOffset>239395</wp:posOffset>
                </wp:positionV>
                <wp:extent cx="2740025" cy="3683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ทดลองใช้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9pt;mso-wrap-distance-left:9.05pt;mso-wrap-distance-right:9.05pt;mso-wrap-distance-top:0pt;mso-wrap-distance-bottom:0pt;margin-top:18.8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ทดลองใช้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46320</wp:posOffset>
                </wp:positionH>
                <wp:positionV relativeFrom="paragraph">
                  <wp:posOffset>148590</wp:posOffset>
                </wp:positionV>
                <wp:extent cx="0" cy="36576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7pt" to="381.6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1920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7pt" to="381.55pt,11.7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80335</wp:posOffset>
                </wp:positionH>
                <wp:positionV relativeFrom="paragraph">
                  <wp:posOffset>57150</wp:posOffset>
                </wp:positionV>
                <wp:extent cx="0" cy="822960"/>
                <wp:effectExtent l="38735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5pt" to="211.05pt,69.2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96410</wp:posOffset>
                </wp:positionH>
                <wp:positionV relativeFrom="paragraph">
                  <wp:posOffset>238760</wp:posOffset>
                </wp:positionV>
                <wp:extent cx="1099820" cy="3683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ับปรุงต้น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9pt;mso-wrap-distance-left:9.05pt;mso-wrap-distance-right:9.05pt;mso-wrap-distance-top:0pt;mso-wrap-distance-bottom:0pt;margin-top:18.8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ับปรุงต้น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52035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3pt" to="382.05pt,4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51760</wp:posOffset>
                </wp:positionH>
                <wp:positionV relativeFrom="paragraph">
                  <wp:posOffset>422910</wp:posOffset>
                </wp:positionV>
                <wp:extent cx="0" cy="2743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3.3pt" to="208.8pt,54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1840</wp:posOffset>
                </wp:positionH>
                <wp:positionV relativeFrom="paragraph">
                  <wp:posOffset>239395</wp:posOffset>
                </wp:positionV>
                <wp:extent cx="36576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8.85pt" to="287.95pt,18.8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239395</wp:posOffset>
                </wp:positionV>
                <wp:extent cx="274320" cy="0"/>
                <wp:effectExtent l="635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5pt" to="381.55pt,1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7465</wp:posOffset>
                </wp:positionH>
                <wp:positionV relativeFrom="paragraph">
                  <wp:posOffset>55245</wp:posOffset>
                </wp:positionV>
                <wp:extent cx="1985645" cy="36830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การทดลอง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9pt;mso-wrap-distance-left:9.05pt;mso-wrap-distance-right:9.05pt;mso-wrap-distance-top:0pt;mso-wrap-distance-bottom:0pt;margin-top:4.3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การทดล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56330</wp:posOffset>
                </wp:positionH>
                <wp:positionV relativeFrom="paragraph">
                  <wp:posOffset>55245</wp:posOffset>
                </wp:positionV>
                <wp:extent cx="916940" cy="36830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ใช้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9pt;mso-wrap-distance-left:9.05pt;mso-wrap-distance-right:9.05pt;mso-wrap-distance-top:0pt;mso-wrap-distance-bottom:0pt;margin-top:4.3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ใช้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07465</wp:posOffset>
                </wp:positionH>
                <wp:positionV relativeFrom="paragraph">
                  <wp:posOffset>146685</wp:posOffset>
                </wp:positionV>
                <wp:extent cx="2631440" cy="36830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ใช้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9pt;mso-wrap-distance-left:9.05pt;mso-wrap-distance-right:9.05pt;mso-wrap-distance-top:0pt;mso-wrap-distance-bottom:0pt;margin-top:11.5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ใช้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1760</wp:posOffset>
                </wp:positionH>
                <wp:positionV relativeFrom="paragraph">
                  <wp:posOffset>-34925</wp:posOffset>
                </wp:positionV>
                <wp:extent cx="0" cy="27432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-2.75pt" to="208.8pt,18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07465</wp:posOffset>
                </wp:positionH>
                <wp:positionV relativeFrom="paragraph">
                  <wp:posOffset>231140</wp:posOffset>
                </wp:positionV>
                <wp:extent cx="2631440" cy="3683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ผยแพร่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9pt;mso-wrap-distance-left:9.05pt;mso-wrap-distance-right:9.05pt;mso-wrap-distance-top:0pt;mso-wrap-distance-bottom:0pt;margin-top:18.2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ผยแพร่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</w:rPr>
        <w:t>กำหนดจุดประสงค์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/>
        <w:tab/>
      </w:r>
      <w:r>
        <w:rPr/>
        <w:t>เมื่อครูผู้สอนได้วิเคราะห์สาเหตุของปัญหาในการจัดการเรียนการสอนเพื่อพัฒนาการเรียนรู้ของผู้เรียนแล้ว ก็ตั้งเป้าหมายในการพัฒนาคุณลักษณะที่พึงประสงค์ของผู้เรียน นั่นคือ กำหนดจุดประสงค์การเรียนรู้ที่ต้องการให้เกิดขึ้นในตัวผู้เรียนตามเป้าหมายของหลักสูตรเป็นสำคัญ</w:t>
      </w:r>
      <w:r>
        <w:rPr/>
        <w:t xml:space="preserve"> </w:t>
      </w:r>
      <w:r>
        <w:rPr/>
        <w:t xml:space="preserve">เช่น  ความสามารถด้านกระบวนการแก้ปัญหา ความสามารถด้านทักษะกระบวนการพัฒนาค่านิยมเกี่ยวกับอาชีพอิสระ </w:t>
      </w:r>
      <w:r>
        <w:rPr/>
        <w:t>การ</w:t>
      </w:r>
      <w:r>
        <w:rPr/>
        <w:t>พัฒนาด้านความคิดสร้างสรรค์  ฯลฯ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2</w:t>
      </w:r>
      <w:r>
        <w:rPr>
          <w:b/>
          <w:bCs/>
        </w:rPr>
        <w:t xml:space="preserve">. </w:t>
      </w:r>
      <w:r>
        <w:rPr>
          <w:b/>
          <w:b/>
          <w:bCs/>
        </w:rPr>
        <w:t>กำหนดกรอบแนวคิดของกระบวน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/>
        <w:tab/>
      </w:r>
      <w:r>
        <w:rPr/>
        <w:t>เมื่อได้กำหนดจุดประสงค์การเรียนรู้แล้ว ครูผู้สอน</w:t>
      </w:r>
      <w:r>
        <w:rPr/>
        <w:t>ควร</w:t>
      </w:r>
      <w:r>
        <w:rPr/>
        <w:t>ศึกษาค้นคว้าหลักวิชาการ  แนวคิดทฤษฎีผลงานวิจัยที่เกี่ยวข้องกับจุดประสงค์ในการพัฒนาคุณลักษณะของผู้เรียน</w:t>
      </w:r>
      <w:r>
        <w:rPr/>
        <w:t>และ</w:t>
      </w:r>
      <w:r>
        <w:rPr/>
        <w:t>นำมาผสมผสานกับความคิดและประสบการณ์ของตนเอง กำหนดเป็นกรอบแนวคิดของกระบวนการเรียนรู้ขึ้นเพื่อจัดสร้างเป็นต้นแบบนวัตกรรมขึ้น</w:t>
      </w:r>
      <w:r>
        <w:rPr/>
        <w:t>เพื่อ</w:t>
      </w:r>
      <w:r>
        <w:rPr/>
        <w:t>ใช้แก้ปัญหาหรือพัฒนาการเรียนรู้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3</w:t>
      </w:r>
      <w:r>
        <w:rPr>
          <w:b/>
          <w:bCs/>
        </w:rPr>
        <w:t xml:space="preserve">. </w:t>
      </w:r>
      <w:r>
        <w:rPr>
          <w:b/>
          <w:b/>
          <w:bCs/>
        </w:rPr>
        <w:t>สร้างต้นแบบนวัตกรรม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left"/>
        <w:rPr/>
      </w:pPr>
      <w:r>
        <w:rPr/>
        <w:tab/>
      </w:r>
      <w:r>
        <w:rPr/>
        <w:t>เมื่อตัดสินใจได้ว่าจะเลือกจัดทำนวัตกรรมชนิดใดครูผู้สอนต้องศึกษาวิธีการจัดทำนวัตกรรมชนิดนั้น ๆ อย่างละเอียด เช่น จะจัดทำบทเรียนสำเร็จรูปในรายวิชาหนึ่ง ต้องศึกษาค้นคว้าวิธีการจัดทำบทเรียนสำเร็จรูปว่ามีวิธีการจัดทำอย่างไรจากเอกสารตำราที่เกี่ยวข้อง แล้วจัดทำต้นแบบบทเรียนสำเร็จรูปให้สมบูรณ์ตามข้อกำหนดของวิธีการทำบทเรียนสำเร็จรูป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left"/>
        <w:rPr/>
      </w:pPr>
      <w:r>
        <w:rPr/>
        <w:tab/>
      </w:r>
      <w:r>
        <w:rPr/>
        <w:t>สำหรับเครื่องมือที่ต้องใช้ในการวัดผลสัมฤทธิ์หรือเครื่องมืออื่น ๆ ต้องมีการพัฒนาเครื่องมือตามวิธีการทางวิจัยด้วย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4</w:t>
      </w:r>
      <w:r>
        <w:rPr>
          <w:b/>
          <w:bCs/>
        </w:rPr>
        <w:t xml:space="preserve">. </w:t>
      </w:r>
      <w:r>
        <w:rPr>
          <w:b/>
          <w:b/>
          <w:bCs/>
        </w:rPr>
        <w:t>หาและพิสูจน์</w:t>
      </w:r>
      <w:r>
        <w:rPr>
          <w:b/>
          <w:b/>
          <w:bCs/>
        </w:rPr>
        <w:t>ประสิทธิภาพของนวัตกรรม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 xml:space="preserve">4.1 </w:t>
      </w:r>
      <w:r>
        <w:rPr>
          <w:i/>
          <w:i/>
          <w:iCs/>
        </w:rPr>
        <w:t>ขั้นตอนการการหาประสิทธิภาพของนวัตกรรม อย่างง่าย ๆ 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left"/>
        <w:rPr/>
      </w:pPr>
      <w:r>
        <w:rPr/>
        <w:t>การหาคุณภาพของนวัตกรรมเบื้องต้น ควรให้ผู้เชี่ยวชาญด้านการเรียนการสอนในวิชานั้น ๆ ตรวจสอบความถูกต้องของเนื้อหาและการสื่อความหมาย โดยนำนวัตกรรมที่สร้างขึ้นพร้อมแบบประเมินที่มีแนวทางหรือประเด็นในการพิจารณาคุณภาพให้ผู้เชี่ยวชาญประเมินคุณภาพ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left"/>
        <w:rPr/>
      </w:pPr>
      <w:r>
        <w:rPr/>
        <w:t>นำข้อมูลในข้อที่</w:t>
      </w:r>
      <w:r>
        <w:rPr/>
        <w:t xml:space="preserve">1 </w:t>
      </w:r>
      <w:r>
        <w:rPr/>
        <w:t xml:space="preserve">ซึ่งเป็นข้อแนะนำของผู้เชี่ยวชาญมาพิจารณาปรับปรุงแก้ไข หลังจาก นั้นจึงนำนวัตกรรมที่สร้างขึ้นไปทดลองกับผู้เรียนกลุ่มเล็ก ๆ อาจเป็น </w:t>
      </w:r>
      <w:r>
        <w:rPr/>
        <w:t xml:space="preserve">1 </w:t>
      </w:r>
      <w:r>
        <w:rPr/>
        <w:t>คน</w:t>
      </w:r>
      <w:r>
        <w:rPr/>
        <w:t xml:space="preserve"> </w:t>
      </w:r>
      <w:r>
        <w:rPr/>
        <w:t xml:space="preserve">หรือ </w:t>
      </w:r>
      <w:r>
        <w:rPr/>
        <w:t xml:space="preserve">3 </w:t>
      </w:r>
      <w:r>
        <w:rPr/>
        <w:t>คน</w:t>
      </w:r>
      <w:r>
        <w:rPr/>
        <w:t xml:space="preserve"> </w:t>
      </w:r>
      <w:r>
        <w:rPr/>
        <w:t>หรือ</w:t>
      </w:r>
      <w:r>
        <w:rPr/>
        <w:t xml:space="preserve">  </w:t>
      </w:r>
      <w:r>
        <w:rPr/>
        <w:t>5</w:t>
      </w:r>
      <w:r>
        <w:rPr/>
        <w:t xml:space="preserve"> </w:t>
      </w:r>
      <w:r>
        <w:rPr/>
        <w:t>คน  แล้วแต่ความเหมาะสม</w:t>
      </w:r>
      <w:r>
        <w:rPr/>
        <w:t xml:space="preserve">  </w:t>
      </w:r>
      <w:r>
        <w:rPr/>
        <w:t>โดยให้ผู้เรียนปฏิบัติกิจกรรม หรือฝึกปฏิบัติตามขั้นตอนที่ระบุไว้ แล้วเก็บผลระหว่างปฏิบัติกิจกรรม และผลหลังการทดลองใช้นวัตกรรม เพื่อหาประสิทธิภาพของนวัตกรรมตามหลักการต่อไป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left"/>
        <w:rPr/>
      </w:pPr>
      <w:r>
        <w:rPr/>
        <w:t xml:space="preserve">นำผลการทดลองใช้นวัตกรรมจากผู้เรียนกลุ่มเล็กในข้อ </w:t>
      </w:r>
      <w:r>
        <w:rPr/>
        <w:t xml:space="preserve">2 </w:t>
      </w:r>
      <w:r>
        <w:rPr/>
        <w:t xml:space="preserve"> </w:t>
      </w:r>
      <w:r>
        <w:rPr/>
        <w:t>มาปรับปรุงข้อบกพร่องอีกครั้งหนึ่ง ก่อนนำไปใช้จริงกับกลุ่มผู้เรียนที่สอน หรือผู้เรียนที่ต้องการแก้ปัญหา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</w:rPr>
        <w:t xml:space="preserve">4.2 </w:t>
      </w:r>
      <w:r>
        <w:rPr>
          <w:i/>
          <w:i/>
          <w:iCs/>
        </w:rPr>
        <w:t>การพิสูจน์ประสิทธิภาพของนวัตกรรม</w:t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620" w:leader="none"/>
          <w:tab w:val="left" w:pos="1980" w:leader="none"/>
        </w:tabs>
        <w:jc w:val="both"/>
        <w:rPr/>
      </w:pPr>
      <w:r>
        <w:rPr/>
        <w:tab/>
      </w:r>
      <w:r>
        <w:rPr/>
        <w:t>การพิสูจน์ประสิทธิภาพของนวัตกรรม โดยทั่วไปจะใช้ทดลองกับผู้เรียนกลุ่มหนึ่งตามความเหมาะสม ซึ่งสามารถใช้วิธีการหาประสิทธิภาพได้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/>
        <w:tab/>
      </w:r>
      <w:r>
        <w:rPr>
          <w:b/>
          <w:bCs/>
        </w:rPr>
        <w:t>4.2.1.</w:t>
      </w:r>
      <w:r>
        <w:rPr>
          <w:b/>
          <w:bCs/>
        </w:rPr>
        <w:t xml:space="preserve"> </w:t>
      </w:r>
      <w:r>
        <w:rPr>
          <w:b/>
          <w:b/>
          <w:bCs/>
        </w:rPr>
        <w:t>วิธีบรรยายเปรียบเทียบสภาพก่อนและหลังการใช้นวัตกรรม</w:t>
      </w:r>
      <w:r>
        <w:rPr/>
        <w:t xml:space="preserve"> โดยการบันทึกหรือเก็บข้อมูลที่ได้จากการวัดผลผู้เรียนด้วยเครื่องมือต่าง ๆ ทั้งก่อนและหลังการใช้นวัตกรรม แล้วจึงนำข้อมูลเหล่านั้นมาประกอบการบรรยายเชิงคุณภาพเพื่อแสดงให้เห็นว่าหลังการใช้นวัตกรรมแล้ว ผู้เรียนมีการพัฒนาเพิ่มขึ้นเป็นที่น่าพอใจมากน้อยเพียงใ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/>
        <w:tab/>
      </w:r>
      <w:r>
        <w:rPr>
          <w:b/>
          <w:bCs/>
        </w:rPr>
        <w:t>4.2.2.</w:t>
      </w:r>
      <w:r>
        <w:rPr>
          <w:b/>
          <w:bCs/>
        </w:rPr>
        <w:t xml:space="preserve"> </w:t>
      </w:r>
      <w:r>
        <w:rPr>
          <w:b/>
          <w:b/>
          <w:bCs/>
        </w:rPr>
        <w:t>วิธีนิยามตัวบ่งชี้ที่แสดงผลลัพธ์ที่ต้องการ แล้วเปรียบเทียบข้อมูลก่อนใช้และหลังใช้นวัตกรรม</w:t>
      </w:r>
      <w:r>
        <w:rPr/>
        <w:t xml:space="preserve"> เช่น กำหนดผลสัมฤทธิ์ไว้ ร้อยละ </w:t>
      </w:r>
      <w:r>
        <w:rPr/>
        <w:t xml:space="preserve">65 </w:t>
      </w:r>
      <w:r>
        <w:rPr/>
        <w:t xml:space="preserve">แสดงว่าหลังจากการใช้นวัตกรรมแล้ว ผู้เรียนทุกคนที่เป็นกลุ่มทดลองจะต้องผ่านเกณฑ์ที่กำหนดไว้คือ ร้อยละ </w:t>
      </w:r>
      <w:r>
        <w:rPr/>
        <w:t xml:space="preserve">65 </w:t>
      </w:r>
      <w:r>
        <w:rPr/>
        <w:t xml:space="preserve"> </w:t>
      </w:r>
      <w:r>
        <w:rPr/>
        <w:t>จึงจะถือว่านวัตกรรมนั้นมีประสิทธิ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/>
        <w:tab/>
      </w:r>
      <w:r>
        <w:rPr>
          <w:b/>
          <w:bCs/>
        </w:rPr>
        <w:t>4.2.3.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วิธีคำนวณหาอัตราส่วนระหว่างร้อยละของจำนวนผู้เรียนที่สอบแบบทดสอบอิงเกณฑ์ผ่านเกณฑ์ที่กำหนดไว้ </w:t>
      </w:r>
      <w:r>
        <w:rPr>
          <w:b/>
          <w:bCs/>
        </w:rPr>
        <w:t>(P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ต่อร้อยละของคะแนนเต็มที่กำหนดเกณฑ์การผ่านไว้ </w:t>
      </w:r>
      <w:r>
        <w:rPr>
          <w:b/>
          <w:bCs/>
        </w:rPr>
        <w:t>(P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เช่น </w:t>
      </w:r>
      <w:r>
        <w:rPr/>
        <w:t>P</w:t>
      </w:r>
      <w:r>
        <w:rPr>
          <w:vertAlign w:val="subscript"/>
        </w:rPr>
        <w:t>1</w:t>
      </w:r>
      <w:r>
        <w:rPr/>
        <w:t xml:space="preserve"> : P</w:t>
      </w:r>
      <w:r>
        <w:rPr>
          <w:vertAlign w:val="subscript"/>
        </w:rPr>
        <w:t>2</w:t>
      </w:r>
      <w:r>
        <w:rPr/>
        <w:t xml:space="preserve"> = 70 : 60 </w:t>
      </w:r>
      <w:r>
        <w:rPr/>
        <w:t xml:space="preserve"> </w:t>
      </w:r>
      <w:r>
        <w:rPr/>
        <w:t xml:space="preserve">หมายความว่า กำหนดเกณฑ์การผ่านไว้ต้องมีผู้เรียนร้อยละ </w:t>
      </w:r>
      <w:r>
        <w:rPr/>
        <w:t xml:space="preserve">70 </w:t>
      </w:r>
      <w:r>
        <w:rPr/>
        <w:t xml:space="preserve"> </w:t>
      </w:r>
      <w:r>
        <w:rPr/>
        <w:t xml:space="preserve">ของจำนวนผู้เรียนทั้งหมด ผ่านเกณฑ์ร้อยละ </w:t>
      </w:r>
      <w:r>
        <w:rPr/>
        <w:t>60</w:t>
      </w:r>
      <w:r>
        <w:rPr/>
        <w:t xml:space="preserve"> </w:t>
      </w:r>
      <w:r>
        <w:rPr/>
        <w:t>ของคะแนนเต็ม จึงจะแสดงว่านวัตกรรมนั้นมีประสิทธิภาพ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b/>
          <w:b/>
          <w:bCs/>
        </w:rPr>
      </w:pPr>
      <w:r>
        <w:rPr>
          <w:b/>
          <w:bCs/>
        </w:rPr>
        <w:tab/>
        <w:t>5.</w:t>
      </w:r>
      <w:r>
        <w:rPr>
          <w:b/>
          <w:bCs/>
        </w:rPr>
        <w:t xml:space="preserve"> </w:t>
      </w:r>
      <w:r>
        <w:rPr>
          <w:b/>
          <w:b/>
          <w:bCs/>
        </w:rPr>
        <w:t>ทดลองใช้นวัต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/>
      </w:pPr>
      <w:r>
        <w:rPr/>
        <w:tab/>
      </w:r>
      <w:r>
        <w:rPr/>
        <w:t>การทดลองภาคสนามเพื่อหาประสิทธิภาพตามเกณฑ์มาตรฐาน</w:t>
      </w:r>
      <w:r>
        <w:rPr/>
        <w:tab/>
      </w:r>
      <w:r>
        <w:rPr/>
        <w:t xml:space="preserve">   </w:t>
      </w:r>
      <w:r>
        <w:rPr/>
        <w:t>ดำเนินการทดลอง</w:t>
      </w:r>
      <w:r>
        <w:rPr/>
        <w:t xml:space="preserve">     ใช้นวัตกรรม</w:t>
      </w:r>
      <w:r>
        <w:rPr/>
        <w:t>กับผู้เรียน</w:t>
      </w:r>
      <w:r>
        <w:rPr/>
        <w:t xml:space="preserve">ที่เป็นกลุ่มทดลอง </w:t>
      </w:r>
      <w:r>
        <w:rPr/>
        <w:t>(</w:t>
      </w:r>
      <w:r>
        <w:rPr/>
        <w:t>กลุ่มที่ต้องการแก้ปัญหา</w:t>
      </w:r>
      <w:r>
        <w:rPr/>
        <w:t xml:space="preserve">) </w:t>
      </w:r>
      <w:r>
        <w:rPr/>
        <w:t>ในสภาพในชั้นเรียนจริง   วิธีดำเนินการเหมือนกับวิธีการทดลองกับกลุ่มเล็กทุกอย่าง    ต่างกันที่จุดประสงค์ของการ</w:t>
      </w:r>
      <w:r>
        <w:rPr/>
        <w:t>ใช้นวัตกรรม</w:t>
      </w:r>
      <w:r>
        <w:rPr/>
        <w:t xml:space="preserve"> ซึ่งการทดลองในที่ผ่านมาถือว่าเป็นการกระทำเพื่อหาข้อบกพร่องที่ควรแก้ไข  ผู้เรียนเปรียบเสมือนที่ปรึกษา และ</w:t>
      </w:r>
      <w:r>
        <w:rPr/>
        <w:t>นวัตกรรม</w:t>
      </w:r>
      <w:r>
        <w:rPr/>
        <w:t>ที่</w:t>
      </w:r>
      <w:r>
        <w:rPr/>
        <w:t>ใช้</w:t>
      </w:r>
      <w:r>
        <w:rPr/>
        <w:t>ก็เป็นเพียงการยกร่าง เมื่อผ่านการทดลองกับกลุ่มเล็กแล้ว จึงจะถือว่าเป็นบทเรียนฉบับจริง การทดลองภาคสนามก็เป็นการทดลองโดยเป็นการนำไปใช้จริง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  <w:tab w:val="left" w:pos="1620" w:leader="none"/>
        </w:tabs>
        <w:jc w:val="left"/>
        <w:rPr/>
      </w:pPr>
      <w:r>
        <w:rPr/>
        <w:tab/>
      </w:r>
      <w:r>
        <w:rPr/>
        <w:t>ก่อนเริ่ม</w:t>
      </w:r>
      <w:r>
        <w:rPr/>
        <w:t>ใช้นวัตกรรมผู้สอน</w:t>
      </w:r>
      <w:r>
        <w:rPr/>
        <w:t>ควรแนะนำผู้เรียนให้เข้าใจวิธีเรียนเสียก่อน และให้ทำแบบทดสอบก่อนเรียน และเมื่อ</w:t>
      </w:r>
      <w:r>
        <w:rPr/>
        <w:t>ใช้นวัตกรรม</w:t>
      </w:r>
      <w:r>
        <w:rPr/>
        <w:t xml:space="preserve">เสร็จแล้วก็ต้องมีการทดสอบหลังเรียนอีกครั้ง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6.</w:t>
      </w:r>
      <w:r>
        <w:rPr>
          <w:b/>
          <w:bCs/>
        </w:rPr>
        <w:t xml:space="preserve"> </w:t>
      </w:r>
      <w:r>
        <w:rPr>
          <w:b/>
          <w:b/>
          <w:bCs/>
        </w:rPr>
        <w:t>เผยแพร่นวัตกรรม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/>
        <w:tab/>
      </w:r>
      <w:r>
        <w:rPr/>
        <w:t>เมื่อนำนวัตกรรมไปขยายผลโดยให้ผู้อื่นทดลองใช้และให้คำแนะนำในการปรับปรุงแก้ไขจนเป็นที่พอใจแล้ว  ก็จัดทำนวัตกรรมนั้นเผยแพร่เพื่อบริการให้ใช้กันแพร่หลายต่อ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</w:t>
      </w:r>
      <w:r>
        <w:rPr>
          <w:b/>
          <w:b/>
          <w:bCs/>
          <w:sz w:val="36"/>
          <w:sz w:val="36"/>
          <w:szCs w:val="36"/>
        </w:rPr>
        <w:t>การออกแบบการทดลอง</w:t>
      </w:r>
    </w:p>
    <w:p>
      <w:pPr>
        <w:pStyle w:val="21"/>
        <w:ind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การทดลองทำได้หลายรูปแบบ ขึ้นอยู่กับลักษณะของนวัตกรรม จำนวนกลุ่ม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รียนที่</w:t>
      </w:r>
      <w:r>
        <w:rPr>
          <w:sz w:val="32"/>
          <w:sz w:val="32"/>
          <w:szCs w:val="32"/>
        </w:rPr>
        <w:t>ใช้</w:t>
      </w:r>
      <w:r>
        <w:rPr>
          <w:sz w:val="32"/>
          <w:sz w:val="32"/>
          <w:szCs w:val="32"/>
        </w:rPr>
        <w:t>ทดล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จำนวนครั้งของการวัดตัวแปรที่ศึกษา แต่ละแบบมีการดำเนินการที่แตกต่างกัน ฉะนั้นครูจะต้องออกแบบการทดลองให้สอดคล้องกับจุดประสงค์ และสมมุติฐานการวิจัย </w:t>
      </w:r>
    </w:p>
    <w:p>
      <w:pPr>
        <w:pStyle w:val="TextBodyIndent"/>
        <w:ind w:hanging="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การออกแบบการทดลอง</w:t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ออกแบบการทดลอง หมายถึง การวางแผนเพื่อพิสูจน์ว่า นวัตกรรมที่สร้างขึ้นมีประสิทธิภาพหรือไม่ โดยนำไปทดลองใช้ในสถานการณ์จริง แล้วเก็บรวบรวมข้อมูลเพื่อประเมินนวัตกรรมนั้นสามารถแก้ปัญหาที่มีอยู่ หรือสามารถพัฒนาการเรียนการสอนได้ตามเป้าหมายที่กำหนดไว้หรือไม่ </w:t>
      </w:r>
    </w:p>
    <w:p>
      <w:pPr>
        <w:pStyle w:val="TextBodyIndent"/>
        <w:ind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คัญของการออกแบบการทดลอง</w:t>
      </w:r>
    </w:p>
    <w:p>
      <w:pPr>
        <w:pStyle w:val="TextBodyIndent"/>
        <w:ind w:hanging="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อกแบบการทดลองเป็นการวางแผนกำหนดวิธีการและเทคนิคในการทดลอง ถ้ามิได้กำหนดไว้ล่วงหน้า อาจเกิดปัญหาระหว่างดำเนินการทดลอง หรือภายหลังดำเนินการทดลองในช่วงการวิเคราะห์และแปรผล กล่าวคือ เริ่มตั้งแต่การวางแผนการสร้างรูปแบบนวัตกรรมที่จะนำมาใช้ ควรจะต้องมีความเด่นชัด ทีทฤษฎีรองรับ เพื่อมั่นใจว่ามีโอกาสแก้ปัญหาที่มีอยู่ หรือพัฒนาการเรียนการสอนได้จริง ต้องกำหนดและเตรียมเครื่องมือที่ใช้วัดให้เหมาะสมโดยเครื่องมือต้องมีคุณภาพ และกำหนดช่วงเวลาในการวัดว่าจะวัดเมื่อใด วัดตัวแปรใดบ้าง จะใช้ใครเป็นกลุ่มตัวอย่าง แนวทางการเก็บรวบรวมข้อมูล และการวิเคราะห์ข้อมูลจะใช้วิธีใด ในการวางแผนดังกล่าวต้องคำนึงถึงความถูกต้องตามหลักวิชา และหลักคุณธรรม แต่ถ้ามิได้วางแผนอาจทำให้ได้ข้อมูลที่ไม่ถูกต้อง ส่งผลให้การสรุปผลการทดลองผิดพลาดด้ว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5. </w:t>
      </w:r>
      <w:r>
        <w:rPr>
          <w:b/>
          <w:b/>
          <w:bCs/>
          <w:sz w:val="36"/>
          <w:sz w:val="36"/>
          <w:szCs w:val="36"/>
        </w:rPr>
        <w:t>การสร้างและพัฒนาเครื่องมือที่ใช้ในการเก็บรวบรวมข้อมูล</w:t>
      </w:r>
    </w:p>
    <w:p>
      <w:pPr>
        <w:pStyle w:val="Normal"/>
        <w:jc w:val="both"/>
        <w:rPr/>
      </w:pPr>
      <w:r>
        <w:rPr/>
        <w:tab/>
      </w:r>
      <w:r>
        <w:rPr/>
        <w:t>หลังจากที่ผู้สอนได้</w:t>
      </w:r>
      <w:r>
        <w:rPr/>
        <w:t>วางแผนการวิจัย</w:t>
      </w:r>
      <w:r>
        <w:rPr/>
        <w:t xml:space="preserve"> โดยกำหนด ประชากร  กลุ่มตัวอย่าง  เครื่องมือ  นวัตกรรม  วิธีรวบรวมข้อมูล และ วิธีการวิเคราะห์ข้อมูล  </w:t>
      </w:r>
      <w:r>
        <w:rPr/>
        <w:t>แล้ว</w:t>
      </w:r>
      <w:r>
        <w:rPr/>
        <w:t xml:space="preserve">ขั้นต่อไป  คือ  การพัฒนาเครื่องมือเพื่อเก็บรวบรวมข้อมูล  ผู้สอนต้องทำความเข้าใจเกี่ยวกับระดับการวัดเสียก่อน  จากนั้นจึงเลือกชนิดของเครื่องมือที่จะใช้ในการรวบรวมข้อมูล  ลงมือสร้างหรือพัฒนา  โดยทั่วไปแล้ว  วิธีการวัดค่าตัวแปรอาจแบ่งได้เป็น  </w:t>
      </w:r>
      <w:r>
        <w:rPr/>
        <w:t xml:space="preserve">3 </w:t>
      </w:r>
      <w:r>
        <w:rPr/>
        <w:t>วิธีใหญ่ ๆ</w:t>
      </w:r>
      <w:r>
        <w:rPr/>
        <w:t xml:space="preserve"> </w:t>
      </w:r>
      <w:r>
        <w:rPr/>
        <w:t>ได้แก่ การสอบ</w:t>
      </w:r>
      <w:r>
        <w:rPr/>
        <w:t xml:space="preserve"> </w:t>
      </w:r>
      <w:r>
        <w:rPr/>
        <w:t>การสอบถาม และการสังเกต</w:t>
      </w:r>
    </w:p>
    <w:p>
      <w:pPr>
        <w:pStyle w:val="Normal"/>
        <w:jc w:val="both"/>
        <w:rPr/>
      </w:pPr>
      <w:r>
        <w:rPr/>
        <w:tab/>
      </w:r>
      <w:r>
        <w:rPr/>
        <w:t xml:space="preserve">วิธีการวัดค่าตัวแปรวิธีแรก คือ </w:t>
      </w:r>
      <w:r>
        <w:rPr>
          <w:b/>
          <w:b/>
          <w:bCs/>
        </w:rPr>
        <w:t>การสอบ</w:t>
      </w:r>
      <w:r>
        <w:rPr/>
        <w:t xml:space="preserve">  ซึ่งเป็นการวัดที่กำหนดเงื่อนไขหรือสถานการณ์ให้ผู้ถูกวัดแสดงความสามารถสูงสุด  </w:t>
      </w:r>
      <w:r>
        <w:rPr/>
        <w:t xml:space="preserve">(maximum  performance)  </w:t>
      </w:r>
      <w:r>
        <w:rPr/>
        <w:t xml:space="preserve">ของตนออกมา  โดยที่ผู้ถูกวัดรู้ตัวว่ากำลังถูกวัด  และรู้ว่าถูกวัดความสามารถในเรื่องใด  สิ่งที่ผู้ถูกวัดตอบ สามารถตัดสินได้ว่าถูกหรือผิด      ตัวแปรที่วัดค่าได้ด้วยวิธีนี้  โดยมากจะเป็นตัวแปรที่เกี่ยวกับความสามารถทางสมอง  เช่น  ผลสัมฤทธิ์จากการฝึกอบรม  ความถนัด  ความคิดสร้างสรรค์  ความคิดวิเคราะห์  เป็นต้น  </w:t>
      </w:r>
    </w:p>
    <w:p>
      <w:pPr>
        <w:pStyle w:val="Normal"/>
        <w:jc w:val="both"/>
        <w:rPr/>
      </w:pPr>
      <w:r>
        <w:rPr/>
        <w:tab/>
      </w:r>
      <w:r>
        <w:rPr/>
        <w:t xml:space="preserve">วิธีการที่สอง  คือ  </w:t>
      </w:r>
      <w:r>
        <w:rPr>
          <w:b/>
          <w:b/>
          <w:bCs/>
        </w:rPr>
        <w:t>การสอบถาม</w:t>
      </w:r>
      <w:r>
        <w:rPr>
          <w:b/>
          <w:b/>
          <w:bCs/>
        </w:rPr>
        <w:t xml:space="preserve"> </w:t>
      </w:r>
      <w:r>
        <w:rPr/>
        <w:t xml:space="preserve">ซึ่งแตกต่างไปจาก  “การสอบ”  ตรงที่การสอบถามเป็นการกำหนดเงื่อนไข  หรือสถานการณ์ให้ผู้ถูกวัดแสดงคุณลักษณะเฉพาะตัว  </w:t>
      </w:r>
      <w:r>
        <w:rPr/>
        <w:t xml:space="preserve">(typical  performance)  </w:t>
      </w:r>
      <w:r>
        <w:rPr/>
        <w:t>หรือความเป็นจริงของตนออกมา  โดยไม่มีการตัดสินว่าสิ่งที่ผู้ถูกวัดตอบหรือแสดงออกมานั้นถูกหรือผิด  ตัวแปรที่วัดได้ด้วยวิธีนี้  จะเป็นตัวแปรเกี่ยวกับความคิด</w:t>
      </w:r>
      <w:r>
        <w:rPr/>
        <w:t xml:space="preserve"> </w:t>
      </w:r>
      <w:r>
        <w:rPr/>
        <w:t>จิตใจ  เช่น  ความสนใจ  ความคิดเห็น  บุคลิกภาพ  ทัศนคติ เป็นต้น  เครื่องมือที่ใช้กับวิธีนี้เป็นพวกแบบสอบถาม  แบบสัมภาษณ์  หรือแบบบันทึก</w:t>
      </w:r>
    </w:p>
    <w:p>
      <w:pPr>
        <w:pStyle w:val="Normal"/>
        <w:jc w:val="both"/>
        <w:rPr/>
      </w:pPr>
      <w:r>
        <w:rPr/>
        <w:tab/>
      </w:r>
      <w:r>
        <w:rPr/>
        <w:t xml:space="preserve">วิธีการที่สาม  คือ  </w:t>
      </w:r>
      <w:r>
        <w:rPr>
          <w:b/>
          <w:b/>
          <w:bCs/>
        </w:rPr>
        <w:t>การสังเกต</w:t>
      </w:r>
      <w:r>
        <w:rPr/>
        <w:t xml:space="preserve">  ซึ่งเป็นการสังเกตพฤติกรรมการแสดงออกของผู้ที่ถูกวัดตามสภาพที่เป็นจริง  ส่วนใหญ่การวัดด้วยวิธีสังเกต  มักไม่ให้ถูกสังเกตรู้ตัว  เพราะจะทำให้เกิดพฤติกรรมเสแสร้งได้  เช่น  การสังเกตพฤติกรรมความซื่อสัตย์  ความจริงใจ  ความเสียสละ  ความเป็นผู้นำ  เป็นต้น  บางกรณีเราก็ยอมให้ผู้ถูกสังเกตรู้ตัวว่ากำลังสังเกต  </w:t>
      </w:r>
      <w:r>
        <w:rPr/>
        <w:t>เช่น</w:t>
      </w:r>
      <w:r>
        <w:rPr/>
        <w:t xml:space="preserve"> </w:t>
      </w:r>
      <w:r>
        <w:rPr/>
        <w:t xml:space="preserve"> </w:t>
      </w:r>
      <w:r>
        <w:rPr/>
        <w:t>การสังเกตการประชุมของชาวบ้าน  การทำการเกษตรตามวิธีที่ได้รับการอบรม  เป็นต้น  จะเห็นได้ว่าตัวแปรที่วัดค่าได้โดยวิธีสังเกตนี้มีทั้งตัวแปรที่เป็นความสามารถทางสมอง  ความคิดจิตใจ  และทางทักษะต่าง ๆ  เครื่องมือที่ใช้จะเป็นพวกแบบสังเกต  แบบบันทึก  เป็นต้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ab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. </w:t>
      </w:r>
      <w:r>
        <w:rPr>
          <w:b/>
          <w:b/>
          <w:bCs/>
          <w:sz w:val="36"/>
          <w:sz w:val="36"/>
          <w:szCs w:val="36"/>
        </w:rPr>
        <w:t>การทดลอง รวบรวม วิเคราะห์ และสรุปผลข้อมูล</w:t>
      </w:r>
    </w:p>
    <w:p>
      <w:pPr>
        <w:pStyle w:val="3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ลังจากที่ผู้วิจัยได้เก็บรวบรวมข้อมูลงานวิจัยจากเครื่องมือวัดทางการศึกษาวิจัยต่าง ๆ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ระกอบด้วย แบบสอบถาม  แบบทดสอบ   แบบสัมภา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และแบบสังเกต  เพื่อนำมาวิเคราะห์ด้วยสถิติต่าง ๆ  ขั้นตอนการวิเคราะห์ข้อมูลแสดงได้ดังตาราง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37360</wp:posOffset>
                </wp:positionH>
                <wp:positionV relativeFrom="paragraph">
                  <wp:posOffset>273685</wp:posOffset>
                </wp:positionV>
                <wp:extent cx="0" cy="137160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1.55pt" to="136.8pt,1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3040</wp:posOffset>
                </wp:positionH>
                <wp:positionV relativeFrom="paragraph">
                  <wp:posOffset>273685</wp:posOffset>
                </wp:positionV>
                <wp:extent cx="27432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1.55pt" to="136.75pt,2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9410</wp:posOffset>
                </wp:positionH>
                <wp:positionV relativeFrom="paragraph">
                  <wp:posOffset>84455</wp:posOffset>
                </wp:positionV>
                <wp:extent cx="1109980" cy="37846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6.6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8210</wp:posOffset>
                </wp:positionH>
                <wp:positionV relativeFrom="paragraph">
                  <wp:posOffset>84455</wp:posOffset>
                </wp:positionV>
                <wp:extent cx="1475740" cy="165862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มูลที่มีระดับการวั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นามบัญญ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เรียงลำด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อันตรภ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อัตรา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130.6pt;mso-wrap-distance-left:9.05pt;mso-wrap-distance-right:9.05pt;mso-wrap-distance-top:0pt;mso-wrap-distance-bottom:0pt;margin-top:6.6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อมูลที่มีระดับการวั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/>
                      </w:pPr>
                      <w:r>
                        <w:rPr/>
                        <w:t>นามบัญญ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/>
                      </w:pPr>
                      <w:r>
                        <w:rPr/>
                        <w:t>เรียงลำด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/>
                      </w:pPr>
                      <w:r>
                        <w:rPr/>
                        <w:t>อันตรภ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/>
                      </w:pPr>
                      <w:r>
                        <w:rPr/>
                        <w:t>อัตรา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91330</wp:posOffset>
                </wp:positionH>
                <wp:positionV relativeFrom="paragraph">
                  <wp:posOffset>267335</wp:posOffset>
                </wp:positionV>
                <wp:extent cx="1292860" cy="65278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ลือกใช้สถิติในการวิ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51.4pt;mso-wrap-distance-left:9.05pt;mso-wrap-distance-right:9.05pt;mso-wrap-distance-top:0pt;mso-wrap-distance-bottom:0pt;margin-top:21.0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ลือกใช้สถิติในการ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9410</wp:posOffset>
                </wp:positionH>
                <wp:positionV relativeFrom="paragraph">
                  <wp:posOffset>242570</wp:posOffset>
                </wp:positionV>
                <wp:extent cx="1109980" cy="37846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ทด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19.1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ทด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630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45pt" to="136.7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640080" cy="0"/>
                <wp:effectExtent l="635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5pt" to="338.35pt,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3736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25pt" to="172.75pt,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3776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25pt" to="388.8pt,3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9410</wp:posOffset>
                </wp:positionH>
                <wp:positionV relativeFrom="paragraph">
                  <wp:posOffset>100965</wp:posOffset>
                </wp:positionV>
                <wp:extent cx="1109980" cy="37846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สัมภาษ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7.9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สัมภาษ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63040</wp:posOffset>
                </wp:positionH>
                <wp:positionV relativeFrom="paragraph">
                  <wp:posOffset>-8890</wp:posOffset>
                </wp:positionV>
                <wp:extent cx="27432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7pt" to="136.75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410</wp:posOffset>
                </wp:positionH>
                <wp:positionV relativeFrom="paragraph">
                  <wp:posOffset>259080</wp:posOffset>
                </wp:positionV>
                <wp:extent cx="1109980" cy="378460"/>
                <wp:effectExtent l="0" t="0" r="0" b="0"/>
                <wp:wrapNone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สังเก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29.8pt;mso-wrap-distance-left:9.05pt;mso-wrap-distance-right:9.05pt;mso-wrap-distance-top:0pt;mso-wrap-distance-bottom:0pt;margin-top:20.4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สังเก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82770</wp:posOffset>
                </wp:positionH>
                <wp:positionV relativeFrom="paragraph">
                  <wp:posOffset>167640</wp:posOffset>
                </wp:positionV>
                <wp:extent cx="1201420" cy="37846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ลการวิ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29.8pt;mso-wrap-distance-left:9.05pt;mso-wrap-distance-right:9.05pt;mso-wrap-distance-top:0pt;mso-wrap-distance-bottom:0pt;margin-top:13.2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ลการวิ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63040</wp:posOffset>
                </wp:positionH>
                <wp:positionV relativeFrom="paragraph">
                  <wp:posOffset>149225</wp:posOffset>
                </wp:positionV>
                <wp:extent cx="27432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1.75pt" to="136.7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การวัด</w:t>
      </w:r>
      <w:r>
        <w:rPr/>
        <w:t xml:space="preserve">  หมายถึง การกำหนดตัวเลขแทนปริมาณ คุณภาพ หรือคุณลักษณะ โดยข้อมูลที่ได้จะแบ่งลักษณะของข้อมูลเรียกว่า ระดับการวัด หรือ มาตรวัด ระดับมาตรวัดทางการศึกษามีลักษณะแตกต่างกัน 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/>
          <w:bCs/>
        </w:rPr>
        <w:t>มาตรานามบัญญัติ</w:t>
      </w:r>
      <w:r>
        <w:rPr/>
        <w:t xml:space="preserve"> </w:t>
      </w:r>
      <w:r>
        <w:rPr/>
        <w:t xml:space="preserve">(Nominal Scale)  </w:t>
      </w:r>
      <w:r>
        <w:rPr/>
        <w:t>เป็นระดับการวัดระดับแรก</w:t>
      </w:r>
      <w:r>
        <w:rPr/>
        <w:t xml:space="preserve">, </w:t>
      </w:r>
      <w:r>
        <w:rPr/>
        <w:t>เบื้องต้น หรือเป็นระดับการวัดที่ต่ำสุด เป็นการกำหนดตัวเลขแทนชื่อคน แทนคุณลักษณะต่าง ๆ เหตุการณ์ต่าง ๆ เช่น สถานที่ทำงาน เพศชาย  เพศหญิง อาชีพ สัญชาติ  เป็นต้น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/>
          <w:bCs/>
        </w:rPr>
        <w:t>มาตราเรียงลำดับ</w:t>
      </w:r>
      <w:r>
        <w:rPr/>
        <w:t xml:space="preserve">  </w:t>
      </w:r>
      <w:r>
        <w:rPr/>
        <w:t xml:space="preserve">(Ordinal  Scale)  </w:t>
      </w:r>
      <w:r>
        <w:rPr/>
        <w:t>เป็นมาตราวัดที่สูงกว่ามาตรานามบัญญัติ เป็นการกำหนดตัวเลขหรือสัญลักษณ์เพื่อชี้ลำดับ หรือจัดลำดับ แต่บอกไม่ได้ว่าแต่ละอันดับที่เรียงไว้นั้นมีความแตกต่างกันปริมาณเท่าใด เช่น การจัดลำดับความสวยของนางงามจากสวยที่สุดไปหาขี้เหร่ที่สุด เป็นต้น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/>
          <w:bCs/>
        </w:rPr>
        <w:t>มาตราอันตรภาค</w:t>
      </w:r>
      <w:r>
        <w:rPr/>
        <w:t xml:space="preserve">  </w:t>
      </w:r>
      <w:r>
        <w:rPr/>
        <w:t xml:space="preserve">(Interval Scale) </w:t>
      </w:r>
      <w:r>
        <w:rPr/>
        <w:t xml:space="preserve">เป็นระดับการวัดที่สูงกว่าสองมาตราที่กล่าวมา สถิติที่เหมาะสมกับข้อมูลที่มีการวัดในระดับนี้ ได้แก่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วัดแนวโน้มสู่ส่วนกลาง ใช้ ค่าเฉลี่ย มัธยฐาน ฐานนิยม 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การวัดการกระจาย  ใช้ ค่าความแปรปรวน และค่าส่วนเบี่ยงเบนมาตรฐาน 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การวัดความสัมพันธ์  ใช้ สหสัมพันธ์อย่างง่ายของเพียร์สัน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b/>
          <w:b/>
          <w:bCs/>
        </w:rPr>
        <w:t>มาตราอัตราส่วน</w:t>
      </w:r>
      <w:r>
        <w:rPr/>
        <w:t xml:space="preserve"> </w:t>
      </w:r>
      <w:r>
        <w:rPr/>
        <w:t xml:space="preserve">(Ratio  Scale)  </w:t>
      </w:r>
      <w:r>
        <w:rPr/>
        <w:t>เป็นระดับการวัดที่สูงสุดและมีความสมบูรณ์มากกว่ามาตราอันตรภาค  จึงสามารถนำข้อมูลที่ได้มาบวก ลบ คูณ หาร กันได้ สถิติและวิธีทางสถิติในการทดสอบสามารถทำได้ทุกชนิ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การเขียนรายงานการวิจัยในชั้นเรียน</w:t>
      </w:r>
    </w:p>
    <w:p>
      <w:pPr>
        <w:pStyle w:val="Normal"/>
        <w:ind w:firstLine="720"/>
        <w:jc w:val="left"/>
        <w:rPr/>
      </w:pPr>
      <w:r>
        <w:rPr/>
        <w:t>การเขียนรายงานการวิจัยเป็นขั้นสุดท้ายของการทำวิจัย เป็นการเขียนรายงานงานวิจัยตั้งแต่เริ่มต้นวิเคราะห์และสำรวจปัญหา การพัฒนารูปแบบการทดลองใช้รูปแบบเพื่อแก้ปัญหาจนกระทั่งถึงการวิเคราะห์ผล สรุปผล อภิปราย และข้อเสนอแนะ  การเขียนรายงานการวิจัยเป็นการเสนอสิ่งที่ได้ศึกษาค้</w:t>
      </w:r>
      <w:r>
        <w:rPr/>
        <w:t>น</w:t>
      </w:r>
      <w:r>
        <w:rPr/>
        <w:t xml:space="preserve">คว้าอย่างเป็นระบบให้ผู้อื่นทราบ </w:t>
      </w:r>
    </w:p>
    <w:p>
      <w:pPr>
        <w:pStyle w:val="Normal"/>
        <w:ind w:firstLine="720"/>
        <w:jc w:val="both"/>
        <w:rPr/>
      </w:pPr>
      <w:r>
        <w:rPr/>
        <w:t xml:space="preserve">องค์ประกอบของรายงานการวิจัย </w:t>
      </w:r>
      <w:r>
        <w:rPr>
          <w:b/>
          <w:bCs/>
        </w:rPr>
        <w:t>(</w:t>
      </w:r>
      <w:r>
        <w:rPr>
          <w:b/>
          <w:b/>
          <w:bCs/>
        </w:rPr>
        <w:t>แบบเต็มรูปแบบ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ในรายงานการวิจัยมีส่วนประกอบสำคัญ  </w:t>
      </w:r>
      <w:r>
        <w:rPr/>
        <w:t xml:space="preserve">3  </w:t>
      </w:r>
      <w:r>
        <w:rPr/>
        <w:t>ส่วน ได้แก่  ส่วนนำ  ส่วนเนื้อเรื่อง  และส่วนอ้างอิง  ดังรายละเอียดต่อไปนี้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ส่วนนำ</w:t>
      </w:r>
      <w:r>
        <w:rPr/>
        <w:t xml:space="preserve">   เป็นส่วนก่อนเนื้อหาของการวิจัย </w:t>
      </w:r>
      <w:r>
        <w:rPr/>
        <w:t>(</w:t>
      </w:r>
      <w:r>
        <w:rPr/>
        <w:t xml:space="preserve">ก่อนบทที่ </w:t>
      </w:r>
      <w:r>
        <w:rPr/>
        <w:t xml:space="preserve">1) </w:t>
      </w:r>
      <w:r>
        <w:rPr/>
        <w:t>ไม่ต้องใส่เลขหน้า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ปกนอก  ประกอบด้วย  ชื่อเรื่อง  ชื่อผู้วิจัย  ชื่อหน่วยงานที่เป็นเจ้าของผลงานวิจัย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ปกใน  เหมือนปกนอกทุกประการ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บทคัดย่อ  เป็นการสรุปย่องานวิจัยทั้งหมด  </w:t>
      </w:r>
      <w:r>
        <w:rPr/>
        <w:t>(</w:t>
      </w:r>
      <w:r>
        <w:rPr/>
        <w:t xml:space="preserve">ไม่ควรเกิน  </w:t>
      </w:r>
      <w:r>
        <w:rPr/>
        <w:t xml:space="preserve">1  </w:t>
      </w:r>
      <w:r>
        <w:rPr/>
        <w:t>หน้ากระดาษ</w:t>
      </w:r>
      <w:r>
        <w:rPr/>
        <w:t xml:space="preserve">)  </w:t>
      </w:r>
      <w:r>
        <w:rPr/>
        <w:t>โดยมีหัวข้อสำคัญดังนี้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250" w:hanging="360"/>
        <w:jc w:val="both"/>
        <w:rPr/>
      </w:pPr>
      <w:r>
        <w:rPr/>
        <w:t>ชื่อเรื่อง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250" w:hanging="360"/>
        <w:jc w:val="both"/>
        <w:rPr/>
      </w:pPr>
      <w:r>
        <w:rPr/>
        <w:t>ชื่อผู้ทำวิจัย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250" w:hanging="360"/>
        <w:jc w:val="both"/>
        <w:rPr/>
      </w:pPr>
      <w:r>
        <w:rPr/>
        <w:t>ปีที่ทำวิจัย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250" w:hanging="360"/>
        <w:jc w:val="both"/>
        <w:rPr/>
      </w:pPr>
      <w:r>
        <w:rPr/>
        <w:t>จุดประสงค์ของการวิจัย</w:t>
      </w:r>
      <w:r>
        <w:rPr/>
        <w:t xml:space="preserve"> </w:t>
      </w:r>
      <w:r>
        <w:rPr/>
        <w:t>ขั้นตอนการดำเนินการวิจัย</w:t>
      </w:r>
      <w:r>
        <w:rPr/>
        <w:t xml:space="preserve"> </w:t>
      </w:r>
      <w:r>
        <w:rPr/>
        <w:t>และผลการวิจัย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 </w:t>
      </w:r>
      <w:r>
        <w:rPr/>
        <w:t xml:space="preserve">คำนำ เขียนถึงความเป็นมาของการทำวิจัย  </w:t>
      </w:r>
      <w:r>
        <w:rPr/>
        <w:t>(</w:t>
      </w:r>
      <w:r>
        <w:rPr/>
        <w:t>ไม่ใช่ความเป็นมาของปัญหาการวิจัย</w:t>
      </w:r>
      <w:r>
        <w:rPr/>
        <w:t xml:space="preserve">)  </w:t>
      </w:r>
      <w:r>
        <w:rPr/>
        <w:t>การขอบคุณผู้ช่วยเหลือในการทำวิจัย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สารบัญ  เป็นตัวชี้ให้ผู้อ่านทราบว่า  หัวข้อสำคัญต่าง ๆ อยู่ในรายงานหน้าใด  มักจะแบ่งออกเป็น  </w:t>
      </w:r>
      <w:r>
        <w:rPr/>
        <w:t xml:space="preserve">3  </w:t>
      </w:r>
      <w:r>
        <w:rPr/>
        <w:t>ชนิด  ได้แก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 xml:space="preserve"> </w:t>
      </w:r>
      <w:r>
        <w:rPr/>
        <w:t>ก</w:t>
      </w:r>
      <w:r>
        <w:rPr/>
        <w:t xml:space="preserve">.  </w:t>
      </w:r>
      <w:r>
        <w:rPr/>
        <w:t xml:space="preserve">สารบัญเนื้อเรื่อง  </w:t>
      </w:r>
      <w:r>
        <w:rPr/>
        <w:t>(</w:t>
      </w:r>
      <w:r>
        <w:rPr/>
        <w:t>ต้องมี</w:t>
      </w:r>
      <w:r>
        <w:rPr/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/>
        <w:t xml:space="preserve"> </w:t>
      </w:r>
      <w:r>
        <w:rPr/>
        <w:t>ข</w:t>
      </w:r>
      <w:r>
        <w:rPr/>
        <w:t xml:space="preserve">.  </w:t>
      </w:r>
      <w:r>
        <w:rPr/>
        <w:t xml:space="preserve">สารบัญตาราง  </w:t>
      </w:r>
      <w:r>
        <w:rPr/>
        <w:t>(</w:t>
      </w:r>
      <w:r>
        <w:rPr/>
        <w:t>ถ้ามีตาราง</w:t>
      </w:r>
      <w:r>
        <w:rPr/>
        <w:t>)</w:t>
      </w:r>
    </w:p>
    <w:p>
      <w:pPr>
        <w:pStyle w:val="Normal"/>
        <w:ind w:left="1800" w:firstLine="720"/>
        <w:jc w:val="both"/>
        <w:rPr/>
      </w:pPr>
      <w:r>
        <w:rPr/>
        <w:t xml:space="preserve"> </w:t>
      </w:r>
      <w:r>
        <w:rPr/>
        <w:t>ค</w:t>
      </w:r>
      <w:r>
        <w:rPr/>
        <w:t xml:space="preserve">.  </w:t>
      </w:r>
      <w:r>
        <w:rPr/>
        <w:t xml:space="preserve">สารบัญภาพประกอบหรือแผนภูมิ  </w:t>
      </w:r>
      <w:r>
        <w:rPr/>
        <w:t>(</w:t>
      </w:r>
      <w:r>
        <w:rPr/>
        <w:t>ถ้ามีภาพหรือแผนภูมิ</w:t>
      </w:r>
      <w:r>
        <w:rPr/>
        <w:t>)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ส่วนเนื้อเรื่อง</w:t>
      </w:r>
      <w:r>
        <w:rPr/>
        <w:t xml:space="preserve"> </w:t>
      </w:r>
      <w:r>
        <w:rPr/>
        <w:t>ประกอบด้วยบทสำคัญ บทที่ ดังนี้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 xml:space="preserve">2.1  </w:t>
      </w:r>
      <w:r>
        <w:rPr>
          <w:b/>
          <w:b/>
          <w:bCs/>
        </w:rPr>
        <w:t xml:space="preserve">บทที่ </w:t>
      </w:r>
      <w:r>
        <w:rPr>
          <w:b/>
          <w:bCs/>
        </w:rPr>
        <w:t xml:space="preserve">1  </w:t>
      </w:r>
      <w:r>
        <w:rPr>
          <w:b/>
          <w:b/>
          <w:bCs/>
        </w:rPr>
        <w:t>บทนำ</w:t>
      </w:r>
      <w:r>
        <w:rPr/>
        <w:t xml:space="preserve">  ในบทนำมีหัวข้อที่สำคัญ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ความเป็นมาและความสำคัญของปัญหาการวิจัย</w:t>
      </w:r>
      <w:r>
        <w:rPr/>
        <w:t xml:space="preserve"> </w:t>
      </w:r>
      <w:r>
        <w:rPr/>
        <w:t xml:space="preserve">เป็นการกล่าวถึงสภาพการเรียนการสอนทั่วไป ปัญหาการเรียนการสอนทั่วไป แล้วโยงมาเป็นปัญหาที่จะต้องทำการวิจัย  เพื่อแก้ปัญหาการเรียนการสอน  เป็นการเขียนจากสภาพกว้าง ๆ แล้วสรุปเป็นปัญหาการวิจัยที่เล็ก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 xml:space="preserve">วัตถุประสงค์การวิจัย  เป็นการเขียนเพื่อให้ผู้อ่านทราบว่าเราต้องการจะทำวิจัยเพื่อตอบคำถามใด  วัตถุประสงค์การวิจัยจะต้องสอดรับกับปัญหาการวิจัยและหัวเรื่อง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ประโยชน์ที่คาดว่าจะได้รับ เป็นการเขียนให้ทราบว่าการวิจัยนี้มีประโยชน์ต่อใคร  อย่างไ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นิยามศัพท์  เป็นการให้ความหมายของตัวแปรต่าง ๆ ที่ใช้ในการวิจัย  โดยเขียนให้เป็นนิยามเชิงพฤติกรรม  ซึ่งมีตัวชี้วัด  เพื่อประโยชน์ในการวัดตัวแปรนั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ขอบเขตของการวิจัย เป็นการบอกให้ทราบว่า  การวิจัยนี้มีขอบเขตของประชากรเพียงใดหรือ</w:t>
      </w:r>
      <w:r>
        <w:rPr/>
        <w:t xml:space="preserve"> </w:t>
      </w:r>
      <w:r>
        <w:rPr/>
        <w:t>เป็นการศึกษาเฉพาะรายกรณีเนื้อหาวิชามีมากน้อยเพียงใด</w:t>
      </w:r>
      <w:r>
        <w:rPr/>
        <w:t>ร</w:t>
      </w:r>
      <w:r>
        <w:rPr/>
        <w:t>ะยะเวลานานเพียงใดในการศึกษาทดล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ข้อจำกัดของการวิจัย  เป็นการบอกให้ทราบว่าการวิจัยนี้มีตัวแปรใดที่ผู้วิจัยควบคุม  และจัดกระทำไม่ได้  เช่น  “ในการวิจัยนี้ไม่สามารถจะสุ่มแยกนักเรียนออกจากห้องเรียนมาเข้ากลุ่มทดลองได้  เพราะต้องทำการทดลองตามตารางเรียนปกติ  จึงจำเป็นต้องสุ่มเป็นห้องเรียน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left"/>
        <w:rPr/>
      </w:pPr>
      <w:r>
        <w:rPr/>
        <w:t>สมมติฐานการวิจัย  เป็นการคาดเดาคำตอบปัญหาการวิจัยที่ผู้วิจัยได้ศึกษามาอย่างรอบคอบจากเอกสารเกี่ยวข้อง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2  </w:t>
      </w: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ชื่อบทว่า  วรรณคดีที่เกี่ยวข้อง  หรือ  เอกสารและงานวิจัยที่เกี่ยวข้อง  หรือ  แนวคิด  ทฤษฎีและงานวิจัยที่เกี่ยวข้อง</w:t>
      </w:r>
      <w:r>
        <w:rPr>
          <w:sz w:val="32"/>
          <w:sz w:val="32"/>
          <w:szCs w:val="32"/>
        </w:rPr>
        <w:t xml:space="preserve">  เป็นการศึกษาแนวคิด  ทฤษฎี  และงานวิจัยอื่นที่เกี่ยวข้องกับปัญหาการวิจัย  การค้นคว้าเอกสารเป็นการแสดงถึงศักยภาพทางวิชาการของผู้วิจัย  ผู้เขียนต้องจัดหัวข้อให้เกี่ยวเนื่องกัน แล้วสรุปในทุกหัวข้อ ทุกประเด็น  เพื่อเขียนกรอบความคิดในการวิจัย  หลักการและแนวทางของนวัตกรรมที่ใช้แก้ปัญหาหรือทดลอง  นอกจากนี้ยังสามารถสรุปเลือกตัวแปรต่าง ๆ ที่ใช้ในการวิจัยได้อย่างเป็นวิชาการ  สามารถนิยามตัวแปรและการวัดตัวแปรได้  และที่สำคัญที่สุด  สามารถตั้งสมมติฐานการวิจัยได้อย่างเหมาะสม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3  </w:t>
      </w:r>
      <w:r>
        <w:rPr>
          <w:b/>
          <w:b/>
          <w:bCs/>
        </w:rPr>
        <w:t xml:space="preserve">บทที่  </w:t>
      </w:r>
      <w:r>
        <w:rPr>
          <w:b/>
          <w:bCs/>
        </w:rPr>
        <w:t xml:space="preserve">3  </w:t>
      </w:r>
      <w:r>
        <w:rPr>
          <w:b/>
          <w:b/>
          <w:bCs/>
        </w:rPr>
        <w:t>วิธีการดำเนินการวิจัย</w:t>
      </w:r>
      <w:r>
        <w:rPr/>
        <w:t xml:space="preserve">  ควรประกอบด้วย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ชากร  เป็นการบอกว่าประชากรที่ศึกษาคือคนกลุ่มใด  เช่น  นักเรียนชั้น ปวช</w:t>
      </w:r>
      <w:r>
        <w:rPr>
          <w:sz w:val="32"/>
          <w:szCs w:val="32"/>
        </w:rPr>
        <w:t xml:space="preserve">. 3  </w:t>
      </w:r>
      <w:r>
        <w:rPr>
          <w:sz w:val="32"/>
          <w:sz w:val="32"/>
          <w:szCs w:val="32"/>
        </w:rPr>
        <w:t>แผนกวิชาช่างยนต์ในวิทยาลัยเทคนิคตรัง  หรือ  นักศึกษาชั้น ปวส</w:t>
      </w:r>
      <w:r>
        <w:rPr>
          <w:sz w:val="32"/>
          <w:szCs w:val="32"/>
        </w:rPr>
        <w:t xml:space="preserve">. 2/1  </w:t>
      </w:r>
      <w:r>
        <w:rPr>
          <w:sz w:val="32"/>
          <w:sz w:val="32"/>
          <w:szCs w:val="32"/>
        </w:rPr>
        <w:t>แผนกวิชาช่างโยธาวิทยาลัยเทคนิค</w:t>
      </w:r>
      <w:r>
        <w:rPr>
          <w:sz w:val="32"/>
          <w:sz w:val="32"/>
          <w:szCs w:val="32"/>
        </w:rPr>
        <w:t>ห้วยแก้ว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ตัวอย่าง  เป็นการเขียนเพื่อจะบอกว่า  กลุ่มตัวอย่างมีจำนวนเท่าใด  ได้มาจากประชากรกลุ่มใด 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มือวัดตัวแปร  หรือเครื่องมือที่ใช้ในการวิจัย  ผู้เขียนต้องเขียนบอกให้ชัดเจนว่า  เครื่องมือมีกี่ชุด  อะไรบ้าง  มีการตรวจสอบคุณภาพเครื่องมืออย่างไร 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ก็บรวบรวมข้อมูล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วิธีการทดลองในกรณีทำการวิจัยเชิงทดล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ห้เขียนบอกให้ชัดเจนว่ามีวิธีการเก็บข้อมูลอย่างไร  หรือมีวิธีการทดลองและวัดผลอย่างไร  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วิเคราะห์ข้อมูล เป็นการเขียนเพื่อบอกให้ทราบว่าในการวิเคราะห์ข้อมูล  หรือทดสอบสมมติฐานใช้สถิติใด  </w:t>
      </w:r>
    </w:p>
    <w:p>
      <w:pPr>
        <w:pStyle w:val="2"/>
        <w:ind w:left="72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4  </w:t>
      </w: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 xml:space="preserve">ผลการวิเคราะห์ข้อมูล  </w:t>
      </w:r>
      <w:r>
        <w:rPr>
          <w:sz w:val="32"/>
          <w:sz w:val="32"/>
          <w:szCs w:val="32"/>
        </w:rPr>
        <w:t>เป็นการเสนอผลการวิเคราะห์ข้อมูลเชิงปริมาณ</w:t>
      </w:r>
    </w:p>
    <w:p>
      <w:pPr>
        <w:pStyle w:val="2"/>
        <w:ind w:firstLine="72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5  </w:t>
      </w:r>
      <w:r>
        <w:rPr>
          <w:b/>
          <w:b/>
          <w:bCs/>
          <w:sz w:val="32"/>
          <w:sz w:val="32"/>
          <w:szCs w:val="32"/>
        </w:rPr>
        <w:t xml:space="preserve">บทที่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 xml:space="preserve">บทสรุป  อภิปรายผล  และข้อเสนอแนะ  </w:t>
      </w:r>
      <w:r>
        <w:rPr>
          <w:sz w:val="32"/>
          <w:sz w:val="32"/>
          <w:szCs w:val="32"/>
        </w:rPr>
        <w:t xml:space="preserve">เป็นการเขียนสรุปรวมการวิจัยตั้งแต่บท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าไว้ด้วยกัน  ประกอบด้วยหัวข้อต่อไป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/>
      </w:pPr>
      <w:r>
        <w:rPr/>
        <w:t>ความนำ  เป็นการเขียนปัญหาการวิจัยอย่างย่อ  วัตถุประสงค์การวิจัย วิธีดำเนินการวิจัยอย่างย่อ  เขียนเป็นข้อความต่อเนื่องกันได้ไม่จำเป็นต้องแยกเป็นหัวข้อ  เป็นการเกริ่นนำก่อนขึ้นหัวข้อก็ได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/>
      </w:pPr>
      <w:r>
        <w:rPr/>
        <w:t xml:space="preserve">ผลการวิจัยและข้อสรุป  เป็นการเขียนผลการวิจัยตามจุดมุ่งหมายทีละข้อ  </w:t>
      </w:r>
      <w:r>
        <w:rPr/>
        <w:t>(</w:t>
      </w:r>
      <w:r>
        <w:rPr/>
        <w:t>ไม่ต้องมีตาราง</w:t>
      </w:r>
      <w:r>
        <w:rPr/>
        <w:t xml:space="preserve">)  </w:t>
      </w:r>
      <w:r>
        <w:rPr/>
        <w:t xml:space="preserve">โดยนำผลจากบทที่  </w:t>
      </w:r>
      <w:r>
        <w:rPr/>
        <w:t xml:space="preserve">4  </w:t>
      </w:r>
      <w:r>
        <w:rPr/>
        <w:t>มาสรุปรวม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/>
      </w:pPr>
      <w:r>
        <w:rPr/>
        <w:t>อภิปรายผลการวิจัยการอภิปรายผลเป็นการชี้แจงให้ผู้อ่านทราบว่าผลการวิจัยสอดคล้องกับผลการวิจัยของใคร  สอดคล้องกับทฤษฎีใด  ขัดแย้งกับผลการวิจัยของใคร  หรือขัดแย้งกับทฤษฎีใด  ผู้วิจัยสามารถสอดแทรกความคิดของตนเองเข้าไปได้อย่างเต็มที่ในการอภิปรายผ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0" w:firstLine="1440"/>
        <w:jc w:val="both"/>
        <w:rPr/>
      </w:pPr>
      <w:r>
        <w:rPr/>
        <w:t>ข้อเสนอแนะ  เป็นการเขียนแนะนำผู้อ่านให้ทราบว่า  จากผลการวิจัยนี้สามารถนำผลไปประยุกต์ใช้ภาคปฏิบัติอย่างไร  และสามารถจะวิจัยต่อในประเด็นใดได้มาก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ส่วนอ้างอิง</w:t>
      </w:r>
      <w:r>
        <w:rPr/>
        <w:t xml:space="preserve"> </w:t>
      </w:r>
      <w:r>
        <w:rPr/>
        <w:t>เป็นการแสดงให้ทราบว่าผู้วิจัยได้ค้นคว้าหามวลความรู้ เพื่อการทำการวิจัยครั้งนี้มากน้อยเพียงใด การอ้างอิงอาจประกอบด้ว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การอ้างอิงในเนื้อเรื่อง  เป็นการแสดงให้ผู้อ่านทราบว่าแนวคิด  หรือทฤษฎี  หรืองานวิจัยที่ผู้วิจัยศึกษามานั้นเป็นของใคร  พิมพ์ปีใด  อยู่หน้าใด  หรืออ้างแบบใช้เชิงอรรถ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บรรณานุกรม  เป็นการเขียนว่า  หนังสืออ้างอิงมีอะไรบ้าง เมื่ออ้างในเนื้อเรื่องแล้ว  ต้องมีการอ้างอิงในบรรณานุกรมด้วยทุกเล่ม  มีวิธีการเขียนดังนี้  </w:t>
      </w:r>
      <w:r>
        <w:rPr/>
        <w:t>(</w:t>
      </w:r>
      <w:r>
        <w:rPr/>
        <w:t>เขียนเรียงตามลำดับอักษรของชื่อผู้แต่ง</w:t>
      </w:r>
      <w:r>
        <w:rPr/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ภาคผนวก  เป็นการนำรายละเอียดปลีกย่อยที่ไม่จำเป็นต้องใส่ในเนื้อหามารวมไว้  เพื่ออ้างอิงรายละเอียด  เช่น</w:t>
      </w:r>
    </w:p>
    <w:p>
      <w:pPr>
        <w:pStyle w:val="Normal"/>
        <w:ind w:left="1170" w:hanging="0"/>
        <w:jc w:val="both"/>
        <w:rPr/>
      </w:pPr>
      <w:r>
        <w:rPr/>
        <w:t xml:space="preserve">ภาคผนวก  </w:t>
      </w:r>
      <w:r>
        <w:rPr/>
        <w:tab/>
      </w:r>
      <w:r>
        <w:rPr/>
        <w:t>ก</w:t>
      </w:r>
      <w:r>
        <w:rPr/>
        <w:t xml:space="preserve">.  </w:t>
      </w:r>
      <w:r>
        <w:rPr/>
        <w:t>ตารางวิเคราะห์เพิ่มเติม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 </w:t>
        <w:tab/>
      </w:r>
      <w:r>
        <w:rPr/>
        <w:t>ข</w:t>
      </w:r>
      <w:r>
        <w:rPr/>
        <w:t xml:space="preserve">.  </w:t>
      </w:r>
      <w:r>
        <w:rPr/>
        <w:t>ตัวอย่างเครื่องมือ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   </w:t>
        <w:tab/>
      </w:r>
      <w:r>
        <w:rPr/>
        <w:t>ค</w:t>
      </w:r>
      <w:r>
        <w:rPr/>
        <w:t xml:space="preserve">.  </w:t>
      </w:r>
      <w:r>
        <w:rPr/>
        <w:t>รายชื่อผู้เชี่ยวชาญ  หรือ  กลุ่มตัวอย่าง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ัวข้อการเขียน</w:t>
      </w:r>
      <w:r>
        <w:rPr>
          <w:b/>
          <w:b/>
          <w:bCs/>
          <w:sz w:val="36"/>
          <w:sz w:val="36"/>
          <w:szCs w:val="36"/>
        </w:rPr>
        <w:t xml:space="preserve"> “</w:t>
      </w:r>
      <w:r>
        <w:rPr>
          <w:b/>
          <w:b/>
          <w:bCs/>
          <w:sz w:val="36"/>
          <w:sz w:val="36"/>
          <w:szCs w:val="36"/>
        </w:rPr>
        <w:t>รายงานการวิจัยในชั้นเรียน</w:t>
      </w:r>
      <w:r>
        <w:rPr>
          <w:b/>
          <w:b/>
          <w:bCs/>
          <w:sz w:val="36"/>
          <w:sz w:val="36"/>
          <w:szCs w:val="36"/>
        </w:rPr>
        <w:t>”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แบบง่าย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ชื่อเรื่องวิจัย  </w:t>
      </w:r>
      <w:r>
        <w:rPr/>
        <w:t>.............(</w:t>
      </w:r>
      <w:r>
        <w:rPr/>
        <w:t>การแก้ปัญหาอะไร  ของใคร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ชื่อผู้วิจัย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ปัญหาในการจัดการเรียนการสอน </w:t>
      </w:r>
      <w:r>
        <w:rPr/>
        <w:t>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สาเหตุของปัญหา </w:t>
      </w:r>
      <w:r>
        <w:rPr/>
        <w:t>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วัตถุประสงค์ของการวิจัย </w:t>
      </w:r>
      <w:r>
        <w:rPr/>
        <w:t>...................    (</w:t>
      </w:r>
      <w:r>
        <w:rPr/>
        <w:t>เพื่อแก้ปัญหาอะไร ของใคร ที่ไหน กี่คน</w:t>
      </w:r>
      <w:r>
        <w:rPr/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วิธีดำเนินงาน </w:t>
      </w:r>
      <w:r>
        <w:rPr/>
        <w:t>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นวัตกรรมที่ใช้ในการแก้ปัญหา </w:t>
      </w:r>
      <w:r>
        <w:rPr/>
        <w:t>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วิธีการและเครื่องมือที่ใช้เก็บรวบรวมข้อมูล </w:t>
      </w:r>
      <w:r>
        <w:rPr/>
        <w:t>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สถิติที่ใช้ในการวิเคราะห์ข้อมูล </w:t>
      </w:r>
      <w:r>
        <w:rPr/>
        <w:t>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ระยะเวลาที่ใช้ในการแก้ปัญหา </w:t>
      </w:r>
      <w:r>
        <w:rPr/>
        <w:t>.....................</w:t>
      </w:r>
    </w:p>
    <w:p>
      <w:pPr>
        <w:pStyle w:val="Normal"/>
        <w:numPr>
          <w:ilvl w:val="0"/>
          <w:numId w:val="14"/>
        </w:numPr>
        <w:jc w:val="both"/>
        <w:rPr>
          <w:lang w:bidi="ar-SA"/>
        </w:rPr>
      </w:pPr>
      <w:r>
        <w:rPr/>
        <w:t xml:space="preserve">ผลการวิเคราะห์ข้อมูล </w:t>
      </w:r>
      <w:r>
        <w:rPr/>
        <w:t>(</w:t>
      </w:r>
      <w:r>
        <w:rPr/>
        <w:t>อาจเสนอในรูปตาราง</w:t>
      </w:r>
      <w:r>
        <w:rPr/>
        <w:t>).....</w:t>
      </w:r>
      <w:r>
        <w:rPr/>
        <w:t>...........................</w:t>
      </w:r>
    </w:p>
    <w:p>
      <w:pPr>
        <w:pStyle w:val="Normal"/>
        <w:numPr>
          <w:ilvl w:val="0"/>
          <w:numId w:val="14"/>
        </w:numPr>
        <w:jc w:val="both"/>
        <w:rPr>
          <w:lang w:bidi="ar-SA"/>
        </w:rPr>
      </w:pPr>
      <w:r>
        <w:rPr/>
        <w:t xml:space="preserve">สรุปผลการวิจัย </w:t>
      </w:r>
      <w:r>
        <w:rPr/>
        <w:t>...........................................</w:t>
      </w:r>
    </w:p>
    <w:p>
      <w:pPr>
        <w:pStyle w:val="Heading3"/>
        <w:jc w:val="distribute"/>
        <w:rPr>
          <w:lang w:bidi="ar-SA"/>
        </w:rPr>
      </w:pPr>
      <w:r>
        <w:rPr>
          <w:lang w:bidi="ar-SA"/>
        </w:rPr>
      </w:r>
    </w:p>
    <w:p>
      <w:pPr>
        <w:pStyle w:val="Heading3"/>
        <w:jc w:val="distribute"/>
        <w:rPr/>
      </w:pPr>
      <w:r>
        <w:rPr/>
        <w:t xml:space="preserve">8. </w:t>
      </w:r>
      <w:r>
        <w:rPr/>
        <w:t>การนำผลการวิจัยไปใช้</w:t>
      </w:r>
    </w:p>
    <w:p>
      <w:pPr>
        <w:pStyle w:val="Normal"/>
        <w:jc w:val="left"/>
        <w:rPr/>
      </w:pPr>
      <w:r>
        <w:rPr/>
        <w:tab/>
      </w:r>
      <w:r>
        <w:rPr/>
        <w:t>ครูผู้สอนสามารถนำผลการวิจัยในชั้นเรียนไปใช้ดังนี้</w:t>
      </w:r>
    </w:p>
    <w:p>
      <w:pPr>
        <w:pStyle w:val="Normal"/>
        <w:numPr>
          <w:ilvl w:val="0"/>
          <w:numId w:val="21"/>
        </w:numPr>
        <w:jc w:val="left"/>
        <w:rPr>
          <w:b/>
          <w:b/>
          <w:bCs/>
        </w:rPr>
      </w:pPr>
      <w:r>
        <w:rPr>
          <w:b/>
          <w:b/>
          <w:bCs/>
        </w:rPr>
        <w:t>นำไปใช้ในการพัฒนา ปรับปรุงการเรียนการสอนในห้องเรียน</w:t>
      </w:r>
    </w:p>
    <w:p>
      <w:pPr>
        <w:pStyle w:val="31"/>
        <w:numPr>
          <w:ilvl w:val="0"/>
          <w:numId w:val="26"/>
        </w:numPr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>ใช้แก้ปัญหาการเรียนการสอนโดยตรง เช่น การใช้เทคนิคการสอนซ่อมเสริมแบบต่างๆ ที่ครูคิดค้นขึ้นมาแล้วนำไปสอนซ่อมเสริมผู้เรียนที่เรียนช้า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ใช้เป็นข้อมูลในการปรับปรุงการเรียนการสอน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 xml:space="preserve">ใช้ในการพัฒนาหลักสูตร </w:t>
      </w:r>
    </w:p>
    <w:p>
      <w:pPr>
        <w:pStyle w:val="Normal"/>
        <w:numPr>
          <w:ilvl w:val="0"/>
          <w:numId w:val="21"/>
        </w:numPr>
        <w:jc w:val="left"/>
        <w:rPr>
          <w:b/>
          <w:b/>
          <w:bCs/>
        </w:rPr>
      </w:pPr>
      <w:r>
        <w:rPr>
          <w:b/>
          <w:b/>
          <w:bCs/>
        </w:rPr>
        <w:t>นำไปใช้เป็นข้อมูลพื้นฐานในการพัฒนาการเรียนการสอน</w:t>
      </w:r>
    </w:p>
    <w:p>
      <w:pPr>
        <w:pStyle w:val="31"/>
        <w:numPr>
          <w:ilvl w:val="0"/>
          <w:numId w:val="26"/>
        </w:numPr>
        <w:jc w:val="distribute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ผยแพร่เพื่อให้บุคคลอื่น หรือหน่วยงานที่เกี่ยวข้องนำไปใช้ประโยชน์ในการอ้างอิง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เผยแพร่แก่บุคคลอื่น หรือหน่วยงานที่เกี่ยวข้อง เพื่อให้เกิดแนวทางในการศึกษาค้นหาความรู้ใหม่ที่ลึกซึ้งและมีประโยชน์ต่อไป</w:t>
      </w:r>
    </w:p>
    <w:p>
      <w:pPr>
        <w:pStyle w:val="Normal"/>
        <w:numPr>
          <w:ilvl w:val="0"/>
          <w:numId w:val="21"/>
        </w:numPr>
        <w:jc w:val="left"/>
        <w:rPr>
          <w:b/>
          <w:b/>
          <w:bCs/>
        </w:rPr>
      </w:pPr>
      <w:r>
        <w:rPr>
          <w:b/>
          <w:b/>
          <w:bCs/>
        </w:rPr>
        <w:t>นำไปใช้ในการพัฒนาวิชาชีพ</w:t>
      </w:r>
    </w:p>
    <w:p>
      <w:pPr>
        <w:pStyle w:val="Normal"/>
        <w:ind w:left="1080" w:firstLine="360"/>
        <w:jc w:val="left"/>
        <w:rPr>
          <w:b/>
          <w:b/>
          <w:bCs/>
          <w:i/>
          <w:i/>
          <w:iCs/>
        </w:rPr>
      </w:pPr>
      <w:r>
        <w:rPr/>
        <w:t>การวิจัยในชั้นเรียน นอกจากจะเป็นการพัฒนาคุณภาพการเรียนการสอนแล้ว ยังเป็นการพัฒนาวิชาชีพของครูอีกด้วย คือ เมื่อครูทำการวิจัยในชั้นเรียน  ทำให้เป็นการเสริมสร้างความรู้ทางวิชาการของตนเอง ทำให้ครูมีนวัตกรรม ที่มีคุณภาพ ซึ่งทำให้เกิดมาตรฐานในการเรียนการสอนตามระบบ</w:t>
      </w:r>
      <w:r>
        <w:rPr/>
        <w:t>การ</w:t>
      </w:r>
      <w:r>
        <w:rPr/>
        <w:t>ประกันคุณภาพ</w:t>
      </w:r>
      <w:r>
        <w:rPr/>
        <w:t>การศึกษา ต่อไป</w:t>
      </w:r>
      <w:r>
        <w:rPr/>
        <w:t>.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ขียน</w:t>
      </w:r>
      <w:r>
        <w:rPr>
          <w:b/>
          <w:b/>
          <w:bCs/>
          <w:sz w:val="36"/>
          <w:sz w:val="36"/>
          <w:szCs w:val="36"/>
        </w:rPr>
        <w:t xml:space="preserve">  “</w:t>
      </w:r>
      <w:r>
        <w:rPr>
          <w:b/>
          <w:b/>
          <w:bCs/>
          <w:sz w:val="36"/>
          <w:sz w:val="36"/>
          <w:szCs w:val="36"/>
        </w:rPr>
        <w:t>โครงร่างการวิจัยในชั้นเรียน</w:t>
      </w:r>
      <w:r>
        <w:rPr>
          <w:b/>
          <w:b/>
          <w:bCs/>
          <w:sz w:val="36"/>
          <w:sz w:val="36"/>
          <w:szCs w:val="36"/>
        </w:rPr>
        <w:t>”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แบบง่าย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ชื่อเรื่องวิจัย  </w:t>
      </w:r>
      <w:r>
        <w:rPr/>
        <w:t>.............(</w:t>
      </w:r>
      <w:r>
        <w:rPr/>
        <w:t>การแก้ปัญหาอะไร  ของใคร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ชื่อผู้วิจัย </w:t>
      </w:r>
      <w:r>
        <w:rPr/>
        <w:t>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ปัญหาในการจัดการเรียนการสอน </w:t>
      </w:r>
      <w:r>
        <w:rPr/>
        <w:t>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สาเหตุของปัญหา </w:t>
      </w:r>
      <w:r>
        <w:rPr/>
        <w:t>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วัตถุประสงค์ของการวิจัย </w:t>
      </w:r>
      <w:r>
        <w:rPr/>
        <w:t>...................    (</w:t>
      </w:r>
      <w:r>
        <w:rPr/>
        <w:t>เพื่อแก้ปัญหาอะไร ของใคร ที่ไหน กี่คน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วิธีดำเนินงาน </w:t>
      </w:r>
      <w:r>
        <w:rPr/>
        <w:t>(</w:t>
      </w:r>
      <w:r>
        <w:rPr/>
        <w:t>วิธีการที่คาดว่าจะแก้ไข</w:t>
      </w:r>
      <w:r>
        <w:rPr/>
        <w:t>) 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นวัตกรรมที่ใช้ในการแก้ปัญหา </w:t>
      </w:r>
      <w:r>
        <w:rPr/>
        <w:t>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วิธีการและเครื่องมือที่ใช้เก็บรวบรวมข้อมูล </w:t>
      </w:r>
      <w:r>
        <w:rPr/>
        <w:t>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สถิติที่ใช้ในการวิเคราะห์ข้อมูล </w:t>
      </w:r>
      <w:r>
        <w:rPr/>
        <w:t>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ระยะเวลาที่คาดว่าจะแก้ไขเสร็จ </w:t>
      </w:r>
      <w:r>
        <w:rPr/>
        <w:t>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ความคาดหวัง  </w:t>
      </w:r>
      <w:r>
        <w:rPr/>
        <w:t>(</w:t>
      </w:r>
      <w:r>
        <w:rPr/>
        <w:t>พฤติกรรมของผู้เรียนที่ได้รับการแก้ไขแล้ว คืออะไร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ลักษณะการวิจัยในชั้นเรียน</w:t>
      </w:r>
      <w:r>
        <w:rPr>
          <w:b/>
          <w:b/>
          <w:bCs/>
          <w:sz w:val="36"/>
          <w:sz w:val="36"/>
          <w:szCs w:val="36"/>
        </w:rPr>
        <w:t xml:space="preserve"> แบบง่าย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ผู้ทำวิจัยยังคงทำงานตามปกติของตน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 xml:space="preserve">ไม่ต้องสร้างเครื่องมือวิจัย </w:t>
      </w:r>
      <w:r>
        <w:rPr/>
        <w:t>(</w:t>
      </w:r>
      <w:r>
        <w:rPr/>
        <w:t>แต่</w:t>
      </w:r>
      <w:r>
        <w:rPr/>
        <w:t>สร้างเครื่องวัดผล</w:t>
      </w:r>
      <w:r>
        <w:rPr/>
        <w:t>)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มีข้อมูลจำนวนมาก และไม่ต้องใช้สถิติที่ซับซ้อน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ข้อมูลส่วนใหญ่มาจากการสังเกต การพูดคุย และใช้การวิเคราะห์เนื้อหา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ต้องทบทวนรายงานวิจัยที่เกี่ยวข้อง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ใช้เวลาทำวิจัยไม่นาน</w:t>
      </w:r>
    </w:p>
    <w:p>
      <w:pPr>
        <w:pStyle w:val="Normal"/>
        <w:keepNext w:val="true"/>
        <w:numPr>
          <w:ilvl w:val="0"/>
          <w:numId w:val="7"/>
        </w:numPr>
        <w:outlineLvl w:val="5"/>
        <w:rPr>
          <w:lang w:bidi="ar-SA"/>
        </w:rPr>
      </w:pPr>
      <w:r>
        <w:rPr/>
        <w:t xml:space="preserve">ความยาว </w:t>
      </w:r>
      <w:r>
        <w:rPr/>
        <w:t xml:space="preserve">2 – 3 </w:t>
      </w:r>
      <w:r>
        <w:rPr/>
        <w:t>หน้าต่อเรื่อง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นักเรียนได้รับการพัฒนา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มีระบุประชากร การสุ่มตัวอย่าง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ต้องใช้สถิติสรุปอ้างอิง และไม่มีระดับนัยสำคัญ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มีการทดสอบก่อน หลัง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ไม่มีกลุ่มทดลอง และกลุ่มควบคุม</w:t>
      </w:r>
    </w:p>
    <w:p>
      <w:pPr>
        <w:pStyle w:val="Normal"/>
        <w:keepNext w:val="true"/>
        <w:numPr>
          <w:ilvl w:val="0"/>
          <w:numId w:val="7"/>
        </w:numPr>
        <w:outlineLvl w:val="5"/>
        <w:rPr/>
      </w:pPr>
      <w:r>
        <w:rPr/>
        <w:t>เน้นการแก้ไขที่สาเหตุของปัญหาของนักเรียน บางคน  บางเรื่อง</w:t>
      </w:r>
    </w:p>
    <w:p>
      <w:pPr>
        <w:pStyle w:val="Heading3"/>
        <w:jc w:val="distribu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42"/>
          <w:szCs w:val="42"/>
        </w:rPr>
      </w:pPr>
      <w:r>
        <w:rPr>
          <w:rFonts w:ascii="Angsana New" w:hAnsi="Angsana New" w:cs="DilleniaUPC"/>
          <w:b/>
          <w:b/>
          <w:bCs/>
          <w:sz w:val="40"/>
          <w:sz w:val="40"/>
          <w:szCs w:val="40"/>
        </w:rPr>
        <w:t>ขั้นตอนการดำเนิน</w:t>
      </w:r>
      <w:r>
        <w:rPr>
          <w:rFonts w:cs="DilleniaUPC"/>
          <w:b/>
          <w:b/>
          <w:bCs/>
          <w:sz w:val="40"/>
          <w:sz w:val="40"/>
          <w:szCs w:val="40"/>
        </w:rPr>
        <w:t>ก</w:t>
      </w:r>
      <w:r>
        <w:rPr>
          <w:rFonts w:cs="DilleniaUPC"/>
          <w:b/>
          <w:b/>
          <w:bCs/>
          <w:sz w:val="40"/>
          <w:sz w:val="40"/>
          <w:szCs w:val="40"/>
        </w:rPr>
        <w:t>ารวิจัยปฏิบัติการในชั้นเรียน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sz w:val="36"/>
          <w:szCs w:val="36"/>
        </w:rPr>
      </w:pPr>
      <w:r>
        <w:rPr>
          <w:rFonts w:cs="DilleniaUPC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8885</wp:posOffset>
                </wp:positionH>
                <wp:positionV relativeFrom="paragraph">
                  <wp:posOffset>5065395</wp:posOffset>
                </wp:positionV>
                <wp:extent cx="342900" cy="457200"/>
                <wp:effectExtent l="5080" t="26670" r="6350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97.55pt;margin-top:398.85pt;width:26.95pt;height:35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08885</wp:posOffset>
                </wp:positionH>
                <wp:positionV relativeFrom="paragraph">
                  <wp:posOffset>113030</wp:posOffset>
                </wp:positionV>
                <wp:extent cx="342900" cy="459105"/>
                <wp:effectExtent l="5080" t="27305" r="6350" b="266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9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7.55pt;margin-top:8.9pt;width:26.95pt;height:36.1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2430780" cy="59055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ปัญหาการเรีย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4pt;height:46.5pt;mso-wrap-distance-left:9.05pt;mso-wrap-distance-right:9.05pt;mso-wrap-distance-top:0pt;mso-wrap-distance-bottom:0pt;margin-top:2.05pt;mso-position-vertical-relative:text;margin-left:-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ปัญหา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67355</wp:posOffset>
                </wp:positionH>
                <wp:positionV relativeFrom="paragraph">
                  <wp:posOffset>108585</wp:posOffset>
                </wp:positionV>
                <wp:extent cx="2529205" cy="46609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พิจารณา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จากการเรียนการสอนในชั้น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6.7pt;mso-wrap-distance-left:9.05pt;mso-wrap-distance-right:9.05pt;mso-wrap-distance-top:0pt;mso-wrap-distance-bottom:0pt;margin-top:8.5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พิจารณา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จากการเรียนการสอนใน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8685</wp:posOffset>
                </wp:positionH>
                <wp:positionV relativeFrom="paragraph">
                  <wp:posOffset>298450</wp:posOffset>
                </wp:positionV>
                <wp:extent cx="457200" cy="457200"/>
                <wp:effectExtent l="40640" t="9525" r="41275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71.55pt;margin-top:23.5pt;width:35.95pt;height:35.95pt;mso-wrap-style:none;v-text-anchor:middle" type="_x0000_t67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7355</wp:posOffset>
                </wp:positionH>
                <wp:positionV relativeFrom="paragraph">
                  <wp:posOffset>137795</wp:posOffset>
                </wp:positionV>
                <wp:extent cx="2529205" cy="2888615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ศึกษาแนวคิดทฤษฎีที่เกี่ยวข้องนำปัญหามาเชื่อมโยงกับทฤษฎีและหลักการต่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สร้าง</w:t>
                            </w:r>
                            <w:r>
                              <w:rPr>
                                <w:rFonts w:cs="DilleniaUPC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พัฒนานวัตกรร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างแผนการวิจั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กลุ่มผู้เรียนที่ต้องได้รับการแก้ปัญห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ิธีการและเครื่องมือ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การวิเคราะห์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27.45pt;mso-wrap-distance-left:9.05pt;mso-wrap-distance-right:9.05pt;mso-wrap-distance-top:0pt;mso-wrap-distance-bottom:0pt;margin-top:10.8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ศึกษาแนวคิดทฤษฎีที่เกี่ยวข้องนำปัญหามาเชื่อมโยงกับทฤษฎีและหลักการต่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สร้าง</w:t>
                      </w:r>
                      <w:r>
                        <w:rPr>
                          <w:rFonts w:cs="DilleniaUPC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พัฒนานวัตกรร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วางแผนการวิจั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กลุ่มผู้เรียนที่ต้องได้รับการแก้ปัญห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วิธีการและเครื่องมือ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การรวบรวมข้อมู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sz w:val="32"/>
                          <w:sz w:val="32"/>
                          <w:szCs w:val="32"/>
                        </w:rPr>
                        <w:t>การวิเคราะห์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9540</wp:posOffset>
                </wp:positionH>
                <wp:positionV relativeFrom="paragraph">
                  <wp:posOffset>242570</wp:posOffset>
                </wp:positionV>
                <wp:extent cx="2545080" cy="93345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ำหนดวิธีการที่จะแก้ปัญหาหรือพัฒนาในเรื่องนั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ย่างมี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pt;height:73.5pt;mso-wrap-distance-left:9.05pt;mso-wrap-distance-right:9.05pt;mso-wrap-distance-top:0pt;mso-wrap-distance-bottom:0pt;margin-top:19.1pt;mso-position-vertical-relative:text;margin-left:-10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ำหนดวิธีการที่จะแก้ปัญหาหรือพัฒนาในเรื่องนั้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ย่างมี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8885</wp:posOffset>
                </wp:positionH>
                <wp:positionV relativeFrom="paragraph">
                  <wp:posOffset>168910</wp:posOffset>
                </wp:positionV>
                <wp:extent cx="342900" cy="460375"/>
                <wp:effectExtent l="5080" t="27305" r="6350" b="26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0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7.55pt;margin-top:13.3pt;width:26.95pt;height:36.2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08685</wp:posOffset>
                </wp:positionH>
                <wp:positionV relativeFrom="paragraph">
                  <wp:posOffset>240030</wp:posOffset>
                </wp:positionV>
                <wp:extent cx="457200" cy="516255"/>
                <wp:effectExtent l="36195" t="10160" r="37465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6240"/>
                        </a:xfrm>
                        <a:prstGeom prst="downArrow">
                          <a:avLst>
                            <a:gd name="adj1" fmla="val 50000"/>
                            <a:gd name="adj2" fmla="val 28228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1.55pt;margin-top:18.9pt;width:35.95pt;height:40.6pt;mso-wrap-style:none;v-text-anchor:middle" type="_x0000_t67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5240</wp:posOffset>
                </wp:positionH>
                <wp:positionV relativeFrom="paragraph">
                  <wp:posOffset>174625</wp:posOffset>
                </wp:positionV>
                <wp:extent cx="2430780" cy="82931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293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ำเนินการตามวิธี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ที่กำหน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รวบรวมข้อมู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4pt;height:65.3pt;mso-wrap-distance-left:9.05pt;mso-wrap-distance-right:9.05pt;mso-wrap-distance-top:0pt;mso-wrap-distance-bottom:0pt;margin-top:13.75pt;mso-position-vertical-relative:text;margin-left:-1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ำเนินการตามวิธีกา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ที่กำหน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รวบรวมข้อมู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08685</wp:posOffset>
                </wp:positionH>
                <wp:positionV relativeFrom="paragraph">
                  <wp:posOffset>67945</wp:posOffset>
                </wp:positionV>
                <wp:extent cx="457200" cy="342900"/>
                <wp:effectExtent l="52705" t="9525" r="53340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1.55pt;margin-top:5.35pt;width:35.95pt;height:26.95pt;mso-wrap-style:none;v-text-anchor:middle" type="_x0000_t67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9540</wp:posOffset>
                </wp:positionH>
                <wp:positionV relativeFrom="paragraph">
                  <wp:posOffset>216535</wp:posOffset>
                </wp:positionV>
                <wp:extent cx="2545080" cy="58102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เคราะห์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มู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สรุป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pt;height:45.75pt;mso-wrap-distance-left:9.05pt;mso-wrap-distance-right:9.05pt;mso-wrap-distance-top:0pt;mso-wrap-distance-bottom:0pt;margin-top:17.05pt;mso-position-vertical-relative:text;margin-left:-10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เคราะห์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มูล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67355</wp:posOffset>
                </wp:positionH>
                <wp:positionV relativeFrom="paragraph">
                  <wp:posOffset>288925</wp:posOffset>
                </wp:positionV>
                <wp:extent cx="2529205" cy="246951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46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ระเด็นที่ทำการวิจั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ที่มาของปัญห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หรือสิ่งที่ต้องการพัฒน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เป้าหมายของการวิจัย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วิธีการหรือขั้นตอนสำคัญของการแก้ปัญหาหรือการพัฒน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ผลของการแก้ไขหรือพัฒนา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120"/>
                              <w:ind w:left="360" w:hanging="36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94.45pt;mso-wrap-distance-left:9.05pt;mso-wrap-distance-right:9.05pt;mso-wrap-distance-top:0pt;mso-wrap-distance-bottom:0pt;margin-top:22.7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ชื่อเรื่อง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ระเด็นที่ทำการวิจั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ที่มาของปัญห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หรือสิ่งที่ต้องการพัฒน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เป้าหมายของการวิจัย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วิธีการหรือขั้นตอนสำคัญของการแก้ปัญหาหรือการพัฒน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ผลของการแก้ไขหรือพัฒนา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120"/>
                        <w:ind w:left="360" w:hanging="36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  <w:lang w:val="en-US" w:eastAsia="en-US"/>
        </w:rPr>
      </w:pPr>
      <w:r>
        <w:rPr>
          <w:rFonts w:cs="DilleniaUPC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8685</wp:posOffset>
                </wp:positionH>
                <wp:positionV relativeFrom="paragraph">
                  <wp:posOffset>170180</wp:posOffset>
                </wp:positionV>
                <wp:extent cx="457200" cy="457200"/>
                <wp:effectExtent l="40640" t="9525" r="4127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1.55pt;margin-top:13.4pt;width:35.95pt;height:35.95pt;mso-wrap-style:none;v-text-anchor:middle" type="_x0000_t67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2533650" cy="569595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9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รายงา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4.85pt;mso-wrap-distance-left:9.05pt;mso-wrap-distance-right:9.05pt;mso-wrap-distance-top:0pt;mso-wrap-distance-bottom:0pt;margin-top:9pt;mso-position-vertical-relative:text;margin-left:-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รายงาน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b/>
          <w:bCs/>
          <w:sz w:val="36"/>
          <w:sz w:val="36"/>
          <w:szCs w:val="36"/>
        </w:rPr>
        <w:t>การสังเคราะห์</w:t>
      </w:r>
      <w:r>
        <w:rPr>
          <w:b/>
          <w:b/>
          <w:bCs/>
          <w:sz w:val="36"/>
          <w:sz w:val="36"/>
          <w:szCs w:val="36"/>
        </w:rPr>
        <w:t xml:space="preserve">การทำวิจัยในชั้นเรียน เพื่อนำไปขอผลงาน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/>
        <w:t>(</w:t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อุทุมพร จามรมาน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5"/>
        </w:numPr>
        <w:outlineLvl w:val="5"/>
        <w:rPr/>
      </w:pPr>
      <w:r>
        <w:rPr/>
        <w:t>ต้องทำหลังจากการทำวิจัยเพื่อแก้ปัญหานักเรียน เสร็จไปหลาย ๆ เรื่อง</w:t>
      </w:r>
    </w:p>
    <w:p>
      <w:pPr>
        <w:pStyle w:val="Normal"/>
        <w:keepNext w:val="true"/>
        <w:numPr>
          <w:ilvl w:val="0"/>
          <w:numId w:val="25"/>
        </w:numPr>
        <w:outlineLvl w:val="5"/>
        <w:rPr/>
      </w:pPr>
      <w:r>
        <w:rPr/>
        <w:t>ประมวล สังเคราะห์ว่า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ab/>
        <w:t xml:space="preserve">2.1 </w:t>
      </w:r>
      <w:r>
        <w:rPr/>
        <w:t xml:space="preserve">ปัญหาเดียวกัน ต่างสาเหตุ ได้แก้ไขแล้ว ได้ผลว่าอะไร ทำไมจึงได้ผล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lang w:bidi="ar-SA"/>
        </w:rPr>
      </w:pPr>
      <w:r>
        <w:rPr/>
        <w:tab/>
        <w:t xml:space="preserve">2.2 </w:t>
      </w:r>
      <w:r>
        <w:rPr/>
        <w:t>ต่างปัญหา แก้ไขแล้ว ได้ผลอะไร ทำไมจึงได้ผล</w:t>
      </w:r>
    </w:p>
    <w:p>
      <w:pPr>
        <w:pStyle w:val="Normal"/>
        <w:keepNext w:val="true"/>
        <w:numPr>
          <w:ilvl w:val="0"/>
          <w:numId w:val="25"/>
        </w:numPr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825</wp:posOffset>
                </wp:positionH>
                <wp:positionV relativeFrom="paragraph">
                  <wp:posOffset>-3192145</wp:posOffset>
                </wp:positionV>
                <wp:extent cx="0" cy="431800"/>
                <wp:effectExtent l="19050" t="0" r="190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251.35pt" to="19.75pt,-21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31635</wp:posOffset>
                </wp:positionH>
                <wp:positionV relativeFrom="paragraph">
                  <wp:posOffset>-3192145</wp:posOffset>
                </wp:positionV>
                <wp:extent cx="0" cy="431800"/>
                <wp:effectExtent l="19050" t="0" r="190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05pt,-251.35pt" to="530.05pt,-21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46655</wp:posOffset>
                </wp:positionH>
                <wp:positionV relativeFrom="paragraph">
                  <wp:posOffset>-3192145</wp:posOffset>
                </wp:positionV>
                <wp:extent cx="0" cy="431800"/>
                <wp:effectExtent l="19050" t="0" r="190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-251.35pt" to="192.65pt,-21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5805</wp:posOffset>
                </wp:positionH>
                <wp:positionV relativeFrom="paragraph">
                  <wp:posOffset>-3228340</wp:posOffset>
                </wp:positionV>
                <wp:extent cx="0" cy="467995"/>
                <wp:effectExtent l="19685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-254.2pt" to="357.15pt,-217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อ่านงานวิจัยของคนอื่นแล้วนำมาอภิปรายร่วมกับของตน ว่าสอดคล้อง </w:t>
      </w:r>
      <w:r>
        <w:rPr/>
        <w:t xml:space="preserve">/ </w:t>
      </w:r>
      <w:r>
        <w:rPr/>
        <w:t>แตกต่างจากคนอื่นในประเด็นใด</w:t>
      </w:r>
    </w:p>
    <w:p>
      <w:pPr>
        <w:pStyle w:val="Normal"/>
        <w:keepNext w:val="true"/>
        <w:numPr>
          <w:ilvl w:val="0"/>
          <w:numId w:val="25"/>
        </w:numPr>
        <w:outlineLvl w:val="5"/>
        <w:rPr>
          <w:b/>
          <w:b/>
          <w:bCs/>
        </w:rPr>
      </w:pPr>
      <w:r>
        <w:rPr>
          <w:b/>
          <w:b/>
          <w:bCs/>
        </w:rPr>
        <w:t>หัวข้อในรายงานวิจัยเพื่อขอผลงาน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20"/>
          <w:tab w:val="left" w:pos="1170" w:leader="none"/>
        </w:tabs>
        <w:outlineLvl w:val="5"/>
        <w:rPr>
          <w:lang w:bidi="ar-SA"/>
        </w:rPr>
      </w:pPr>
      <w:r>
        <w:rPr/>
        <w:t xml:space="preserve">ชื่อเรื่อง </w:t>
      </w:r>
      <w:r>
        <w:rPr/>
        <w:t>(</w:t>
      </w:r>
      <w:r>
        <w:rPr/>
        <w:t>การสังเคราะห์ปัญหาอะไร ของใคร</w:t>
      </w:r>
      <w:r>
        <w:rPr/>
        <w:t>)</w:t>
      </w:r>
    </w:p>
    <w:p>
      <w:pPr>
        <w:pStyle w:val="Normal"/>
        <w:keepNext w:val="true"/>
        <w:numPr>
          <w:ilvl w:val="1"/>
          <w:numId w:val="25"/>
        </w:numPr>
        <w:tabs>
          <w:tab w:val="clear" w:pos="720"/>
          <w:tab w:val="left" w:pos="1170" w:leader="none"/>
        </w:tabs>
        <w:outlineLvl w:val="5"/>
        <w:rPr/>
      </w:pPr>
      <w:r>
        <w:rPr/>
        <w:t xml:space="preserve">ปัญหาและสาเหตุของการวิจัย </w:t>
      </w:r>
      <w:r>
        <w:rPr/>
        <w:t>(</w:t>
      </w:r>
      <w:r>
        <w:rPr/>
        <w:t>หนึ่งปัญหา หลายสาเหตุ</w:t>
      </w:r>
      <w:r>
        <w:rPr/>
        <w:t xml:space="preserve"> </w:t>
      </w:r>
      <w:r>
        <w:rPr/>
        <w:t>หรือหลายปัญหา หลายสาเหตุ</w:t>
      </w:r>
      <w:r>
        <w:rPr/>
        <w:t>)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 xml:space="preserve">ทบทวนงานวิจัย บทความ เอกสารที่เกี่ยวข้องกับปัญหา สาเหตุอะไรบ้าง </w:t>
      </w:r>
      <w:r>
        <w:rPr/>
        <w:t>(</w:t>
      </w:r>
      <w:r>
        <w:rPr/>
        <w:t>ทุกสาเหตุ</w:t>
      </w:r>
      <w:r>
        <w:rPr/>
        <w:t xml:space="preserve">)                    </w:t>
      </w:r>
      <w:r>
        <w:rPr/>
        <w:t xml:space="preserve">ของใคร 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 xml:space="preserve">วัตถุประสงค์ของการวิจัย </w:t>
      </w:r>
      <w:r>
        <w:rPr/>
        <w:t>(</w:t>
      </w:r>
      <w:r>
        <w:rPr/>
        <w:t>เพื่อสังเคราะห์องค์ความรู้ที่ได้จากการแก้ปัญหาอะไร สาเหตุ                   อะไรบ้าง ของใคร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ระบุกลุ่มเป้าหมายในการแก้ปัญหาหรือพัฒนาอย่างชัดเจน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ระบุแนวทางแก้ปัญหา หรือนวัตกรรมที่นำมาแก้ปัญหา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แสดงวิธีการแก้ปัญหา หรือความต้องการเป็นขั้นตอนอย่างชัดเจนในแต่ละปัญหา หรือ       นวัตกรรมที่ใช้ในการพัฒนา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ระบุผลการแก้ปัญหาในทุกปัญหา หรือผลการพัฒนาในทุกประเด็น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สรุปผลวิจัยตามวัตถุประสงค์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อภิปรายผลวิจัย</w:t>
      </w:r>
      <w:r>
        <w:rPr/>
        <w:t xml:space="preserve"> </w:t>
      </w:r>
      <w:r>
        <w:rPr/>
        <w:t>(</w:t>
      </w:r>
      <w:r>
        <w:rPr/>
        <w:t xml:space="preserve">ทำไมผลวิจัยของท่านจึงสอดคล้อง </w:t>
      </w:r>
      <w:r>
        <w:rPr/>
        <w:t xml:space="preserve">/ </w:t>
      </w:r>
      <w:r>
        <w:rPr/>
        <w:t xml:space="preserve">ต่างจากคนอื่น </w:t>
      </w:r>
      <w:r>
        <w:rPr/>
        <w:t>(</w:t>
      </w:r>
      <w:r>
        <w:rPr/>
        <w:t xml:space="preserve">ข้อ </w:t>
      </w:r>
      <w:r>
        <w:rPr/>
        <w:t xml:space="preserve">4.3 </w:t>
      </w:r>
      <w:r>
        <w:rPr/>
        <w:t>กับ ข้อ</w:t>
      </w:r>
      <w:r>
        <w:rPr/>
        <w:t xml:space="preserve">  </w:t>
      </w:r>
      <w:r>
        <w:rPr/>
        <w:t>4.9)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>ข้อเสนอแนะ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  <w:tab/>
        <w:tab/>
        <w:t xml:space="preserve">4.11.1 </w:t>
      </w:r>
      <w:r>
        <w:rPr/>
        <w:t>การนำผลการวิจัยไปใช้ต่อ ควรทำอย่างไร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lang w:bidi="ar-SA"/>
        </w:rPr>
      </w:pPr>
      <w:r>
        <w:rPr/>
        <w:tab/>
        <w:tab/>
        <w:t xml:space="preserve">4.11.2 </w:t>
      </w:r>
      <w:r>
        <w:rPr/>
        <w:t>การทำวิจัยต่อ จะมีหัวข้ออะไรบ้าง</w:t>
      </w:r>
    </w:p>
    <w:p>
      <w:pPr>
        <w:pStyle w:val="Normal"/>
        <w:keepNext w:val="true"/>
        <w:numPr>
          <w:ilvl w:val="1"/>
          <w:numId w:val="25"/>
        </w:numPr>
        <w:outlineLvl w:val="5"/>
        <w:rPr/>
      </w:pPr>
      <w:r>
        <w:rPr/>
        <w:t xml:space="preserve">บรรณานุกรม </w:t>
      </w:r>
      <w:r>
        <w:rPr/>
        <w:t>(</w:t>
      </w:r>
      <w:r>
        <w:rPr/>
        <w:t xml:space="preserve">ระบุชื่อ เอกสาร บทความ ในข้อ </w:t>
      </w:r>
      <w:r>
        <w:rPr/>
        <w:t xml:space="preserve">4.3 </w:t>
      </w:r>
      <w:r>
        <w:rPr/>
        <w:t>และอื่น ๆ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4630</wp:posOffset>
                </wp:positionH>
                <wp:positionV relativeFrom="paragraph">
                  <wp:posOffset>-5963920</wp:posOffset>
                </wp:positionV>
                <wp:extent cx="6590030" cy="0"/>
                <wp:effectExtent l="0" t="19050" r="0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469.6pt" to="535.75pt,-469.6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38500</wp:posOffset>
                </wp:positionH>
                <wp:positionV relativeFrom="paragraph">
                  <wp:posOffset>-6395085</wp:posOffset>
                </wp:positionV>
                <wp:extent cx="0" cy="431165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503.55pt" to="255pt,-469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83485</wp:posOffset>
                </wp:positionH>
                <wp:positionV relativeFrom="paragraph">
                  <wp:posOffset>-5928360</wp:posOffset>
                </wp:positionV>
                <wp:extent cx="0" cy="323215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-466.8pt" to="195.55pt,-441.4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5805</wp:posOffset>
                </wp:positionH>
                <wp:positionV relativeFrom="paragraph">
                  <wp:posOffset>-5928360</wp:posOffset>
                </wp:positionV>
                <wp:extent cx="0" cy="323215"/>
                <wp:effectExtent l="57785" t="0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-466.8pt" to="357.15pt,-441.4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04660</wp:posOffset>
                </wp:positionH>
                <wp:positionV relativeFrom="paragraph">
                  <wp:posOffset>-5928360</wp:posOffset>
                </wp:positionV>
                <wp:extent cx="0" cy="323215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pt,-466.8pt" to="535.8pt,-441.4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825</wp:posOffset>
                </wp:positionH>
                <wp:positionV relativeFrom="paragraph">
                  <wp:posOffset>-4812665</wp:posOffset>
                </wp:positionV>
                <wp:extent cx="0" cy="757555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378.95pt" to="19.75pt,-319.3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5805</wp:posOffset>
                </wp:positionH>
                <wp:positionV relativeFrom="paragraph">
                  <wp:posOffset>-4739640</wp:posOffset>
                </wp:positionV>
                <wp:extent cx="0" cy="75755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-373.2pt" to="357.15pt,-313.6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767830</wp:posOffset>
                </wp:positionH>
                <wp:positionV relativeFrom="paragraph">
                  <wp:posOffset>-4776470</wp:posOffset>
                </wp:positionV>
                <wp:extent cx="0" cy="757555"/>
                <wp:effectExtent l="57150" t="0" r="571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-376.1pt" to="532.9pt,-316.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4"/>
          <w:szCs w:val="34"/>
        </w:rPr>
        <w:t>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เอกสาร</w:t>
      </w:r>
      <w:r>
        <w:rPr>
          <w:b/>
          <w:b/>
          <w:bCs/>
          <w:sz w:val="38"/>
          <w:sz w:val="38"/>
          <w:szCs w:val="38"/>
        </w:rPr>
        <w:t>อ้างอิ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212080" cy="0"/>
                <wp:effectExtent l="0" t="9525" r="0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10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เกษม  สาหร่ายทิพย์</w:t>
      </w:r>
      <w:r>
        <w:rPr/>
        <w:t xml:space="preserve">. </w:t>
      </w:r>
      <w:r>
        <w:rPr>
          <w:b/>
          <w:b/>
          <w:bCs/>
        </w:rPr>
        <w:t>การวิจัยและเครื่องมือสำหรับการวิจัยทางพฤติกรรมศาสตร์และ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</w:t>
      </w:r>
      <w:r>
        <w:rPr>
          <w:b/>
          <w:b/>
          <w:bCs/>
        </w:rPr>
        <w:t>สังคมศาสตร์</w:t>
      </w:r>
      <w:r>
        <w:rPr>
          <w:b/>
          <w:bCs/>
        </w:rPr>
        <w:t>.</w:t>
      </w:r>
      <w:r>
        <w:rPr/>
        <w:t xml:space="preserve"> </w:t>
      </w:r>
      <w:r>
        <w:rPr/>
        <w:t>ภาควิชาพื้นฐานการศึกษา คณะศึกษาศาสตร์ มหาวิทยาลัยนเรศวร</w:t>
      </w:r>
      <w:r>
        <w:rPr/>
        <w:t>,</w:t>
      </w:r>
      <w:r>
        <w:rPr>
          <w:b/>
          <w:bCs/>
        </w:rPr>
        <w:t xml:space="preserve">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</w:t>
      </w:r>
      <w:r>
        <w:rPr/>
        <w:t>2539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/>
        <w:t>เจริญ  บางเสน</w:t>
      </w:r>
      <w:r>
        <w:rPr/>
        <w:t xml:space="preserve">. </w:t>
      </w:r>
      <w:r>
        <w:rPr>
          <w:b/>
          <w:b/>
          <w:bCs/>
        </w:rPr>
        <w:t>การ</w:t>
      </w:r>
      <w:r>
        <w:rPr>
          <w:b/>
          <w:b/>
          <w:bCs/>
        </w:rPr>
        <w:t>วิจัย</w:t>
      </w:r>
      <w:r>
        <w:rPr>
          <w:b/>
          <w:b/>
          <w:bCs/>
        </w:rPr>
        <w:t>ในชั้นเรียน</w:t>
      </w:r>
      <w:r>
        <w:rPr>
          <w:b/>
          <w:bCs/>
        </w:rPr>
        <w:t>.</w:t>
      </w:r>
      <w:r>
        <w:rPr/>
        <w:t xml:space="preserve"> </w:t>
      </w:r>
      <w:r>
        <w:rPr/>
        <w:t>อัดสำเนา</w:t>
      </w:r>
      <w:r>
        <w:rPr/>
        <w:t>.</w:t>
      </w:r>
      <w:r>
        <w:rPr/>
        <w:t>ศูนย์นิเทศอาชีวศึกษาภาคตะวันออกเฉียงเหนือ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2544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บุญชม  ศรีสะอาด</w:t>
      </w:r>
      <w:r>
        <w:rPr/>
        <w:t xml:space="preserve">. </w:t>
      </w:r>
      <w:r>
        <w:rPr>
          <w:b/>
          <w:b/>
          <w:bCs/>
        </w:rPr>
        <w:t>การวิจัยเบื้องต้น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มหานคร </w:t>
      </w:r>
      <w:r>
        <w:rPr/>
        <w:t xml:space="preserve">: </w:t>
      </w:r>
      <w:r>
        <w:rPr/>
        <w:t>โรงพิมพ์สุวีริยาสาสน์</w:t>
      </w:r>
      <w:r>
        <w:rPr/>
        <w:t>, 2543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เลขาธิการคุรุสภา</w:t>
      </w:r>
      <w:r>
        <w:rPr/>
        <w:t xml:space="preserve">, </w:t>
      </w:r>
      <w:r>
        <w:rPr/>
        <w:t>สำนักงาน กองวิชาชีพครู</w:t>
      </w:r>
      <w:r>
        <w:rPr/>
        <w:t xml:space="preserve">. </w:t>
      </w:r>
      <w:r>
        <w:rPr>
          <w:b/>
          <w:b/>
          <w:bCs/>
        </w:rPr>
        <w:t xml:space="preserve">การวิจัยปฏิบัติการ </w:t>
      </w:r>
      <w:r>
        <w:rPr>
          <w:b/>
          <w:bCs/>
        </w:rPr>
        <w:t xml:space="preserve">: </w:t>
      </w:r>
      <w:r>
        <w:rPr>
          <w:b/>
          <w:b/>
          <w:bCs/>
        </w:rPr>
        <w:t>ผลงานวิชาการสำหรับครู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คุรุสภา</w:t>
      </w:r>
      <w:r>
        <w:rPr/>
        <w:t xml:space="preserve">, </w:t>
      </w:r>
      <w:r>
        <w:rPr/>
        <w:t>2541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เลขาธิการคุรุสภา</w:t>
      </w:r>
      <w:r>
        <w:rPr/>
        <w:t xml:space="preserve">, </w:t>
      </w:r>
      <w:r>
        <w:rPr/>
        <w:t>สำนักงาน ร่วมกับ คณะครุศาสตร์อุตสาหกรรม สถาบันเทคโนโลยีพระจอมเกล้า</w:t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t>เจ้าคุณทหารลาดกระบัง</w:t>
      </w:r>
      <w:r>
        <w:rPr/>
        <w:t xml:space="preserve">. </w:t>
      </w:r>
      <w:r>
        <w:rPr>
          <w:b/>
          <w:b/>
          <w:bCs/>
        </w:rPr>
        <w:t>เอกสารประกอบการฝึกอบรมเชิงปฏิบัติการการวิจัยใน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/>
          <w:bCs/>
        </w:rPr>
        <w:t>ชั้นเรียน</w:t>
      </w:r>
      <w:r>
        <w:rPr>
          <w:b/>
          <w:bCs/>
        </w:rPr>
        <w:t>.</w:t>
      </w:r>
      <w:r>
        <w:rPr/>
        <w:t xml:space="preserve"> </w:t>
      </w:r>
      <w:r>
        <w:rPr/>
        <w:t>อัดสำเนา</w:t>
      </w:r>
      <w:r>
        <w:rPr/>
        <w:t xml:space="preserve">, </w:t>
      </w:r>
      <w:r>
        <w:rPr/>
        <w:t>2543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วิชาการ</w:t>
      </w:r>
      <w:r>
        <w:rPr/>
        <w:t xml:space="preserve">, </w:t>
      </w:r>
      <w:r>
        <w:rPr/>
        <w:t>กรม</w:t>
      </w:r>
      <w:r>
        <w:rPr/>
        <w:t xml:space="preserve">. </w:t>
      </w:r>
      <w:r>
        <w:rPr>
          <w:b/>
          <w:b/>
          <w:bCs/>
        </w:rPr>
        <w:t>การวิจัยเชิงพัฒนาระดับโรงเรียน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คุรุสภา</w:t>
      </w:r>
      <w:r>
        <w:rPr/>
        <w:t xml:space="preserve">, </w:t>
      </w:r>
      <w:r>
        <w:rPr/>
        <w:t>2535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</w:t>
      </w:r>
      <w:r>
        <w:rPr/>
        <w:t xml:space="preserve">. </w:t>
      </w:r>
      <w:r>
        <w:rPr>
          <w:b/>
          <w:b/>
          <w:bCs/>
        </w:rPr>
        <w:t>ครูกับการวิจัยเพื่อพัฒนาการเรียนการสอน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คุรุสภา</w:t>
      </w:r>
      <w:r>
        <w:rPr/>
        <w:t xml:space="preserve">,  </w:t>
      </w:r>
    </w:p>
    <w:p>
      <w:pPr>
        <w:pStyle w:val="Normal"/>
        <w:rPr/>
      </w:pPr>
      <w:r>
        <w:rPr/>
        <w:t xml:space="preserve">                     </w:t>
      </w:r>
      <w:r>
        <w:rPr/>
        <w:t>2538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</w:t>
      </w:r>
      <w:r>
        <w:rPr/>
        <w:t xml:space="preserve">. </w:t>
      </w:r>
      <w:r>
        <w:rPr>
          <w:b/>
          <w:b/>
          <w:bCs/>
        </w:rPr>
        <w:t>วิจัยเพื่อพัฒนาการเรียนรู้</w:t>
      </w:r>
      <w:r>
        <w:rPr>
          <w:b/>
          <w:bCs/>
        </w:rPr>
        <w:t>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กรมการศาสนา</w:t>
      </w:r>
      <w:r>
        <w:rPr/>
        <w:t xml:space="preserve">, </w:t>
      </w:r>
      <w:r>
        <w:rPr/>
        <w:t>2542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วัฒนาพร  ระงับทุกข์</w:t>
      </w:r>
      <w:r>
        <w:rPr/>
        <w:t xml:space="preserve">. </w:t>
      </w:r>
      <w:r>
        <w:rPr>
          <w:b/>
          <w:b/>
          <w:bCs/>
        </w:rPr>
        <w:t>แผนการสอนที่เน้นผู้เรียนเป็นศูนย์กลาง</w:t>
      </w:r>
      <w:r>
        <w:rPr>
          <w:b/>
          <w:bCs/>
        </w:rPr>
        <w:t>.</w:t>
      </w:r>
      <w:r>
        <w:rPr/>
        <w:t xml:space="preserve"> </w:t>
      </w:r>
      <w:r>
        <w:rPr/>
        <w:t xml:space="preserve">กรุงเทพมหานคร </w:t>
      </w:r>
      <w:r>
        <w:rPr/>
        <w:t>:  254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ศึกษาธิการ</w:t>
      </w:r>
      <w:r>
        <w:rPr/>
        <w:t xml:space="preserve">, </w:t>
      </w:r>
      <w:r>
        <w:rPr/>
        <w:t>กระทรวง</w:t>
      </w:r>
      <w:r>
        <w:rPr/>
        <w:t xml:space="preserve">. </w:t>
      </w:r>
      <w:r>
        <w:rPr>
          <w:b/>
          <w:b/>
          <w:bCs/>
        </w:rPr>
        <w:t>พระราชบัญญัติการศึกษาแห่งชาติ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42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</w:t>
      </w:r>
    </w:p>
    <w:p>
      <w:pPr>
        <w:pStyle w:val="Normal"/>
        <w:rPr/>
      </w:pPr>
      <w:r>
        <w:rPr/>
        <w:t xml:space="preserve">                     </w:t>
      </w:r>
      <w:r>
        <w:rPr/>
        <w:t>คุรุสภา</w:t>
      </w:r>
      <w:r>
        <w:rPr/>
        <w:t xml:space="preserve">, </w:t>
      </w:r>
      <w:r>
        <w:rPr/>
        <w:t>2542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/>
        <w:t>สามัญศึกษา</w:t>
      </w:r>
      <w:r>
        <w:rPr/>
        <w:t xml:space="preserve">, </w:t>
      </w:r>
      <w:r>
        <w:rPr/>
        <w:t xml:space="preserve">กรม หน่วยศึกษานิเทศก์ เขตการศึกษา </w:t>
      </w:r>
      <w:r>
        <w:rPr/>
        <w:t xml:space="preserve">8. </w:t>
      </w:r>
      <w:r>
        <w:rPr>
          <w:b/>
          <w:b/>
          <w:bCs/>
        </w:rPr>
        <w:t>เอกสารประกอบการอบรมการวิจัยใน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/>
          <w:bCs/>
        </w:rPr>
        <w:t>ชั้นเรียน</w:t>
      </w:r>
      <w:r>
        <w:rPr>
          <w:b/>
          <w:bCs/>
        </w:rPr>
        <w:t>.</w:t>
      </w:r>
      <w:r>
        <w:rPr/>
        <w:t xml:space="preserve"> 2544 (</w:t>
      </w:r>
      <w:r>
        <w:rPr/>
        <w:t>อัดสำเนา</w:t>
      </w:r>
      <w:r>
        <w:rPr/>
        <w:t>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</w:rPr>
      </w:pPr>
      <w:r>
        <w:rPr/>
        <w:t>สามัญศึกษา</w:t>
      </w:r>
      <w:r>
        <w:rPr/>
        <w:t xml:space="preserve">, </w:t>
      </w:r>
      <w:r>
        <w:rPr/>
        <w:t>กรม หน่วยศึกษานิเทศก์</w:t>
      </w:r>
      <w:r>
        <w:rPr/>
        <w:t xml:space="preserve">. </w:t>
      </w:r>
      <w:r>
        <w:rPr>
          <w:b/>
          <w:b/>
          <w:bCs/>
        </w:rPr>
        <w:t>ชุดฝึกอบรมด้วยตนเองเรื่องการวิจัยในชั้นเรียน หน่วย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ที่ </w:t>
      </w:r>
      <w:r>
        <w:rPr>
          <w:b/>
          <w:bCs/>
        </w:rPr>
        <w:t>1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พิมพ์เสมาธรรม</w:t>
      </w:r>
      <w:r>
        <w:rPr/>
        <w:t>, 2540.</w:t>
      </w:r>
    </w:p>
    <w:p>
      <w:pPr>
        <w:pStyle w:val="Normal"/>
        <w:rPr>
          <w:b/>
          <w:b/>
          <w:bCs/>
        </w:rPr>
      </w:pPr>
      <w:r>
        <w:rPr/>
        <w:t>สามัญศึกษา</w:t>
      </w:r>
      <w:r>
        <w:rPr/>
        <w:t xml:space="preserve">, </w:t>
      </w:r>
      <w:r>
        <w:rPr/>
        <w:t>กรม หน่วยศึกษานิเทศก์</w:t>
      </w:r>
      <w:r>
        <w:rPr/>
        <w:t xml:space="preserve">. </w:t>
      </w:r>
      <w:r>
        <w:rPr>
          <w:b/>
          <w:b/>
          <w:bCs/>
        </w:rPr>
        <w:t>ชุดฝึกอบรมด้วยตนเองเรื่องการวิจัยในชั้นเรียน หน่วย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/>
          <w:bCs/>
        </w:rPr>
        <w:t xml:space="preserve">ที่ </w:t>
      </w:r>
      <w:r>
        <w:rPr>
          <w:b/>
          <w:bCs/>
        </w:rPr>
        <w:t>2.</w:t>
      </w:r>
      <w:r>
        <w:rPr/>
        <w:t xml:space="preserve"> </w:t>
      </w:r>
      <w:r>
        <w:rPr/>
        <w:t>กรุงเทพมหานคร</w:t>
      </w:r>
      <w:r>
        <w:rPr/>
        <w:t xml:space="preserve">: </w:t>
      </w:r>
      <w:r>
        <w:rPr/>
        <w:t>โรงพิมพ์เสมาธรรม</w:t>
      </w:r>
      <w:r>
        <w:rPr/>
        <w:t>, 254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__________. </w:t>
      </w:r>
      <w:r>
        <w:rPr>
          <w:b/>
          <w:b/>
          <w:bCs/>
        </w:rPr>
        <w:t xml:space="preserve">ชุดฝึกอบรมด้วยตนเองเรื่องการวิจัยในชั้นเรียน หน่วยที่ </w:t>
      </w:r>
      <w:r>
        <w:rPr>
          <w:b/>
          <w:bCs/>
        </w:rPr>
        <w:t>5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</w:t>
      </w:r>
    </w:p>
    <w:p>
      <w:pPr>
        <w:pStyle w:val="Normal"/>
        <w:rPr/>
      </w:pPr>
      <w:r>
        <w:rPr/>
        <w:t xml:space="preserve">                    </w:t>
      </w:r>
      <w:r>
        <w:rPr/>
        <w:t>พิมพ์เสมาธรรม</w:t>
      </w:r>
      <w:r>
        <w:rPr/>
        <w:t>, 254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__________. </w:t>
      </w:r>
      <w:r>
        <w:rPr>
          <w:b/>
          <w:b/>
          <w:bCs/>
        </w:rPr>
        <w:t xml:space="preserve">ชุดฝึกอบรมด้วยตนเองเรื่องการวิจัยในชั้นเรียน หน่วยที่ </w:t>
      </w:r>
      <w:r>
        <w:rPr>
          <w:b/>
          <w:bCs/>
        </w:rPr>
        <w:t>6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</w:t>
      </w:r>
      <w:r>
        <w:rPr/>
        <w:tab/>
        <w:t xml:space="preserve">        </w:t>
      </w:r>
      <w:r>
        <w:rPr/>
        <w:t>พิมพ์เสมาธรรม</w:t>
      </w:r>
      <w:r>
        <w:rPr/>
        <w:t>, 254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__________. </w:t>
      </w:r>
      <w:r>
        <w:rPr>
          <w:b/>
          <w:b/>
          <w:bCs/>
        </w:rPr>
        <w:t xml:space="preserve">ชุดฝึกอบรมด้วยตนเองเรื่องการวิจัยในชั้นเรียน หน่วยที่ </w:t>
      </w:r>
      <w:r>
        <w:rPr>
          <w:b/>
          <w:bCs/>
        </w:rPr>
        <w:t>9.</w:t>
      </w:r>
      <w:r>
        <w:rPr/>
        <w:t xml:space="preserve"> </w:t>
      </w:r>
      <w:r>
        <w:rPr/>
        <w:t>กรุงเทพมหานคร</w:t>
      </w:r>
      <w:r>
        <w:rPr/>
        <w:t xml:space="preserve"> </w:t>
      </w:r>
      <w:r>
        <w:rPr/>
        <w:t xml:space="preserve">: </w:t>
      </w:r>
      <w:r>
        <w:rPr/>
        <w:t>โรง</w:t>
      </w:r>
    </w:p>
    <w:p>
      <w:pPr>
        <w:pStyle w:val="Normal"/>
        <w:rPr/>
      </w:pPr>
      <w:r>
        <w:rPr/>
        <w:t xml:space="preserve">                    </w:t>
      </w:r>
      <w:r>
        <w:rPr/>
        <w:t>พิมพ์เสมาธรรม</w:t>
      </w:r>
      <w:r>
        <w:rPr/>
        <w:t>, 2540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อุทุมพร</w:t>
      </w:r>
      <w:r>
        <w:rPr/>
        <w:t xml:space="preserve">  </w:t>
      </w:r>
      <w:r>
        <w:rPr/>
        <w:t>จามรมาน</w:t>
      </w:r>
      <w:r>
        <w:rPr/>
        <w:t xml:space="preserve">. </w:t>
      </w:r>
      <w:r>
        <w:rPr>
          <w:b/>
          <w:b/>
          <w:bCs/>
        </w:rPr>
        <w:t>เอกสารประกอบการอบรมการวิจัยในชั้นเรียน</w:t>
      </w:r>
      <w:r>
        <w:rPr>
          <w:b/>
          <w:bCs/>
        </w:rPr>
        <w:t>.</w:t>
      </w:r>
      <w:r>
        <w:rPr/>
        <w:t xml:space="preserve"> </w:t>
      </w:r>
      <w:r>
        <w:rPr/>
        <w:t>อัดสำเนา</w:t>
      </w:r>
      <w:r>
        <w:rPr/>
        <w:t>,</w:t>
      </w:r>
      <w:r>
        <w:rPr/>
        <w:t xml:space="preserve"> </w:t>
      </w:r>
      <w:r>
        <w:rPr/>
        <w:t>25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/>
          <w:bCs/>
          <w:sz w:val="54"/>
          <w:sz w:val="54"/>
          <w:szCs w:val="54"/>
        </w:rPr>
        <w:t>ภาคผนวก</w:t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rFonts w:cs="KodchiangUPC"/>
          <w:b/>
          <w:b/>
          <w:bCs/>
          <w:sz w:val="54"/>
          <w:szCs w:val="54"/>
        </w:rPr>
      </w:pPr>
      <w:r>
        <w:rPr>
          <w:rFonts w:cs="KodchiangUPC"/>
          <w:b/>
          <w:bCs/>
          <w:sz w:val="54"/>
          <w:szCs w:val="5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แนวการเขียน  </w:t>
      </w:r>
      <w:r>
        <w:rPr>
          <w:b/>
          <w:bCs/>
          <w:sz w:val="34"/>
          <w:szCs w:val="34"/>
        </w:rPr>
        <w:t>(1)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รายงานการวิจัยในชั้นเรียนแบบง่าย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3"/>
        <w:ind w:left="630" w:hanging="630"/>
        <w:jc w:val="distribute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ชื่อเรื่อง  </w:t>
      </w:r>
    </w:p>
    <w:p>
      <w:pPr>
        <w:pStyle w:val="3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ฝึกทักษะกระบวนการในการติดตั้งระบบเบรครถยนต์ สำหรับนักศึกษาชั้น ปวช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สาขางานยานยนต์ ปีการศึกษา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>วิทยาลัยเทคนิคห้วยแก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sz w:val="32"/>
          <w:sz w:val="32"/>
          <w:szCs w:val="32"/>
        </w:rPr>
        <w:t xml:space="preserve"> จำนวน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ชื่อผู้ดำเนินการวิจัย   </w:t>
      </w:r>
      <w:r>
        <w:rPr>
          <w:b/>
          <w:bCs/>
        </w:rPr>
        <w:tab/>
      </w:r>
      <w:r>
        <w:rPr/>
        <w:t xml:space="preserve">นายวิทยา     ใจวิถ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ปัญหาใน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>“</w:t>
      </w:r>
      <w:r>
        <w:rPr/>
        <w:t>นักศึกษามีผลสัมฤทธิ์เรื่องการติดตั้งระบบเบรครถยนต์อยู่ในเกณฑ์ต่ำ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าเหตุของปัญห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นักศึกษาได้รับการฝึกปฏิบัติในเรื่องการติดตั้งระบบเบรครถยนต์เพื่อให้เกิดทักษะ</w:t>
      </w:r>
      <w:r>
        <w:rPr>
          <w:b/>
          <w:b/>
          <w:bCs/>
        </w:rPr>
        <w:t xml:space="preserve">กระบวนการไม่เพียงพอ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jc w:val="left"/>
        <w:rPr/>
      </w:pPr>
      <w:r>
        <w:rPr/>
        <w:t>เพื่อให้นักศึกษาชั้น ปวช</w:t>
      </w:r>
      <w:r>
        <w:rPr/>
        <w:t xml:space="preserve">.2 </w:t>
      </w:r>
      <w:r>
        <w:rPr/>
        <w:t xml:space="preserve">สาขางานยานยนต์ ปีการศึกษา </w:t>
      </w:r>
      <w:r>
        <w:rPr/>
        <w:t xml:space="preserve">2545 </w:t>
      </w:r>
      <w:r>
        <w:rPr/>
        <w:t xml:space="preserve">วิทยาลัยเทคนิคห้วยแก้ว มีความสามารถด้านการฝึกทักษะกระบวนการในการติดตั้งระบบเบรครถยนต์ได้อย่างมีประสิทธิภาพ จำนวน </w:t>
      </w:r>
      <w:r>
        <w:rPr/>
        <w:t xml:space="preserve">12 </w:t>
      </w:r>
      <w:r>
        <w:rPr/>
        <w:t>คน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jc w:val="left"/>
        <w:rPr/>
      </w:pPr>
      <w:r>
        <w:rPr/>
        <w:t>เพื่อสร้างและพัฒนาชุดฝึกปฏิบัติเสริมทักษะกระบวนการในการติดตั้งระบบเบรครถยนต์ในชั้น ปวช</w:t>
      </w:r>
      <w:r>
        <w:rPr/>
        <w:t xml:space="preserve">.2 </w:t>
      </w:r>
      <w:r>
        <w:rPr/>
        <w:t xml:space="preserve">สาขางานยานยนต์ 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รวบรวมรายชื่อนักศึกษาที่ต้องได้รับการพัฒนา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วิเคราะห์เนื้อหา และจัดสร้างชุดฝึกปฏิบัติเสริมทักษะกระบวนการในการติดตั้งระบบเบรครถยนต์ในชั้น ปวช</w:t>
      </w:r>
      <w:r>
        <w:rPr/>
        <w:t xml:space="preserve">.2 </w:t>
      </w:r>
      <w:r>
        <w:rPr/>
        <w:t>สาขางานยานยนต์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 xml:space="preserve">แบ่งกลุ่มนักศึกษา และแนะนำการใช้ชุดฝึกปฏิบัติเสริมทักษะกระบวนการในการติดตั้งระบบเบรครถยนต์ให้กับนักศึกษา จำนวน </w:t>
      </w:r>
      <w:r>
        <w:rPr/>
        <w:t xml:space="preserve">12 </w:t>
      </w:r>
      <w:r>
        <w:rPr/>
        <w:t>คน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ให้นักศึกษาดำเนินการศึกษาชุดฝึก และนำไปลงมือปฏิบัติการฝึกในโรงงาน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ครูผู้สอน ควบคุม สังเกตพฤติกรรม และให้ข้อเสนอแนะระหว่างการฝึกปฏิบัติอย่างต่อเนื่อง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นักศึกษาทดสอบ ทดลองปฏิบัติงานจนเกิดทักษะ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ใช้กระบวนการกลุ่มในการสรุปผล และประเมินผลจากการฝึกปฏิบัติ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left"/>
        <w:rPr/>
      </w:pPr>
      <w:r>
        <w:rPr/>
        <w:t>ครูผู้สอนร่วมกับนักศึกษาสรุปผลของทุกกลุ่ม ให้ข้อเสนอแนะจากการสังเกตการลงมือปฏิบัติกิจกรรม ให้ข้อเสนอแนะ รวมทั้งการปรับปรุงชุดฝึกปฏิบัติ และประเมินผลร่วมกั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นวัตกรรมที่ใช้ในการแก้ปัญหา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ชุดฝึกปฏิบัติเสริมทักษะกระบวนการในการติดตั้งระบบเบรครถยนต์ สำหรับนักศึกษาชั้น ปวช</w:t>
      </w:r>
      <w:r>
        <w:rPr/>
        <w:t>.</w:t>
      </w:r>
      <w:r>
        <w:rPr/>
        <w:t xml:space="preserve"> </w:t>
      </w:r>
      <w:r>
        <w:rPr/>
        <w:t xml:space="preserve">2 </w:t>
      </w:r>
      <w:r>
        <w:rPr/>
        <w:t xml:space="preserve">สาขางานยานยนต์ ปีการศึกษา </w:t>
      </w:r>
      <w:r>
        <w:rPr/>
        <w:t>2545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ิธีการวัดผลและเครื่องมือเก็บรวบรวมข้อมูล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วัดผล   </w:t>
      </w:r>
    </w:p>
    <w:p>
      <w:pPr>
        <w:pStyle w:val="3"/>
        <w:numPr>
          <w:ilvl w:val="0"/>
          <w:numId w:val="29"/>
        </w:numPr>
        <w:tabs>
          <w:tab w:val="clear" w:pos="720"/>
        </w:tabs>
        <w:ind w:left="135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วิธีการสังเกตพฤติกรรมในระหว่างการฝึกปฏิบัติ</w:t>
      </w:r>
    </w:p>
    <w:p>
      <w:pPr>
        <w:pStyle w:val="3"/>
        <w:numPr>
          <w:ilvl w:val="0"/>
          <w:numId w:val="29"/>
        </w:numPr>
        <w:tabs>
          <w:tab w:val="clear" w:pos="720"/>
        </w:tabs>
        <w:ind w:left="135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ตรวจสอบผลงาน</w:t>
      </w:r>
    </w:p>
    <w:p>
      <w:pPr>
        <w:pStyle w:val="3"/>
        <w:numPr>
          <w:ilvl w:val="0"/>
          <w:numId w:val="29"/>
        </w:numPr>
        <w:tabs>
          <w:tab w:val="clear" w:pos="720"/>
        </w:tabs>
        <w:ind w:left="135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ดสอบผลงานจากการปฏิบัติ และใช้แบบทดสอบเพื่อวัดความรู้ความเข้าใจ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ม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สังเกตพฤติกรรม แบบประเมินตรวจสอบผลงาน และแบบทดสอบ</w:t>
      </w:r>
    </w:p>
    <w:p>
      <w:pPr>
        <w:pStyle w:val="3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กณฑ์การผ่า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เรียนทั้ง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คนได้คะแนนตั้งแต่ร้อยละ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ขึ้นไป</w:t>
      </w:r>
    </w:p>
    <w:p>
      <w:pPr>
        <w:pStyle w:val="3"/>
        <w:ind w:left="630" w:hanging="630"/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ร้อยละ  และค่าเฉลี่ย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ระยะเวลาดำเนินการแก้ไขเส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การวิเคราะห์ข้อมู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2070"/>
        <w:gridCol w:w="1350"/>
        <w:gridCol w:w="2160"/>
        <w:gridCol w:w="1440"/>
      </w:tblGrid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ผลงาน </w:t>
            </w:r>
            <w:r>
              <w:rPr/>
              <w:t xml:space="preserve">50 </w:t>
            </w:r>
            <w:r>
              <w:rPr/>
              <w:t>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ทดสอบ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ารสังเกตร่วมกิจกรรม  </w:t>
            </w:r>
            <w:r>
              <w:rPr/>
              <w:t xml:space="preserve">20 </w:t>
            </w:r>
            <w:r>
              <w:rPr/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คะแนน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 ขา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แดง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ดำ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เขียว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</w:t>
            </w:r>
            <w:r>
              <w:rPr/>
              <w:t>......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  <w:r>
              <w:rPr/>
              <w:t>สูงสุ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  <w:r>
              <w:rPr/>
              <w:t>ต่ำสุ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รีย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มิ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ผลงาน </w:t>
            </w:r>
            <w:r>
              <w:rPr/>
              <w:t xml:space="preserve">50 </w:t>
            </w:r>
            <w:r>
              <w:rPr/>
              <w:t>คะแน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ทดสอบ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/>
              <w:t>คะแน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ารสังเกตร่วมกิจกรรม  </w:t>
            </w:r>
            <w:r>
              <w:rPr/>
              <w:t xml:space="preserve">20 </w:t>
            </w:r>
            <w:r>
              <w:rPr/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/>
              <w:t>คะแนน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ค่าเฉลี่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50</w:t>
            </w:r>
          </w:p>
        </w:tc>
      </w:tr>
      <w:tr>
        <w:trPr>
          <w:trHeight w:val="28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ค่าร้อยล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50</w:t>
            </w:r>
          </w:p>
        </w:tc>
      </w:tr>
    </w:tbl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ab/>
      </w:r>
      <w:r>
        <w:rPr/>
        <w:t xml:space="preserve">จากตาราง พบว่า นักศึกษามีค่าคะแนนรวมจากการประเมินทั้ง </w:t>
      </w:r>
      <w:r>
        <w:rPr/>
        <w:t xml:space="preserve">3 </w:t>
      </w:r>
      <w:r>
        <w:rPr/>
        <w:t xml:space="preserve">เรื่อง อยู่ในระดับที่น่าพอใจ ซึ่งมีค่าคะแนนรวมร้อยละ </w:t>
      </w:r>
      <w:r>
        <w:rPr/>
        <w:t xml:space="preserve">70.50 </w:t>
      </w:r>
      <w:r>
        <w:rPr/>
        <w:t xml:space="preserve">ในจำนวนดังกล่าว มีนักศึกษามีค่าคะแนนสูงสุด </w:t>
      </w:r>
      <w:r>
        <w:rPr/>
        <w:t xml:space="preserve">75 </w:t>
      </w:r>
      <w:r>
        <w:rPr/>
        <w:t xml:space="preserve">คะแนน และค่าคะแนนต่ำสุด </w:t>
      </w:r>
      <w:r>
        <w:rPr/>
        <w:t xml:space="preserve">66 </w:t>
      </w:r>
      <w:r>
        <w:rPr/>
        <w:t xml:space="preserve">คะแนน จากคะแนนเต็ม </w:t>
      </w:r>
      <w:r>
        <w:rPr/>
        <w:t xml:space="preserve">100 </w:t>
      </w:r>
      <w:r>
        <w:rPr/>
        <w:t xml:space="preserve">คะแนน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การสรุปผล</w:t>
      </w:r>
      <w:r>
        <w:rPr>
          <w:b/>
          <w:b/>
          <w:bCs/>
        </w:rPr>
        <w:t>การวิจัย</w:t>
      </w:r>
    </w:p>
    <w:p>
      <w:pPr>
        <w:pStyle w:val="Normal"/>
        <w:jc w:val="left"/>
        <w:rPr/>
      </w:pPr>
      <w:r>
        <w:rPr/>
        <w:tab/>
      </w:r>
      <w:r>
        <w:rPr/>
        <w:t>ผลจากการใช้ชุดฝึกปฏิบัติเพื่อเสริมทักษะสำหรับนักศึกษาชั้น ปวช</w:t>
      </w:r>
      <w:r>
        <w:rPr/>
        <w:t xml:space="preserve">.2 </w:t>
      </w:r>
      <w:r>
        <w:rPr/>
        <w:t xml:space="preserve">สาขางานยานยนต์ ปีการศึกษา </w:t>
      </w:r>
      <w:r>
        <w:rPr/>
        <w:t xml:space="preserve">2545 </w:t>
      </w:r>
      <w:r>
        <w:rPr/>
        <w:t xml:space="preserve">จำนวน </w:t>
      </w:r>
      <w:r>
        <w:rPr/>
        <w:t xml:space="preserve">12 </w:t>
      </w:r>
      <w:r>
        <w:rPr/>
        <w:t>คน ปรากฏว่า ผลสัมฤทธิ์จากการเรียนรู้และการร่วมกิจกรรมการฝึกทักษะโดยใช้ชุดฝึกปฏิบัติเสริมทักษะโดยรวม มีผลสัมฤทธิ์เป็นที่น่าพอใจ บรรลุตามวัตถุประสงค์ของการวิจัย นั่นคือการนำเอาชุดฝึกปฏิบัติเสริมทักษะกระบวนการมาใช้ในกระบวนการเรียนการสอนสามารถที่จะช่วยครูผู้สอนได้พัฒนาผู้เรียนให้เกิดกระบวนการเรียนรู้ และสามารถเพิ่มทักษะสำหรับผู้เรียนได้เป็นอย่างดี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  <w:lang w:val="en-US" w:eastAsia="en-US" w:bidi="ar-SA"/>
        </w:rPr>
      </w:pPr>
      <w:r>
        <w:rPr>
          <w:sz w:val="34"/>
          <w:szCs w:val="3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58750</wp:posOffset>
                </wp:positionV>
                <wp:extent cx="2286000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2.5pt" to="342.4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เขีย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2)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งานการวิจัยในชั้นเรียนแบบง่าย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32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-79" w:hanging="360"/>
        <w:rPr/>
      </w:pPr>
      <w:r>
        <w:rPr>
          <w:b/>
          <w:b/>
          <w:bCs/>
        </w:rPr>
        <w:t>ชื่อเรื่อง</w:t>
      </w:r>
      <w:r>
        <w:rPr/>
        <w:t xml:space="preserve">  การออกเสียง  ร  และคำควบกล้ำในวิชาภาษาไทยไม่ชัดเจน ของนักเรียนชั้น </w:t>
      </w:r>
      <w:r>
        <w:rPr/>
        <w:t xml:space="preserve">......     </w:t>
      </w:r>
      <w:r>
        <w:rPr/>
        <w:t xml:space="preserve">วิทยาลัย </w:t>
      </w:r>
      <w:r>
        <w:rPr/>
        <w:t>.................</w:t>
      </w:r>
      <w:r>
        <w:rPr/>
        <w:t xml:space="preserve">จำนวน </w:t>
      </w:r>
      <w:r>
        <w:rPr/>
        <w:t xml:space="preserve">........ </w:t>
      </w:r>
      <w:r>
        <w:rPr/>
        <w:t xml:space="preserve">คน </w:t>
      </w:r>
    </w:p>
    <w:p>
      <w:pPr>
        <w:pStyle w:val="Normal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ชื่อผู้ดำเนินการวิจัย</w:t>
      </w:r>
      <w:r>
        <w:rPr/>
        <w:t xml:space="preserve">   ครูบังอร   รักการสอ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ปัญหาในการจัดการเรียนการสอน</w:t>
      </w:r>
    </w:p>
    <w:p>
      <w:pPr>
        <w:pStyle w:val="3"/>
        <w:ind w:left="630" w:hanging="63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จำนวน 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คน มีปัญหาการออกเสียง  ร  และคำควบกล้ำไม่ชัดเ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าเหตุของปัญหา</w:t>
      </w:r>
    </w:p>
    <w:p>
      <w:pPr>
        <w:pStyle w:val="Normal"/>
        <w:jc w:val="left"/>
        <w:rPr/>
      </w:pPr>
      <w:r>
        <w:rPr/>
        <w:tab/>
      </w:r>
      <w:r>
        <w:rPr/>
        <w:t>นักเรียนได้รับการฝึกการออกเสียง ร  และคำควบกล้ำไม่เพียงพอ ซึ่งส่งผลกระทบต่อการตีความหมายของประโยคหรือข้อความและการติดต่อสื่อสารกับผู้อื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 xml:space="preserve">เพื่อให้นักเรียนจำนวน </w:t>
      </w:r>
      <w:r>
        <w:rPr/>
        <w:t>........</w:t>
      </w:r>
      <w:r>
        <w:rPr/>
        <w:t>คน มีความสามารถในด้านการออกเสียง  ร  และคำควบกล้ำได้อย่างมีถูกต้อ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/>
      </w:pPr>
      <w:r>
        <w:rPr/>
        <w:t>เพื่อสร้างนิทานภาพและจัดทำคู่มือการฝึกอ่านออกเสียงคำที่มีเสียง  ร  และคำควบกล้ำนำไปใช้กับนักเรียนที่อ่านออกเสียง  ร  และคำควบกล้ำ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>รวบรวมรายชื่อจำนวนนักเรียนที่มีปัญหาในเรื่องอ่านออกเสียง ร และคำควบกล้ำ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 xml:space="preserve">ศึกษาวิธีการสร้างนิทานภาพและคู่มือการฝึกออกเสียงคำที่มีเสียง ร และคำควบกล้ำ จากเอกสารต่าง ๆ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 xml:space="preserve">สร้างนิทานภาพและจัดทำคู่มือการฝึกอ่านออกเสียงคำที่มีเสียง ร และคำควบกล้ำนำไปใช้กับนักเรียนที่อ่านออกเสียง ร และคำควบกล้ำได้ไม่เกิน </w:t>
      </w:r>
      <w:r>
        <w:rPr/>
        <w:t xml:space="preserve">8 </w:t>
      </w:r>
      <w:r>
        <w:rPr/>
        <w:t xml:space="preserve">คำ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>ให้นักเรียนที่มีปัญหาอ่านทีละคนแล้วบันทึกไว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 xml:space="preserve">นำนิทานภาพและคู่มือการฝีกมาฝึกนักเรียน สัปดาห์ละ  </w:t>
      </w:r>
      <w:r>
        <w:rPr/>
        <w:t xml:space="preserve">2  </w:t>
      </w:r>
      <w:r>
        <w:rPr/>
        <w:t xml:space="preserve">ครั้ง  ช่วงเลิกเรียน  จำนวน  </w:t>
      </w:r>
      <w:r>
        <w:rPr/>
        <w:t xml:space="preserve">16  </w:t>
      </w:r>
      <w:r>
        <w:rPr/>
        <w:t xml:space="preserve">ครั้ง  และประเมินผลการฝึกทุกครั้งโดยให้ได้ตามเกณฑ์ร้อยละ </w:t>
      </w:r>
      <w:r>
        <w:rPr/>
        <w:t xml:space="preserve">70 </w:t>
      </w:r>
      <w:r>
        <w:rPr/>
        <w:t>ของคำที่กำหนดให้ทั้งหมด เมื่อผ่านเกณฑ์แล้วจึงจะสามารถฝึกในครั้ง</w:t>
      </w:r>
      <w:r>
        <w:rPr>
          <w:spacing w:val="-4"/>
        </w:rPr>
        <w:t>ต่อไปได้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>
          <w:spacing w:val="-4"/>
        </w:rPr>
        <w:t xml:space="preserve">เมื่อฝึกครบ  </w:t>
      </w:r>
      <w:r>
        <w:rPr>
          <w:spacing w:val="-4"/>
        </w:rPr>
        <w:t xml:space="preserve">16 </w:t>
      </w:r>
      <w:r>
        <w:rPr>
          <w:spacing w:val="-4"/>
        </w:rPr>
        <w:t>ครั้งแล้ว  นำแบบทดสอบ</w:t>
      </w:r>
      <w:r>
        <w:rPr/>
        <w:t xml:space="preserve">มาสอบนักเรียนทีละคนทั้ง </w:t>
      </w:r>
      <w:r>
        <w:rPr/>
        <w:t xml:space="preserve">12 </w:t>
      </w:r>
      <w:r>
        <w:rPr/>
        <w:t>คนอีกครั้ง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080" w:hanging="360"/>
        <w:jc w:val="left"/>
        <w:rPr/>
      </w:pPr>
      <w:r>
        <w:rPr/>
        <w:t>ประเมินผลรายบุคคลและภาพรว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นวัตกรรมที่ใช้ในการแก้ปัญหา</w:t>
      </w:r>
    </w:p>
    <w:p>
      <w:pPr>
        <w:pStyle w:val="Normal"/>
        <w:ind w:left="720" w:hanging="0"/>
        <w:jc w:val="left"/>
        <w:rPr/>
      </w:pPr>
      <w:r>
        <w:rPr/>
        <w:t>นิทานภาพและคู่มือการฝึกอ่านออกเสียงคำที่มีเสียง  ร  และคำควบกล้ำ  สำหรับนักเรียนชั้น</w:t>
      </w:r>
      <w:r>
        <w:rPr/>
        <w:t xml:space="preserve">............  </w:t>
      </w:r>
      <w:r>
        <w:rPr/>
        <w:t xml:space="preserve">วิทยาลัย </w:t>
      </w:r>
      <w:r>
        <w:rPr/>
        <w:t>..................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ิธีการวัดผลและเครื่องมือการเก็บรวบรวมข้อมูล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การ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พฤติกรรมการอ่านออกเสียง  และการทดสอบ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ม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อ่านออกเสียง    และแบบทดสอบ</w:t>
      </w:r>
    </w:p>
    <w:p>
      <w:pPr>
        <w:pStyle w:val="3"/>
        <w:ind w:left="630" w:hanging="63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ณฑ์การผ่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สามารถออกเสียงคำที่มีเสียง  ร  และคำควบกล้ำ ผ่านเกณฑ์การฝึกในแต่ละครั้ง 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สถิติที่ใช้ในการวิเคราะห์ข้อมูล  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ารบรรยายคุณภาพ และค่าร้อยละ</w:t>
      </w:r>
      <w:r>
        <w:rPr>
          <w:sz w:val="32"/>
          <w:szCs w:val="32"/>
        </w:rPr>
        <w:tab/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ระยะเวลาดำเนินการแก้ไขเสร็จ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สัปดาห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การวิเคราะห์ข้อมูล</w:t>
      </w:r>
    </w:p>
    <w:p>
      <w:pPr>
        <w:pStyle w:val="2"/>
        <w:ind w:right="1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ารสังเกตพฤติกรรมและการทดสอบหลังใช้แบบฝึก  ปรากฏว่า  นักเรียนสามารถออกเสียงคำที่มีเสียง  ร  และคำควบกล้ำ ได้จำนวนคำมากกว่าก่อนการฝึกทุกคน และผลการทดสอบสุดท้ายของทุกคนผ่านเกณฑ์ร้อยละ </w:t>
      </w:r>
      <w:r>
        <w:rPr>
          <w:sz w:val="32"/>
          <w:szCs w:val="32"/>
        </w:rPr>
        <w:t>7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ากการทดลองใช้นิทานภาพและคู่มือการฝึกออกเสียง ช่วยให้นักเรียนสามารถออกเสียงคำที่มีเสียง ร</w:t>
      </w:r>
      <w:r>
        <w:rPr>
          <w:sz w:val="32"/>
          <w:sz w:val="32"/>
          <w:szCs w:val="32"/>
        </w:rPr>
        <w:t xml:space="preserve"> และคำควบกล้ำได้ถูกต้อง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การสรุปผล และข้อเสนอแนะ</w:t>
      </w:r>
    </w:p>
    <w:p>
      <w:pPr>
        <w:pStyle w:val="2"/>
        <w:ind w:right="1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ารทดลองใช้นิทานภาพและคู่มือการฝึกออกเสียง  ซึ่งช่วยให้นักเรียนสามารถออกเสียงคำที่มีเสียง  ร และคำควบกล้ำได้ถูกต้อง และครูลำพาได้นำไปเผยแพร่แก่ครูผู้สอนชั้น 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และชั้นอื่น ๆ ที่มีปัญหาในลักษณะเดียวกันนี้ แต่จะต้องปรับเนื้อเรื่องและสร้างนิทานภาพให้เหมาะสมกับนักเรียนเพื่อนำไปใช้แก้ปัญหาได้อย่างมีประสิทธิภาพต่อไป</w:t>
      </w:r>
    </w:p>
    <w:p>
      <w:pPr>
        <w:pStyle w:val="2"/>
        <w:ind w:righ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right="11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5915</wp:posOffset>
                </wp:positionH>
                <wp:positionV relativeFrom="paragraph">
                  <wp:posOffset>48895</wp:posOffset>
                </wp:positionV>
                <wp:extent cx="262890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.85pt" to="333.4pt,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rPr/>
      </w:pPr>
      <w:r>
        <w:rPr/>
      </w:r>
    </w:p>
    <w:p>
      <w:pPr>
        <w:pStyle w:val="2"/>
        <w:ind w:right="11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เขียนเค้าโครง</w:t>
      </w:r>
      <w:r>
        <w:rPr>
          <w:b/>
          <w:b/>
          <w:bCs/>
          <w:sz w:val="36"/>
          <w:sz w:val="36"/>
          <w:szCs w:val="36"/>
        </w:rPr>
        <w:t>การวิจัยในชั้นเรียน</w:t>
      </w:r>
      <w:r>
        <w:rPr>
          <w:b/>
          <w:b/>
          <w:bCs/>
          <w:sz w:val="36"/>
          <w:sz w:val="36"/>
          <w:szCs w:val="36"/>
        </w:rPr>
        <w:t>แบบง่าย</w:t>
      </w:r>
    </w:p>
    <w:p>
      <w:pPr>
        <w:pStyle w:val="Heading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3"/>
        <w:ind w:left="630" w:hanging="63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/>
          <w:bCs/>
          <w:sz w:val="32"/>
          <w:sz w:val="32"/>
          <w:szCs w:val="32"/>
        </w:rPr>
        <w:t xml:space="preserve">เรื่อง  </w:t>
      </w:r>
    </w:p>
    <w:p>
      <w:pPr>
        <w:pStyle w:val="3"/>
        <w:jc w:val="distribute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ฝึก</w:t>
      </w:r>
      <w:r>
        <w:rPr>
          <w:sz w:val="32"/>
          <w:sz w:val="32"/>
          <w:szCs w:val="32"/>
        </w:rPr>
        <w:t>ทักษะกระบวนการในการตรวจซ่อมและติดตั้งระบบเบรครถยนต์ สำหรับนักศึกษา  ชั้น ปวช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>สาขางานยานยนต์</w:t>
      </w:r>
      <w:r>
        <w:rPr>
          <w:sz w:val="32"/>
          <w:sz w:val="32"/>
          <w:szCs w:val="32"/>
        </w:rPr>
        <w:t xml:space="preserve"> ปีการศึกษา </w:t>
      </w:r>
      <w:r>
        <w:rPr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วิทยาลัยเทคนิคห้วยแก้ว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ชื่อผู้ดำเนินการวิจัย   </w:t>
      </w:r>
      <w:r>
        <w:rPr/>
        <w:tab/>
      </w:r>
      <w:r>
        <w:rPr/>
        <w:t xml:space="preserve">นายวิทยา     ใจวิถี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ปัญหาใน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>“</w:t>
      </w:r>
      <w:r>
        <w:rPr/>
        <w:t>นักศึกษามีผลสัมฤทธิ์เรื่องการตรวจซ่อม และติดตั้งระบบเบรครถยนต์อยู่ในเกณฑ์ต่ำ</w:t>
      </w:r>
      <w:r>
        <w:rPr/>
        <w:t>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าเหตุของปัญหา</w:t>
      </w:r>
    </w:p>
    <w:p>
      <w:pPr>
        <w:pStyle w:val="Normal"/>
        <w:jc w:val="left"/>
        <w:rPr/>
      </w:pPr>
      <w:r>
        <w:rPr/>
        <w:tab/>
      </w:r>
      <w:r>
        <w:rPr/>
        <w:t>นักศึกษามีโอกาสในการรับการฝึก</w:t>
      </w:r>
      <w:r>
        <w:rPr/>
        <w:t>ปฏิบัติเพื่อให้เกิด</w:t>
      </w:r>
      <w:r>
        <w:rPr/>
        <w:t>ทักษะกระบวนการ</w:t>
      </w:r>
      <w:r>
        <w:rPr/>
        <w:t>ไม่เพียงพอ</w:t>
      </w:r>
      <w:r>
        <w:rPr/>
        <w:t xml:space="preserve"> เนื่องมาจากเวลาการฝึก</w:t>
      </w:r>
      <w:r>
        <w:rPr/>
        <w:t xml:space="preserve">ปฏิบัติมีจำนวนจำกัด </w:t>
      </w:r>
      <w:r>
        <w:rPr/>
        <w:t>รวมทั้งยังขาดสื่อการเรียนการสอนที่เป็นตัวช่วยในการเสริมประสบการณ์การเรียนที่เหมาะส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>เพื่อ</w:t>
      </w:r>
      <w:r>
        <w:rPr/>
        <w:t>ให้นักศึกษา</w:t>
      </w:r>
      <w:r>
        <w:rPr/>
        <w:t>ชั้น ปวช</w:t>
      </w:r>
      <w:r>
        <w:rPr/>
        <w:t xml:space="preserve">.2 </w:t>
      </w:r>
      <w:r>
        <w:rPr/>
        <w:t>สาขางานยานยนต์</w:t>
      </w:r>
      <w:r>
        <w:rPr/>
        <w:t xml:space="preserve"> ปีการศึกษา </w:t>
      </w:r>
      <w:r>
        <w:rPr/>
        <w:t xml:space="preserve">2545 </w:t>
      </w:r>
      <w:r>
        <w:rPr/>
        <w:t xml:space="preserve">วิทยาลัยเทคนิคห้วยแก้ว </w:t>
      </w:r>
      <w:r>
        <w:rPr/>
        <w:t>มี</w:t>
      </w:r>
      <w:r>
        <w:rPr/>
        <w:t>ความสามารถด้าน</w:t>
      </w:r>
      <w:r>
        <w:rPr/>
        <w:t>การฝึก</w:t>
      </w:r>
      <w:r>
        <w:rPr/>
        <w:t>ทักษะกระบวนการในการตรวจซ่อมและติดตั้งระบบ</w:t>
      </w:r>
      <w:r>
        <w:rPr/>
        <w:t>เบรค</w:t>
      </w:r>
      <w:r>
        <w:rPr/>
        <w:t>รถยนต์</w:t>
      </w:r>
      <w:r>
        <w:rPr/>
        <w:t xml:space="preserve">ได้อย่างมีประสิทธิภาพ จำนวน </w:t>
      </w:r>
      <w:r>
        <w:rPr/>
        <w:t xml:space="preserve">20 </w:t>
      </w:r>
      <w:r>
        <w:rPr/>
        <w:t xml:space="preserve">คน 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เพื่อสร้างและพัฒนาชุดฝึก</w:t>
      </w:r>
      <w:r>
        <w:rPr/>
        <w:t>ปฏิบัติ</w:t>
      </w:r>
      <w:r>
        <w:rPr/>
        <w:t>เสริมทักษะกระบวนการในการตรวจซ่อมและติดตั้งระบบเบรครถยนต์ในชั้น ปวช</w:t>
      </w:r>
      <w:r>
        <w:rPr/>
        <w:t xml:space="preserve">.2 </w:t>
      </w:r>
      <w:r>
        <w:rPr/>
        <w:t>สาขางานยานยนต์</w:t>
      </w:r>
      <w:r>
        <w:rPr/>
        <w:t xml:space="preserve"> 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รวบรวมรายชื่อนักศึกษาที่ต้องได้รับการพัฒน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วิเคราะห์เนื้อหา และจัดหา จัดสร้างชุด</w:t>
      </w:r>
      <w:r>
        <w:rPr/>
        <w:t>ฝึก</w:t>
      </w:r>
      <w:r>
        <w:rPr/>
        <w:t>ปฏิบัติ</w:t>
      </w:r>
      <w:r>
        <w:rPr/>
        <w:t>เสริมทักษะกระบวนการในการตรวจซ่อมและติดตั้งระบบเบรครถยนต์ในชั้น ปวช</w:t>
      </w:r>
      <w:r>
        <w:rPr/>
        <w:t xml:space="preserve">.2 </w:t>
      </w:r>
      <w:r>
        <w:rPr/>
        <w:t>สาขางานยานยนต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แบ่งกลุ่มนักศึกษา และแนะนำการใช้ชุด</w:t>
      </w:r>
      <w:r>
        <w:rPr/>
        <w:t>ฝึก</w:t>
      </w:r>
      <w:r>
        <w:rPr/>
        <w:t>ปฏิบัติ</w:t>
      </w:r>
      <w:r>
        <w:rPr/>
        <w:t>เสริมทักษะกระบวนการในการตรวจซ่อมและติดตั้งระบบเบรครถยนต์</w:t>
      </w:r>
      <w:r>
        <w:rPr/>
        <w:t xml:space="preserve">ให้กับนักศึกษา จำนวน </w:t>
      </w:r>
      <w:r>
        <w:rPr/>
        <w:t xml:space="preserve">20 </w:t>
      </w:r>
      <w:r>
        <w:rPr/>
        <w:t>ค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ให้นักศึกษาดำเนินการศึกษาชุดฝึก และนำไปลงมือปฏิบัติการฝึกในโรงง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ครูผู้สอน ควบคุม สังเกตพฤติกรรม และให้ข้อเสนอแนะระหว่างการฝึกปฏิบัติอย่างต่อเนื่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นักศึกษาทดสอบ ทดลองปฏิบัติงานจนเกิดทักษ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ใช้กระบวนการกลุ่มในการสรุป และประเมินผลจากการฝึกปฏิบัติ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/>
        <w:t>ครูผู้สอนร่วมกับนักศึกษาสรุปผลของทุกกลุ่ม ให้ข้อเสนอแนะจากการสังเกตการลงมือปฏิบัติกิจกรรม ให้ข้อเสนอแนะ รวมทั้งการปรับปรุงชุดฝึกปฏิบัติ และประเมินผลร่วมกั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นวัตกรรมที่ใช้ในการแก้ปัญห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ชุดฝึก</w:t>
      </w:r>
      <w:r>
        <w:rPr/>
        <w:t>ปฏิบัติ</w:t>
      </w:r>
      <w:r>
        <w:rPr/>
        <w:t>เสริมทักษะกระบวนการในการตรวจซ่อมและติดตั้งระบบเบรครถยนต์ สำหรับนักศึกษาชั้น ปวช</w:t>
      </w:r>
      <w:r>
        <w:rPr/>
        <w:t xml:space="preserve">.2 </w:t>
      </w:r>
      <w:r>
        <w:rPr/>
        <w:t>สาขางานยานยนต์</w:t>
      </w:r>
      <w:r>
        <w:rPr/>
        <w:t xml:space="preserve"> ปีการศึกษา </w:t>
      </w:r>
      <w:r>
        <w:rPr/>
        <w:t>2545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วิธีการวัดผลและเครื่องมือที่ใช้ในการเก็บรวบรวมข้อมูล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วิธีการวัดผล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ช้วิธีการสังเกตพฤติกรรมในระหว่างการฝึกปฏิบัติ</w:t>
      </w:r>
    </w:p>
    <w:p>
      <w:pPr>
        <w:pStyle w:val="3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2. </w:t>
      </w:r>
      <w:r>
        <w:rPr>
          <w:sz w:val="32"/>
          <w:sz w:val="32"/>
          <w:szCs w:val="32"/>
        </w:rPr>
        <w:t>การตรวจสอบผลงาน</w:t>
      </w:r>
    </w:p>
    <w:p>
      <w:pPr>
        <w:pStyle w:val="3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3. </w:t>
      </w:r>
      <w:r>
        <w:rPr>
          <w:sz w:val="32"/>
          <w:sz w:val="32"/>
          <w:szCs w:val="32"/>
        </w:rPr>
        <w:t>ทดสอบผลงานจากการปฏิบัติ และใช้แบบทดสอบเพื่อวัดความรู้ความเข้าใจ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ครื่องมือ  แบบสังเกตพฤติกรรม  แบบประเมินตรวจสอบผลงาน  และแบบทดสอบ</w:t>
      </w:r>
    </w:p>
    <w:p>
      <w:pPr>
        <w:pStyle w:val="3"/>
        <w:jc w:val="both"/>
        <w:rPr/>
      </w:pPr>
      <w:r>
        <w:rPr>
          <w:sz w:val="32"/>
          <w:sz w:val="32"/>
          <w:szCs w:val="32"/>
        </w:rPr>
        <w:t xml:space="preserve">เกณฑ์การผ่าน ผู้เรียนแต่ละคนได้คะแนนรวมตั้งแต่ร้อยละ  </w:t>
      </w:r>
      <w:r>
        <w:rPr>
          <w:sz w:val="32"/>
          <w:szCs w:val="32"/>
        </w:rPr>
        <w:t xml:space="preserve">6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</w:p>
    <w:p>
      <w:pPr>
        <w:pStyle w:val="3"/>
        <w:ind w:left="630" w:hanging="630"/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ค่าร้อยล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่าเฉลี่ย</w:t>
      </w:r>
    </w:p>
    <w:p>
      <w:pPr>
        <w:pStyle w:val="3"/>
        <w:tabs>
          <w:tab w:val="clear" w:pos="720"/>
          <w:tab w:val="left" w:pos="5727" w:leader="none"/>
        </w:tabs>
        <w:ind w:left="630" w:hanging="63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ระยะเวลาดำเนินการแก้ไขเสร็จ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สัปดาห์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นักศึกษา</w:t>
      </w:r>
      <w:r>
        <w:rPr/>
        <w:t>ชั้น ปวช</w:t>
      </w:r>
      <w:r>
        <w:rPr/>
        <w:t xml:space="preserve">.2 </w:t>
      </w:r>
      <w:r>
        <w:rPr/>
        <w:t xml:space="preserve">จำนวน </w:t>
      </w:r>
      <w:r>
        <w:rPr/>
        <w:t xml:space="preserve">20 </w:t>
      </w:r>
      <w:r>
        <w:rPr/>
        <w:t>คน สาขางานยานยนต์</w:t>
      </w:r>
      <w:r>
        <w:rPr/>
        <w:t xml:space="preserve"> ปีการศึกษา </w:t>
      </w:r>
      <w:r>
        <w:rPr/>
        <w:t xml:space="preserve">2545 </w:t>
      </w:r>
      <w:r>
        <w:rPr/>
        <w:t xml:space="preserve">วิทยาลัยเทคนิคห้วยแก้ว </w:t>
      </w:r>
      <w:r>
        <w:rPr/>
        <w:t>มี</w:t>
      </w:r>
      <w:r>
        <w:rPr/>
        <w:t>ความสามารถด้าน</w:t>
      </w:r>
      <w:r>
        <w:rPr/>
        <w:t>การฝึก</w:t>
      </w:r>
      <w:r>
        <w:rPr/>
        <w:t>ทักษะกระบวนการในการตรวจซ่อมและติดตั้งระบบ</w:t>
      </w:r>
      <w:r>
        <w:rPr/>
        <w:t>เบรค</w:t>
      </w:r>
      <w:r>
        <w:rPr/>
        <w:t>รถยนต์</w:t>
      </w:r>
      <w:r>
        <w:rPr/>
        <w:t>ได้อย่างมีประสิทธิภาพ อย่างน่าพอใจ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0" w:firstLine="720"/>
        <w:jc w:val="left"/>
        <w:rPr/>
      </w:pPr>
      <w:r>
        <w:rPr/>
        <w:t>ได้</w:t>
      </w:r>
      <w:r>
        <w:rPr/>
        <w:t>ชุดฝึก</w:t>
      </w:r>
      <w:r>
        <w:rPr/>
        <w:t>ปฏิบัติ</w:t>
      </w:r>
      <w:r>
        <w:rPr/>
        <w:t>เสริมทักษะกระบวนการในการตรวจซ่อมและติดตั้งระบบเบรครถยนต์ในชั้น ปวช</w:t>
      </w:r>
      <w:r>
        <w:rPr/>
        <w:t xml:space="preserve">.2 </w:t>
      </w:r>
      <w:r>
        <w:rPr/>
        <w:t>สาขางานยานยนต์ที่มีประสิทธิภาพ</w:t>
      </w:r>
      <w:r>
        <w:rPr/>
        <w:t xml:space="preserve"> 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34415</wp:posOffset>
                </wp:positionH>
                <wp:positionV relativeFrom="paragraph">
                  <wp:posOffset>137795</wp:posOffset>
                </wp:positionV>
                <wp:extent cx="2286000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85pt" to="261.4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รือ  แนวทางการเขียนเค้าโครง การวิจัยในชั้นเรียนอย่างง่าย</w:t>
      </w:r>
    </w:p>
    <w:p>
      <w:pPr>
        <w:pStyle w:val="Normal"/>
        <w:spacing w:lineRule="auto" w:line="23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right="-79" w:hanging="360"/>
        <w:rPr/>
      </w:pPr>
      <w:r>
        <w:rPr>
          <w:b/>
          <w:b/>
          <w:bCs/>
        </w:rPr>
        <w:t>ชื่อ</w:t>
      </w:r>
      <w:r>
        <w:rPr>
          <w:b/>
          <w:b/>
          <w:bCs/>
        </w:rPr>
        <w:t xml:space="preserve">เรื่อง  </w:t>
      </w:r>
      <w:r>
        <w:rPr/>
        <w:t>การออกเสียง  ร  และคำควบกล้ำ</w:t>
      </w:r>
      <w:r>
        <w:rPr/>
        <w:t>ในวิชาภาษาไทย</w:t>
      </w:r>
      <w:r>
        <w:rPr/>
        <w:t>ไม่</w:t>
      </w:r>
      <w:r>
        <w:rPr/>
        <w:t xml:space="preserve"> </w:t>
      </w:r>
      <w:r>
        <w:rPr/>
        <w:t>ชัดเจน</w:t>
      </w:r>
      <w:r>
        <w:rPr/>
        <w:t xml:space="preserve"> ของนักเรียนชั้น </w:t>
      </w:r>
      <w:r>
        <w:rPr/>
        <w:t>......</w:t>
      </w:r>
      <w:r>
        <w:rPr/>
        <w:t xml:space="preserve">โรงเรียน </w:t>
      </w:r>
      <w:r>
        <w:rPr/>
        <w:t xml:space="preserve">/ </w:t>
      </w:r>
      <w:r>
        <w:rPr/>
        <w:t xml:space="preserve">วิทยาลัย </w:t>
      </w:r>
      <w:r>
        <w:rPr/>
        <w:t>........................</w:t>
      </w:r>
      <w:r>
        <w:rPr/>
        <w:t xml:space="preserve">จำนวน </w:t>
      </w:r>
      <w:r>
        <w:rPr/>
        <w:t xml:space="preserve">........ </w:t>
      </w:r>
      <w:r>
        <w:rPr/>
        <w:t xml:space="preserve">คน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ชื่อผู้ดำเนินการวิจัย   </w:t>
      </w:r>
      <w:r>
        <w:rPr/>
        <w:tab/>
      </w:r>
      <w:r>
        <w:rPr/>
        <w:t>ครูลำพา</w:t>
      </w:r>
      <w:r>
        <w:rPr/>
        <w:t xml:space="preserve">   รักการสอ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ปัญหาในการจัดการเรียนการสอน</w:t>
      </w:r>
    </w:p>
    <w:p>
      <w:pPr>
        <w:pStyle w:val="3"/>
        <w:ind w:left="630" w:hanging="630"/>
        <w:jc w:val="distribut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>มีปัญหาการออกเสียง  ร  และคำควบกล้ำไม่ชัดเ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สาเหตุของปัญหา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/>
        <w:t>นักเรียนได้รับการฝึกการออกเสียง ร  และคำควบกล้ำไม่เพียงพอ ซึ่ง</w:t>
      </w:r>
      <w:r>
        <w:rPr/>
        <w:t>ส่งผลกระทบต่อการตีความหมายของประโยคหรือข้อความและการติดต่อสื่อสารกับผู้อื่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เพื่อ</w:t>
      </w:r>
      <w:r>
        <w:rPr/>
        <w:t xml:space="preserve">ให้นักเรียนจำนวน </w:t>
      </w:r>
      <w:r>
        <w:rPr/>
        <w:t>........</w:t>
      </w:r>
      <w:r>
        <w:rPr/>
        <w:t>คน</w:t>
      </w:r>
      <w:r>
        <w:rPr/>
        <w:t xml:space="preserve"> </w:t>
      </w:r>
      <w:r>
        <w:rPr/>
        <w:t>มี</w:t>
      </w:r>
      <w:r>
        <w:rPr/>
        <w:t>ความสามารถ</w:t>
      </w:r>
      <w:r>
        <w:rPr/>
        <w:t>ในด้านการออกเสียง  ร  และคำควบกล้ำได้อย่างมีถูกต้อง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เพื่อสร้างนิทานภาพและจัดทำคู่มือการฝึกอ่านออกเสียงคำที่มีเสียง  ร  และคำควบกล้ำนำไปใช้กับนักเรียนที่อ่านออกเสียง  ร  และคำควบกล้ำ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รวบรวมรายชื่อจำนวนนักเรียนที่มีปัญหาในเรื่องอ่านออกเสียง ร และคำควบกล้ำ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/>
        <w:t xml:space="preserve">สร้างนิทานภาพและจัดทำคู่มือการฝึกอ่านออกเสียงคำที่มีเสียง ร และคำควบกล้ำนำไปใช้กับนักเรียนที่อ่านออกเสียง ร และคำควบกล้ำได้ไม่เกิน </w:t>
      </w:r>
      <w:r>
        <w:rPr/>
        <w:t>8</w:t>
      </w:r>
      <w:r>
        <w:rPr/>
        <w:t xml:space="preserve"> </w:t>
      </w:r>
      <w:r>
        <w:rPr/>
        <w:t xml:space="preserve">คำ  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/>
        <w:t>ให้</w:t>
      </w:r>
      <w:r>
        <w:rPr/>
        <w:t xml:space="preserve">นักเรียนอ่านทีละคน  แล้วบันทึกไว้  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/>
        <w:t xml:space="preserve">นำนิทานภาพและคู่มือการฝีกมาฝึกนักเรียน สัปดาห์ละ  </w:t>
      </w:r>
      <w:r>
        <w:rPr/>
        <w:t xml:space="preserve">2  </w:t>
      </w:r>
      <w:r>
        <w:rPr/>
        <w:t xml:space="preserve">ครั้ง  ช่วงเลิกเรียน  จำนวน  </w:t>
      </w:r>
      <w:r>
        <w:rPr/>
        <w:t xml:space="preserve">16  </w:t>
      </w:r>
      <w:r>
        <w:rPr/>
        <w:t xml:space="preserve">ครั้ง  </w:t>
      </w:r>
      <w:r>
        <w:rPr/>
        <w:t>และ</w:t>
      </w:r>
      <w:r>
        <w:rPr/>
        <w:t>ประเมินผลการฝึก</w:t>
      </w:r>
      <w:r>
        <w:rPr/>
        <w:t>ทุกครั้งให้ได้</w:t>
      </w:r>
      <w:r>
        <w:rPr/>
        <w:t>ตามเกณฑ์ที่กำหนด  เมื่อผ่านเกณฑ์แล้วจึงจะสามารถฝึกในครั้ง</w:t>
      </w:r>
      <w:r>
        <w:rPr>
          <w:spacing w:val="-4"/>
        </w:rPr>
        <w:t xml:space="preserve">ต่อไปได้  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>
          <w:spacing w:val="-4"/>
        </w:rPr>
        <w:t xml:space="preserve">เมื่อฝึกครบ  </w:t>
      </w:r>
      <w:r>
        <w:rPr>
          <w:spacing w:val="-4"/>
        </w:rPr>
        <w:t xml:space="preserve">16 </w:t>
      </w:r>
      <w:r>
        <w:rPr>
          <w:spacing w:val="-4"/>
        </w:rPr>
        <w:t>ครั้งแล้ว  นำแบบทดสอบ</w:t>
      </w:r>
      <w:r>
        <w:rPr/>
        <w:t xml:space="preserve">มาสอบนักเรียนทีละคนอีกครั้ง </w:t>
      </w:r>
    </w:p>
    <w:p>
      <w:pPr>
        <w:pStyle w:val="Normal"/>
        <w:numPr>
          <w:ilvl w:val="0"/>
          <w:numId w:val="9"/>
        </w:numPr>
        <w:jc w:val="left"/>
        <w:rPr>
          <w:b/>
          <w:b/>
          <w:bCs/>
        </w:rPr>
      </w:pPr>
      <w:r>
        <w:rPr/>
        <w:t>ประเมินผลรายบุคคลและภาพรวม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นวัตกรรมที่ใช้ในการแก้ปัญหา</w:t>
      </w:r>
    </w:p>
    <w:p>
      <w:pPr>
        <w:pStyle w:val="Normal"/>
        <w:ind w:left="720" w:hanging="0"/>
        <w:jc w:val="left"/>
        <w:rPr/>
      </w:pPr>
      <w:r>
        <w:rPr/>
        <w:t>นิทานภาพและคู่มือการฝึกอ่านออกเสียงคำที่มีเสียง  ร  และคำควบกล้ำ</w:t>
      </w:r>
      <w:r>
        <w:rPr/>
        <w:t xml:space="preserve">  สำหรับนักเรียนชั้น</w:t>
      </w:r>
      <w:r>
        <w:rPr/>
        <w:t xml:space="preserve">..... </w:t>
      </w:r>
      <w:r>
        <w:rPr/>
        <w:t xml:space="preserve">โรงเรียน </w:t>
      </w:r>
      <w:r>
        <w:rPr/>
        <w:t xml:space="preserve">/ </w:t>
      </w:r>
      <w:r>
        <w:rPr/>
        <w:t xml:space="preserve">วิทยาลัย </w:t>
      </w:r>
      <w:r>
        <w:rPr/>
        <w:t xml:space="preserve">............. 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วิธีการวัดผลและเครื่องมือที่ใช้ในการเก็บรวบรวมข้อมูล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ิธีการ  การสังเกตพฤติกรรม  และการทดสอบ</w:t>
      </w:r>
    </w:p>
    <w:p>
      <w:pPr>
        <w:pStyle w:val="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ครื่องมือ  แบบสังเกตพฤติกรรม   และแบบทดสอบ</w:t>
      </w:r>
    </w:p>
    <w:p>
      <w:pPr>
        <w:pStyle w:val="3"/>
        <w:ind w:left="630" w:hanging="63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ณฑ์การผ่าน  นักเรียนสามารถออกเสียงคำ</w:t>
      </w:r>
      <w:r>
        <w:rPr>
          <w:sz w:val="32"/>
          <w:sz w:val="32"/>
          <w:szCs w:val="32"/>
        </w:rPr>
        <w:t>ที่มีเสียง  ร  และคำควบกล้ำ</w:t>
      </w:r>
      <w:r>
        <w:rPr>
          <w:sz w:val="32"/>
          <w:sz w:val="32"/>
          <w:szCs w:val="32"/>
        </w:rPr>
        <w:t xml:space="preserve"> เพิ่มมากขึ้นร้อยละ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</w:t>
      </w:r>
    </w:p>
    <w:p>
      <w:pPr>
        <w:pStyle w:val="3"/>
        <w:ind w:left="630" w:hanging="63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  <w:r>
        <w:rPr>
          <w:sz w:val="32"/>
          <w:sz w:val="32"/>
          <w:szCs w:val="32"/>
        </w:rPr>
        <w:t xml:space="preserve"> การบรรยายคุณภาพ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ร้อยละ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 xml:space="preserve">ระยะเวลาดำเนินการแก้ไขเสร็จ 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ปดาห์</w:t>
      </w:r>
    </w:p>
    <w:p>
      <w:pPr>
        <w:pStyle w:val="3"/>
        <w:ind w:left="630" w:hanging="63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>ความคาดหวัง</w:t>
      </w:r>
    </w:p>
    <w:p>
      <w:pPr>
        <w:pStyle w:val="Normal"/>
        <w:ind w:firstLine="720"/>
        <w:jc w:val="left"/>
        <w:rPr/>
      </w:pPr>
      <w:r>
        <w:rPr/>
        <w:t xml:space="preserve">1. </w:t>
      </w:r>
      <w:r>
        <w:rPr/>
        <w:t xml:space="preserve">นักเรียนจำนวน </w:t>
      </w:r>
      <w:r>
        <w:rPr/>
        <w:t>........</w:t>
      </w:r>
      <w:r>
        <w:rPr/>
        <w:t>คน</w:t>
      </w:r>
      <w:r>
        <w:rPr/>
        <w:t xml:space="preserve"> </w:t>
      </w:r>
      <w:r>
        <w:rPr/>
        <w:t>มี</w:t>
      </w:r>
      <w:r>
        <w:rPr/>
        <w:t>ความสามารถ</w:t>
      </w:r>
      <w:r>
        <w:rPr/>
        <w:t>ในด้านการออกเสียง  ร  และคำควบกล้ำได้อย่างมีถูกต้อง</w:t>
      </w:r>
    </w:p>
    <w:p>
      <w:pPr>
        <w:pStyle w:val="Normal"/>
        <w:ind w:firstLine="720"/>
        <w:jc w:val="left"/>
        <w:rPr/>
      </w:pPr>
      <w:r>
        <w:rPr/>
        <w:t xml:space="preserve">2. </w:t>
      </w:r>
      <w:r>
        <w:rPr/>
        <w:t>ได้</w:t>
      </w:r>
      <w:r>
        <w:rPr/>
        <w:t>นิทานภาพและคู่มือการฝึกอ่านออกเสียงคำที่มีเสียง  ร  และคำควบกล้ำ</w:t>
      </w:r>
      <w:r>
        <w:rPr/>
        <w:t xml:space="preserve"> </w:t>
      </w:r>
      <w:r>
        <w:rPr/>
        <w:t>นำไปใช้กับนักเรียนที่อ่านออกเสียง  ร  และคำควบกล้ำ</w:t>
      </w:r>
      <w:r>
        <w:rPr/>
        <w:t xml:space="preserve"> ได้อย่างมีประสิทธิภาพ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80235</wp:posOffset>
                </wp:positionH>
                <wp:positionV relativeFrom="paragraph">
                  <wp:posOffset>133985</wp:posOffset>
                </wp:positionV>
                <wp:extent cx="21717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55pt" to="319pt,1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630" w:hanging="63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ind w:left="630" w:hanging="63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630" w:hanging="63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630" w:hanging="63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2016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Classroom   Action  Research : Page </w:t>
    </w:r>
    <w:r>
      <w:rPr>
        <w:rStyle w:val="PageNumber"/>
        <w:rFonts w:cs="Times New Roman" w:ascii="Times New Roman" w:hAnsi="Times New Roman"/>
        <w:i/>
        <w:iCs/>
        <w:sz w:val="24"/>
        <w:szCs w:val="24"/>
      </w:rPr>
      <w:fldChar w:fldCharType="begin"/>
    </w:r>
    <w:r>
      <w:rPr>
        <w:rStyle w:val="PageNumber"/>
        <w:sz w:val="24"/>
        <w:i/>
        <w:szCs w:val="24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i/>
        <w:szCs w:val="24"/>
        <w:iCs/>
        <w:rFonts w:cs="Times New Roman" w:ascii="Times New Roman" w:hAnsi="Times New Roman"/>
      </w:rPr>
      <w:fldChar w:fldCharType="separate"/>
    </w:r>
    <w:r>
      <w:rPr>
        <w:rStyle w:val="PageNumber"/>
        <w:sz w:val="24"/>
        <w:i/>
        <w:szCs w:val="24"/>
        <w:iCs/>
        <w:rFonts w:cs="Times New Roman" w:ascii="Times New Roman" w:hAnsi="Times New Roman"/>
      </w:rPr>
      <w:t>42</w:t>
    </w:r>
    <w:r>
      <w:rPr>
        <w:rStyle w:val="PageNumber"/>
        <w:sz w:val="24"/>
        <w:i/>
        <w:szCs w:val="24"/>
        <w:iCs/>
        <w:rFonts w:cs="Times New Roman" w:ascii="Times New Roman" w:hAnsi="Times New Roman"/>
      </w:rPr>
      <w:fldChar w:fldCharType="end"/>
    </w:r>
  </w:p>
  <w:p>
    <w:pPr>
      <w:pStyle w:val="Header"/>
      <w:jc w:val="right"/>
      <w:rPr>
        <w:rStyle w:val="PageNumber"/>
        <w:rFonts w:ascii="Times New Roman" w:hAnsi="Times New Roman" w:cs="Times New Roman"/>
        <w:i/>
        <w:i/>
        <w:iCs/>
        <w:sz w:val="24"/>
        <w:szCs w:val="24"/>
        <w:lang w:val="en-US" w:eastAsia="en-US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091815</wp:posOffset>
              </wp:positionH>
              <wp:positionV relativeFrom="paragraph">
                <wp:posOffset>64770</wp:posOffset>
              </wp:positionV>
              <wp:extent cx="2400300" cy="0"/>
              <wp:effectExtent l="0" t="5080" r="635" b="508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.45pt,5.1pt" to="432.4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  <w:bCs/>
        <w:rFonts w:ascii="Cordia New" w:hAnsi="Cordia New" w:eastAsia="Times New Roman" w:cs="Cordia New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2">
    <w:lvl w:ilvl="0"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thaiLetters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numFmt w:val="bullet"/>
      <w:lvlText w:val="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b/>
        <w:szCs w:val="24"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515"/>
        </w:tabs>
        <w:ind w:left="151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1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80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3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5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szCs w:val="4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b/>
      <w:bCs/>
      <w:sz w:val="34"/>
      <w:szCs w:val="34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i/>
      <w:i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eastAsia="Times New Roman" w:cs="Cordia New"/>
      <w:b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4"/>
      <w:szCs w:val="3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Cordia New"/>
      <w:b/>
      <w:bCs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rdia New" w:hAnsi="Cordia New" w:eastAsia="Cordia New" w:cs="Cordia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eastAsia="Times New Roman" w:cs="Cordia New"/>
      <w:b/>
      <w:bCs/>
      <w:sz w:val="24"/>
      <w:szCs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ordia New" w:hAnsi="Cordia New" w:eastAsia="Times New Roman" w:cs="Cordia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การอ้างอิงข้อคิดเห็น"/>
    <w:basedOn w:val="Style5"/>
    <w:qFormat/>
    <w:rPr>
      <w:sz w:val="16"/>
      <w:szCs w:val="16"/>
      <w:lang w:bidi="th-TH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  <w:lang w:bidi="th-TH"/>
    </w:rPr>
  </w:style>
  <w:style w:type="paragraph" w:styleId="3">
    <w:name w:val="ตัวข้อความ 3"/>
    <w:basedOn w:val="Normal"/>
    <w:qFormat/>
    <w:pPr>
      <w:jc w:val="left"/>
    </w:pPr>
    <w:rPr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ind w:firstLine="360"/>
      <w:jc w:val="left"/>
    </w:pPr>
    <w:rPr>
      <w:sz w:val="34"/>
      <w:szCs w:val="34"/>
      <w:lang w:bidi="th-TH"/>
    </w:rPr>
  </w:style>
  <w:style w:type="paragraph" w:styleId="31">
    <w:name w:val="การเยื้องตัวข้อความ 3"/>
    <w:basedOn w:val="Normal"/>
    <w:qFormat/>
    <w:pPr>
      <w:ind w:left="1080" w:hanging="0"/>
      <w:jc w:val="left"/>
    </w:pPr>
    <w:rPr>
      <w:sz w:val="34"/>
      <w:szCs w:val="34"/>
      <w:lang w:bidi="th-TH"/>
    </w:rPr>
  </w:style>
  <w:style w:type="paragraph" w:styleId="Style7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Footnote">
    <w:name w:val="Footnote Text"/>
    <w:basedOn w:val="Normal"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ข้อความล้วน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7:24:00Z</dcterms:created>
  <dc:creator>OPEY A.</dc:creator>
  <dc:description/>
  <dc:language>en-US</dc:language>
  <cp:lastModifiedBy>windows xp</cp:lastModifiedBy>
  <cp:lastPrinted>2003-09-30T09:18:00Z</cp:lastPrinted>
  <dcterms:modified xsi:type="dcterms:W3CDTF">2004-01-06T08:36:00Z</dcterms:modified>
  <cp:revision>17</cp:revision>
  <dc:subject/>
  <dc:title>ความหมายและความสำคัญของการวิจัยในชั้นเรียน</dc:title>
</cp:coreProperties>
</file>