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สท</w:t>
                            </w:r>
                            <w:r>
                              <w:rPr/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สท</w:t>
                      </w:r>
                      <w:r>
                        <w:rPr/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53340</wp:posOffset>
                </wp:positionV>
                <wp:extent cx="2634615" cy="2854960"/>
                <wp:effectExtent l="135255" t="0" r="13017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854800"/>
                          <a:chOff x="0" y="0"/>
                          <a:chExt cx="2634480" cy="28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9680" y="0"/>
                            <a:ext cx="154188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4440"/>
                            <a:ext cx="2634480" cy="22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สำนักวิชาศึกษาทั่วไป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004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4.2pt;width:207.45pt;height:224.8pt" coordorigin="2244,84" coordsize="4149,4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1;top:84;width:2427;height:3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244;top:1036;width:4148;height:35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สำนักวิชาศึกษาทั่วไป</w:t>
                        </w:r>
                      </w:p>
                    </w:txbxContent>
                  </v:textbox>
                  <v:path textpathok="t"/>
                  <v:textpath on="t" fitshape="t" string="สำนักวิชาศึกษาทั่วไป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คู่มือผู้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8"/>
          <w:sz w:val="48"/>
          <w:szCs w:val="48"/>
        </w:rPr>
        <w:t xml:space="preserve">วิชา </w:t>
      </w:r>
      <w:r>
        <w:rPr>
          <w:rFonts w:cs="Angsana New" w:ascii="Angsana New" w:hAnsi="Angsana New"/>
          <w:sz w:val="48"/>
          <w:szCs w:val="48"/>
        </w:rPr>
        <w:t>000130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ทักษะการรู้สารสนเทศ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Information Literacy Skills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ภาค</w:t>
      </w:r>
      <w:r>
        <w:rPr>
          <w:rFonts w:ascii="Angsana New" w:hAnsi="Angsana New" w:cs="Angsana New"/>
          <w:sz w:val="44"/>
          <w:sz w:val="44"/>
          <w:szCs w:val="44"/>
        </w:rPr>
        <w:t>ต้น</w:t>
      </w:r>
      <w:r>
        <w:rPr>
          <w:rFonts w:ascii="Angsana New" w:hAnsi="Angsana New" w:cs="Angsana New"/>
          <w:sz w:val="44"/>
          <w:sz w:val="44"/>
          <w:szCs w:val="44"/>
        </w:rPr>
        <w:t xml:space="preserve"> ปีการศึกษา </w:t>
      </w:r>
      <w:r>
        <w:rPr>
          <w:rFonts w:cs="Angsana New" w:ascii="Angsana New" w:hAnsi="Angsana New"/>
          <w:sz w:val="44"/>
          <w:szCs w:val="44"/>
        </w:rPr>
        <w:t>255</w:t>
      </w:r>
      <w:r>
        <w:rPr>
          <w:rFonts w:cs="Angsana New" w:ascii="Angsana New" w:hAnsi="Angsana New"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ำนักวิชาศึกษาทั่วไป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5520</wp:posOffset>
                </wp:positionH>
                <wp:positionV relativeFrom="paragraph">
                  <wp:posOffset>36195</wp:posOffset>
                </wp:positionV>
                <wp:extent cx="8610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สท</w:t>
                            </w:r>
                            <w:r>
                              <w:rPr/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.7pt;mso-wrap-distance-left:9.05pt;mso-wrap-distance-right:9.05pt;mso-wrap-distance-top:0pt;mso-wrap-distance-bottom:0pt;margin-top:2.8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สท</w:t>
                      </w:r>
                      <w:r>
                        <w:rPr/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797560"/>
                      <wp:effectExtent l="38100" t="0" r="37465" b="52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7400"/>
                                <a:chOff x="0" y="0"/>
                                <a:chExt cx="685800" cy="79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0320" y="0"/>
                                  <a:ext cx="40140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68580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gsana New" w:hAnsi="Angsana New" w:eastAsia="Angsana New" w:cs="Angsana New"/>
                                        <w:lang w:bidi="hi-IN"/>
                                      </w:rPr>
                                      <w:t>สำนักวิชาศึกษาทั่วไป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800459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54pt;height:62.75pt" coordorigin="0,-10" coordsize="1080,1255">
                      <v:shape id="shape_0" stroked="f" o:allowincell="t" style="position:absolute;left:205;top:-10;width:631;height:10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0;top:256;width:1079;height:9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สำนักวิชาศึกษาทั่วไป</w:t>
                              </w:r>
                            </w:p>
                          </w:txbxContent>
                        </v:textbox>
                        <v:path textpathok="t"/>
                        <v:textpath on="t" fitshape="t" string="สำนักวิชาศึกษาทั่วไป" style="font-family:&quot;Angsana New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วล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Course  Syllabus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</w:t>
            </w:r>
            <w:r>
              <w:rPr>
                <w:rFonts w:cs="Angsana New" w:ascii="Angsana New" w:hAnsi="Angsana New"/>
                <w:b/>
                <w:bCs/>
              </w:rPr>
              <w:t>...000130…(</w:t>
            </w:r>
            <w:r>
              <w:rPr>
                <w:rFonts w:ascii="Angsana New" w:hAnsi="Angsana New" w:cs="Angsana New"/>
                <w:b/>
                <w:b/>
                <w:bCs/>
              </w:rPr>
              <w:t>ทักษะการรู้สารสนเทศ</w:t>
            </w:r>
            <w:r>
              <w:rPr>
                <w:rFonts w:cs="Angsana New" w:ascii="Angsana New" w:hAnsi="Angsana New"/>
                <w:b/>
                <w:bCs/>
              </w:rPr>
              <w:t xml:space="preserve">)...(Information Literacy Skills)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:……3(3-0-3)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เงื่อนไข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ถานภาพของ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วิชาบังคับในหลักสูตรวิชาทั่วไป</w:t>
      </w:r>
      <w:r>
        <w:rPr>
          <w:rFonts w:ascii="Angsana New" w:hAnsi="Angsana New" w:cs="Angsana New"/>
        </w:rPr>
        <w:t xml:space="preserve"> กลุ่มวิชา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ภาษา     </w:t>
      </w:r>
      <w:r>
        <w:rPr>
          <w:rFonts w:cs="Angsana New" w:ascii="Angsana New" w:hAnsi="Angsana New"/>
        </w:rPr>
        <w:t xml:space="preserve">(/ ) </w:t>
      </w:r>
      <w:r>
        <w:rPr>
          <w:rFonts w:ascii="Angsana New" w:hAnsi="Angsana New" w:cs="Angsana New"/>
        </w:rPr>
        <w:t xml:space="preserve">มนุษยศาสตร์และสังคมศาสตร์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คณิตศาสตร์และวิทยาศาสตร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ผู้เร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นักศึกษาระดับปริญญาตรีทุกคณ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ภาคการศึกษาที่เปิดสอ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ทุกภาค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จำนวนชั่วโมงเรียน</w:t>
      </w:r>
      <w:r>
        <w:rPr>
          <w:rFonts w:ascii="Angsana New" w:hAnsi="Angsana New" w:cs="Angsana New"/>
        </w:rPr>
        <w:t xml:space="preserve">  ภาคทฤษฎี…</w:t>
      </w:r>
      <w:r>
        <w:rPr>
          <w:rFonts w:cs="Angsana New" w:ascii="Angsana New" w:hAnsi="Angsana New"/>
        </w:rPr>
        <w:t>45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ภาคปฏิบัติ…</w:t>
      </w:r>
      <w:r>
        <w:rPr>
          <w:rFonts w:cs="Angsana New" w:ascii="Angsana New" w:hAnsi="Angsana New"/>
        </w:rPr>
        <w:t>-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ศึกษาด้วยตนเอง…</w:t>
      </w:r>
      <w:r>
        <w:rPr>
          <w:rFonts w:cs="Angsana New" w:ascii="Angsana New" w:hAnsi="Angsana New"/>
        </w:rPr>
        <w:t>45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คณะกรรมการบริหารราย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ส่ชื่อคณะกรรมการที่ได้รับแต่งตั้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็ญพันธ์  เพชรศ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ภรณี  ศิริโช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3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ิมพา  อินแบ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7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ิพย์วัลย์  ตุลยะสุข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5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ักดา จันทร์ประเสริฐ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8.    </w:t>
      </w:r>
      <w:r>
        <w:rPr>
          <w:rFonts w:ascii="Angsana New" w:hAnsi="Angsana New" w:cs="Angsana New"/>
          <w:b/>
          <w:b/>
          <w:bCs/>
        </w:rPr>
        <w:t>สังเขป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urse Description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การรู้สารสนเทศกับการศึกษาระดับอุดมศึกษา   กระบวนการพัฒนาทักษะการรู้สารสนเทศ  ได้แก่  การให้ความหมายและการวิเคราะห์ความต้องการสารสนเทศ  การคัดเลือกแหล่งสารสนเทศ  กลยุทธ์การค้นและทักษะการค้นสารสนเทศ การประเมินคุณค่าของสารสนเทศ การวิเคราะห์และสังเคราะห์สารสนเทศ    การเรียบเรียงและการนำเสนอสารสนเทศในรูปแบบ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วัตถุประสงค์ของ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urse Objectives) </w:t>
      </w:r>
      <w:r>
        <w:rPr>
          <w:rFonts w:ascii="Angsana New" w:hAnsi="Angsana New" w:cs="Angsana New"/>
        </w:rPr>
        <w:t>และวัตถุประสงค์เชิงพฤติ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.1 </w:t>
      </w:r>
      <w:r>
        <w:rPr>
          <w:rFonts w:ascii="Angsana New" w:hAnsi="Angsana New" w:cs="Angsana New"/>
        </w:rPr>
        <w:t>เพื่อให้ผู้เรียนมีความรู้และตระหนักถึงความจำเป็นของการมีทักษะการรู้สารสนเทศสำหรับการศึกษาระดับปริญญา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Knowledg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9.2 </w:t>
      </w:r>
      <w:r>
        <w:rPr>
          <w:rFonts w:ascii="Angsana New" w:hAnsi="Angsana New" w:cs="Angsana New"/>
        </w:rPr>
        <w:t xml:space="preserve">เพื่อให้ผู้เรียนมีความเข้าใจในกระบวนการการพัฒนาทักษะการรู้สารสนเทศ และสามารถปฏิบัติตามขั้นตอนต่าง ๆ </w:t>
      </w:r>
      <w:r>
        <w:rPr>
          <w:rFonts w:ascii="Angsana New" w:hAnsi="Angsana New" w:cs="Angsana New"/>
        </w:rPr>
        <w:t>ของกระบวนการพัฒนาดังกล่าว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Knowledge)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3 </w:t>
      </w:r>
      <w:r>
        <w:rPr>
          <w:rFonts w:ascii="Angsana New" w:hAnsi="Angsana New" w:cs="Angsana New"/>
        </w:rPr>
        <w:t xml:space="preserve">เพื่อให้ผู้เรียนมีทักษะการรู้สารสนเทศ และสามารถใช้ทักษะการรู้สารสนเทศในการศึกษาค้นคว้า </w:t>
      </w:r>
      <w:r>
        <w:rPr>
          <w:rFonts w:ascii="Angsana New" w:hAnsi="Angsana New" w:cs="Angsana New"/>
        </w:rPr>
        <w:t>และการเรียนรู้ด้วยตนเองได้อย่างมีประสิทธิภาพ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kills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9.4 </w:t>
      </w:r>
      <w:r>
        <w:rPr>
          <w:rFonts w:ascii="Angsana New" w:hAnsi="Angsana New" w:cs="Angsana New"/>
        </w:rPr>
        <w:t xml:space="preserve">เพื่อให้ผู้เรียนมีคุณธรรมและจริยธรรมในการใช้สารสนเทศ ได้แก่การอ้างอิงเอกสาร และการนำเสนอสารสนเทศซึ่งเป็นจรรยาบรรณที่จำเป็นในเชิงวิชาการ </w:t>
      </w:r>
      <w:r>
        <w:rPr>
          <w:rFonts w:cs="Angsana New" w:ascii="Angsana New" w:hAnsi="Angsana New"/>
        </w:rPr>
        <w:t xml:space="preserve">(Attitudes)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 xml:space="preserve">คุณลักษณะพึงประสงค์ของผู้เรียนที่คาดหวัง </w:t>
      </w:r>
      <w:r>
        <w:rPr>
          <w:rFonts w:ascii="Angsana New" w:hAnsi="Angsana New" w:cs="Angsana New"/>
        </w:rPr>
        <w:t>เมื่อสิ้นสุดการเรียนการสอนรายวิชานี้ ผู้เรียนจ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มีทักษะทางวิช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Knowledg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</w:t>
      </w:r>
      <w:r>
        <w:rPr>
          <w:rFonts w:ascii="Angsana New" w:hAnsi="Angsana New" w:cs="Angsana New"/>
        </w:rPr>
        <w:t>่ มีความสามารถในการคิดวิเคราะห์อย่างมี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มีทักษะชีว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ttitudes)     </w:t>
      </w:r>
      <w:r>
        <w:rPr>
          <w:rFonts w:ascii="Angsana New" w:hAnsi="Angsana New" w:cs="Angsana New"/>
        </w:rPr>
        <w:t xml:space="preserve">ได้แก่ มีวิจารณญาณและความสามารถในการแก้ปัญหา สามารถทำงานร่วมกับผู้อื่นได้ดี   มีวินัย </w:t>
      </w:r>
      <w:r>
        <w:rPr>
          <w:rFonts w:ascii="Angsana New" w:hAnsi="Angsana New" w:cs="Angsana New"/>
        </w:rPr>
        <w:t>มีคุณธรรมจริยธรรมในการใช้สารสนเทศ และมีจิตสำนึกในการใฝ่ศึกษาอย่างต่อเนื่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0.3 </w:t>
      </w:r>
      <w:r>
        <w:rPr>
          <w:rFonts w:ascii="Angsana New" w:hAnsi="Angsana New" w:cs="Angsana New"/>
        </w:rPr>
        <w:t xml:space="preserve">มีทักษะการทำงานในยุคโลกาภิวัตน์ </w:t>
      </w:r>
      <w:r>
        <w:rPr>
          <w:rFonts w:cs="Angsana New" w:ascii="Angsana New" w:hAnsi="Angsana New"/>
        </w:rPr>
        <w:t>(Skill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</w:t>
      </w:r>
      <w:r>
        <w:rPr>
          <w:rFonts w:ascii="Angsana New" w:hAnsi="Angsana New" w:cs="Angsana New"/>
        </w:rPr>
        <w:t>่ มีความสามารถในการ</w:t>
      </w:r>
      <w:r>
        <w:rPr>
          <w:rFonts w:ascii="Angsana New" w:hAnsi="Angsana New" w:cs="Angsana New"/>
        </w:rPr>
        <w:t>เรียนรู้ให้พร้อมทำงาน สามารถ</w:t>
      </w:r>
      <w:r>
        <w:rPr>
          <w:rFonts w:ascii="Angsana New" w:hAnsi="Angsana New" w:cs="Angsana New"/>
        </w:rPr>
        <w:t>ใช้ภาษา</w:t>
      </w:r>
      <w:r>
        <w:rPr>
          <w:rFonts w:ascii="Angsana New" w:hAnsi="Angsana New" w:cs="Angsana New"/>
        </w:rPr>
        <w:t>สื่อสาร</w:t>
      </w:r>
      <w:r>
        <w:rPr>
          <w:rFonts w:ascii="Angsana New" w:hAnsi="Angsana New" w:cs="Angsana New"/>
        </w:rPr>
        <w:t>ได้อย่างถูกต้อง และสามารถใช้เทคโนโลยี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เนื้อหารายวิชาและกระบวนการเรียนรู้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762"/>
        <w:gridCol w:w="868"/>
        <w:gridCol w:w="1028"/>
        <w:gridCol w:w="316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หน่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ัวข้อเนื้อห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ชั่วโมง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รู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ฤษฎ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ด้วยตนเอง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รู้สารสนเทศกับการศึกษาระดับอุดมศึกษา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เชิงอภิปราย เกม กลุ่มระดมพลังสมอง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ให้ความหมายและการวิเคราะห์ความต้อ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รสนเทศ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แผ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ความคิด </w:t>
            </w:r>
            <w:r>
              <w:rPr>
                <w:rFonts w:ascii="Angsana New" w:hAnsi="Angsana New" w:cs="Angsana New"/>
              </w:rPr>
              <w:t>แบบฝึกค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แหล่ง  และทรัพยากร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 เกม กลุ่มระดมพลังสมอ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ยุทธ์การค้นและทักษะการค้น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ธิต บรรยายเชิงปฏิบัติการ </w:t>
            </w:r>
            <w:r>
              <w:rPr>
                <w:rFonts w:ascii="Angsana New" w:hAnsi="Angsana New" w:cs="Angsana New"/>
              </w:rPr>
              <w:t>ฝึก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คุณค่า การวิเคราะห์ และสังเคราะห์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ิดวิเคราะห์ อภิปรายกลุ่มย่อย </w:t>
            </w:r>
            <w:r>
              <w:rPr>
                <w:rFonts w:ascii="Angsana New" w:hAnsi="Angsana New" w:cs="Angsana New"/>
              </w:rPr>
              <w:t>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บเรียงและการอ้างอิงการนำเสนอสารสนเทศในรูปแบบต่าง 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เชิงอภิปราย กรณีศึกษา สถานการณ์จำลอง </w:t>
            </w:r>
            <w:r>
              <w:rPr>
                <w:rFonts w:ascii="Angsana New" w:hAnsi="Angsana New" w:cs="Angsana New"/>
              </w:rPr>
              <w:t xml:space="preserve">เกม </w:t>
            </w:r>
            <w:r>
              <w:rPr>
                <w:rFonts w:ascii="Angsana New" w:hAnsi="Angsana New" w:cs="Angsana New"/>
              </w:rPr>
              <w:t>กลุ่มระดมพลังสม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เอกสารประกอบการเรียนรู้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ื่อการเรียนรู้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วัสดุอุปกรณ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2.1 </w:t>
      </w:r>
      <w:r>
        <w:rPr>
          <w:rFonts w:ascii="Angsana New" w:hAnsi="Angsana New" w:cs="Angsana New"/>
        </w:rPr>
        <w:t xml:space="preserve">เอกสารประกอบการเรียนรู้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/>
        </w:rPr>
        <w:t xml:space="preserve">     </w:t>
      </w:r>
      <w:r>
        <w:rPr/>
        <w:tab/>
        <w:t xml:space="preserve">   </w:t>
      </w:r>
      <w:r>
        <w:rPr>
          <w:i/>
          <w:i/>
          <w:iCs/>
        </w:rPr>
        <w:t xml:space="preserve">เอกสารประกอบการเรียนรู้วิชา </w:t>
      </w:r>
      <w:r>
        <w:rPr>
          <w:i/>
          <w:iCs/>
        </w:rPr>
        <w:t xml:space="preserve">000130 </w:t>
      </w:r>
      <w:r>
        <w:rPr>
          <w:i/>
          <w:i/>
          <w:iCs/>
        </w:rPr>
        <w:t>ทักษะ การรู้สารสนเทศ</w:t>
      </w:r>
      <w:r>
        <w:rPr>
          <w:i/>
          <w:iCs/>
        </w:rPr>
        <w:t xml:space="preserve">. </w:t>
      </w:r>
      <w:r>
        <w:rPr/>
        <w:t xml:space="preserve"> (2551).</w:t>
      </w:r>
      <w:r>
        <w:rPr/>
        <w:t xml:space="preserve"> </w:t>
      </w:r>
      <w:r>
        <w:rPr/>
        <w:t>ขอนแก่น</w:t>
      </w:r>
      <w:r>
        <w:rPr/>
        <w:t xml:space="preserve">: </w:t>
      </w:r>
      <w:r>
        <w:rPr/>
        <w:t>สำนักศึกษาทั่วไป มหาวิทยาลัยขอนแก่น</w:t>
      </w:r>
      <w:r>
        <w:rPr/>
        <w:t>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ื่อการเรียนรู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เว็บไซต์แหล่งสารสนเทศทางวิชาการที่สำคัญต่าง ๆ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 xml:space="preserve">12.3 </w:t>
      </w:r>
      <w:r>
        <w:rPr>
          <w:rFonts w:ascii="Angsana New" w:hAnsi="Angsana New" w:cs="Angsana New"/>
        </w:rPr>
        <w:t xml:space="preserve">วัสดุอุปกรณ์การเรียนรู้   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รัพยากรตีพิมพ์ ไม่ตีพิมพ์ และอิเล็กทรอนิกส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 xml:space="preserve">12.4 </w:t>
      </w:r>
      <w:r>
        <w:rPr>
          <w:rFonts w:ascii="Angsana New" w:hAnsi="Angsana New" w:cs="Angsana New"/>
        </w:rPr>
        <w:t xml:space="preserve">เครื่องมือ  </w:t>
      </w:r>
      <w:r>
        <w:rPr>
          <w:rFonts w:cs="Angsana New" w:ascii="Angsana New" w:hAnsi="Angsana New"/>
        </w:rPr>
        <w:tab/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</w:rPr>
        <w:t xml:space="preserve">เทคโนโลยีสารสน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ครื่องคอมพิวเตอร์   เครือข่ายอินเตอร์เน็ต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</w:rPr>
        <w:t>การประเมินผล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13.1 </w:t>
      </w:r>
      <w:r>
        <w:rPr>
          <w:rFonts w:ascii="Angsana New" w:hAnsi="Angsana New" w:cs="Angsana New"/>
        </w:rPr>
        <w:t>เกณฑ์ขั้นต่ำของการผ่านราย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ข้าเรียนไม่น้อยกว่า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ได้แก่ เข้าร่วมกิจกรรมการเรียน และส่งงานครบ รวมทั้งผ่านการประเมินคุณธรรมจริยธรร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3.2 </w:t>
      </w:r>
      <w:r>
        <w:rPr>
          <w:rFonts w:ascii="Angsana New" w:hAnsi="Angsana New" w:cs="Angsana New"/>
        </w:rPr>
        <w:t>การประเมินผลสัดส่วนของวิธีการ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ิจกรรม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คะแน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3.2.1 </w:t>
            </w:r>
            <w:r>
              <w:rPr>
                <w:rFonts w:ascii="Angsana New" w:hAnsi="Angsana New" w:cs="Angsana New"/>
              </w:rPr>
              <w:t>แบบฝึกหัดและกิจกรรม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 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2 </w:t>
            </w:r>
            <w:r>
              <w:rPr>
                <w:rFonts w:ascii="Angsana New" w:hAnsi="Angsana New" w:cs="Angsana New"/>
              </w:rPr>
              <w:t>การมีส่วนร่วมใน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สังเกตพฤติกรรมกลุ่มโดยอาจารย์ประจำกลุ่ม  </w:t>
            </w:r>
            <w:r>
              <w:rPr>
                <w:rFonts w:cs="Angsana New" w:ascii="Angsana New" w:hAnsi="Angsana New"/>
              </w:rPr>
              <w:t>5%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ประเมินพฤติกรรมในการทำงานกลุ่มโดยนักศึกษา  </w:t>
            </w: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3 </w:t>
            </w:r>
            <w:r>
              <w:rPr>
                <w:rFonts w:ascii="Angsana New" w:hAnsi="Angsana New" w:cs="Angsana New"/>
              </w:rPr>
              <w:t xml:space="preserve">โครงง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ความก้าวหน้าในการจัดทำ    </w:t>
            </w:r>
            <w:r>
              <w:rPr>
                <w:rFonts w:cs="Angsana New" w:ascii="Angsana New" w:hAnsi="Angsana New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การนำเสนอ </w:t>
            </w:r>
            <w:r>
              <w:rPr>
                <w:rFonts w:cs="Angsana New" w:ascii="Angsana New" w:hAnsi="Angsana New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รูปเล่มรายงาน  </w:t>
            </w:r>
            <w:r>
              <w:rPr>
                <w:rFonts w:cs="Angsana New" w:ascii="Angsana New" w:hAnsi="Angsana New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4 </w:t>
            </w:r>
            <w:r>
              <w:rPr>
                <w:rFonts w:ascii="Angsana New" w:hAnsi="Angsana New" w:cs="Angsana New"/>
              </w:rPr>
              <w:t>แฟ้มสะสมงาน บันทึก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5 </w:t>
            </w:r>
            <w:r>
              <w:rPr>
                <w:rFonts w:ascii="Angsana New" w:hAnsi="Angsana New" w:cs="Angsana New"/>
              </w:rPr>
              <w:t>การ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สอบย่อยในชั้น  </w:t>
            </w:r>
            <w:r>
              <w:rPr>
                <w:rFonts w:cs="Angsana New" w:ascii="Angsana New" w:hAnsi="Angsana New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สอบกลางภาค   </w:t>
            </w:r>
            <w:r>
              <w:rPr>
                <w:rFonts w:cs="Angsana New" w:ascii="Angsana New" w:hAnsi="Angsana New"/>
              </w:rPr>
              <w:t xml:space="preserve">20 %             (29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  <w:r>
              <w:rPr>
                <w:rFonts w:cs="Angsana New" w:ascii="Angsana New" w:hAnsi="Angsana New"/>
              </w:rPr>
              <w:t xml:space="preserve"> 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สอบปลายภาค   </w:t>
            </w:r>
            <w:r>
              <w:rPr>
                <w:rFonts w:cs="Angsana New" w:ascii="Angsana New" w:hAnsi="Angsana New"/>
              </w:rPr>
              <w:t>25 %             (</w:t>
            </w: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1 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 %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3.3. </w:t>
      </w:r>
      <w:r>
        <w:rPr>
          <w:rFonts w:ascii="Angsana New" w:hAnsi="Angsana New" w:cs="Angsana New"/>
        </w:rPr>
        <w:t xml:space="preserve">เกณฑ์การประเมินผลการให้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ร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ิงกลุ่มโดยใช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-score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ิงเกณฑ์โดยประมาณจะอยู่ที่  </w:t>
      </w:r>
      <w:r>
        <w:rPr>
          <w:rFonts w:cs="Angsana New" w:ascii="Angsana New" w:hAnsi="Angsana New"/>
        </w:rPr>
        <w:t>&gt; 85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80-84 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</w:rPr>
        <w:t>+</w:t>
        <w:tab/>
        <w:t>75-79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B</w:t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70-74</w:t>
        <w:tab/>
        <w:t>C+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5-69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C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0-6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D+</w:t>
        <w:tab/>
        <w:tab/>
        <w:t>55-59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D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&lt;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F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>สถานที่และเวลา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ูรายละเอียดในมข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>ตารางการเรียนรู้</w:t>
      </w:r>
    </w:p>
    <w:p>
      <w:pPr>
        <w:pStyle w:val="Normal"/>
        <w:ind w:left="4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ารรู้สารสนเทศกับการศึกษาระดับอุดมศึกษา</w:t>
      </w:r>
      <w:r>
        <w:rPr>
          <w:rFonts w:cs="Angsana New" w:ascii="Angsana New" w:hAnsi="Angsana New"/>
        </w:rPr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3601"/>
        <w:gridCol w:w="2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-6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 255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นะนำรายวิชา แนวทางการเรียนการสอน  การประเมินผล  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ำกิจกรรมกลุ่ม เกมสร้าง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รู้สารสนเทศกับการศึกษาระดับอุดม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อภิปราย  กลุ่มระดมพลังสมอ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ารให้ความหมายและการวิเคราะห์ความต้องการสารสนเทศ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824"/>
        <w:gridCol w:w="243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-13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ให้ความหมายและการวิเคราะห์ความต้องการสารสนเทศ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ร้างแผ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ความคิด </w:t>
            </w:r>
            <w:r>
              <w:rPr>
                <w:rFonts w:ascii="Angsana New" w:hAnsi="Angsana New" w:cs="Angsana New"/>
              </w:rPr>
              <w:t>แบบฝึกค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-20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9 </w:t>
            </w:r>
            <w:r>
              <w:rPr>
                <w:rFonts w:ascii="Angsana New" w:hAnsi="Angsana New" w:cs="Angsana New"/>
              </w:rPr>
              <w:t>ไหว้ครู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กำหนดและเชื่อมโยงความสัมพันธ์ของสารสนเทศตามต้องการ การกำหนดแนวคิดหลักและคำสำคัญ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ารตั้งคำถา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ารเลือกแหล่ง และทรัพยากร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4050"/>
        <w:gridCol w:w="220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-27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แหล่งสารสนเทศ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ทรัพยากรสารสนเทศ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เก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 xml:space="preserve">-4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ัดเลือกสารสนเทศที่สัมพันธ์กับความต้องก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ิขสิทธิ์และการใช้งานอย่างเป็นธรรม 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รณีศึกษา </w:t>
            </w:r>
            <w:r>
              <w:rPr>
                <w:rFonts w:ascii="Angsana New" w:hAnsi="Angsana New" w:cs="Angsana New"/>
              </w:rPr>
              <w:t>สถานการณ์จำลอ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-11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สมุด แหล่งบริการสารสนเทศในมหาวิทยาลั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ำชม  สาธิตเครื่องมือช่วยค้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กลยุทธ์การค้นและทักษะการค้น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4050"/>
        <w:gridCol w:w="220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-18 </w:t>
            </w:r>
            <w:r>
              <w:rPr>
                <w:rFonts w:ascii="Angsana New" w:hAnsi="Angsana New" w:cs="Angsana New"/>
              </w:rPr>
              <w:t xml:space="preserve">กค </w:t>
            </w:r>
            <w:r>
              <w:rPr>
                <w:rFonts w:cs="Angsana New" w:ascii="Angsana New" w:hAnsi="Angsana New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ยุทธ์การค้นและเทคนิคการค้นสารสนเทศ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าธิต บรรยายเชิงปฏิบัติก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(17-18 </w:t>
            </w:r>
            <w:r>
              <w:rPr>
                <w:rFonts w:ascii="Angsana New" w:hAnsi="Angsana New" w:cs="Angsana New"/>
              </w:rPr>
              <w:t>หยุด อาสาฬหบูชาและเข้าพรร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-25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ค้นสารสนเทศประเภทต่าง ๆ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อบกลางภาค </w:t>
            </w:r>
            <w:r>
              <w:rPr>
                <w:rFonts w:cs="Angsana New" w:ascii="Angsana New" w:hAnsi="Angsana New"/>
              </w:rPr>
              <w:t xml:space="preserve">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-8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ลักษณะของผลลัพธ์ที่ได้จากการค้นสารสนเทศ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ารประเมินคุณค่า วิเคราะห์</w:t>
      </w:r>
      <w:r>
        <w:rPr>
          <w:rFonts w:ascii="Angsana New" w:hAnsi="Angsana New" w:cs="Angsana New"/>
        </w:rPr>
        <w:t xml:space="preserve"> และสังเคราะห์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0"/>
        <w:gridCol w:w="220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-15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ฉลิมฯสมเด็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อ่านและประเมินคุณค่าสารสนเทศที่ค้นได้การวิเคราะห์และบันทึกสารสนเทศที่ได้จากการอ่า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-22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ังเคราะห์สารสนเทศให้อยู่ในรูปแบบที่เหมาะสมและนำไปใช้ประโยชน์ได้ตามต้อ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ภิปรายกลุ่มย่อย ฝึก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การเรียบเรียงและการอ้างอิงการนำเสนอสารสนเทศในรูปแบบต่าง 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4050"/>
        <w:gridCol w:w="220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-29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เรียบเรียงสารสนเทศเป็นเอกสารทางวิชาการในรูปแบบต่าง ๆ เช่น รายงาน บทควา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อภิปราย 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5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อ้างอิงเอกส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-12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อ้างอิงเอกส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-19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นำเสนอผลงานการศึกษาค้นคว้า และสะท้อนผลการจัดการเรียนการส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ใหญ่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สัปดาห์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ัปดาห์สำหรับสอบกลางภาค </w:t>
      </w:r>
      <w:r>
        <w:rPr>
          <w:rFonts w:ascii="Angsana New" w:hAnsi="Angsana New" w:cs="Angsana New"/>
        </w:rPr>
        <w:t xml:space="preserve">จึงเหลื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45 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37410</wp:posOffset>
            </wp:positionH>
            <wp:positionV relativeFrom="paragraph">
              <wp:posOffset>182880</wp:posOffset>
            </wp:positionV>
            <wp:extent cx="914400" cy="1381125"/>
            <wp:effectExtent l="0" t="0" r="0" b="0"/>
            <wp:wrapTight wrapText="bothSides">
              <wp:wrapPolygon edited="0">
                <wp:start x="-124" y="0"/>
                <wp:lineTo x="-124" y="21393"/>
                <wp:lineTo x="21600" y="21393"/>
                <wp:lineTo x="21600" y="0"/>
                <wp:lineTo x="-1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sz w:val="40"/>
          <w:szCs w:val="40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รู้สารสนเทศกับการศึกษาระดับอุด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าระสำคัญ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ความหมายของการรู้สารสนเทศ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</w:rPr>
        <w:t>การรู้สารสนเทศ</w:t>
      </w:r>
      <w:r>
        <w:rPr>
          <w:rFonts w:ascii="Angsana New" w:hAnsi="Angsana New" w:cs="Angsana New"/>
        </w:rPr>
        <w:t xml:space="preserve">  หมายถึง  ความสามารถของบุคคลที่เกี่ยวกับสารสนเทศในเรื่องต่อไปนี้ คือ การรู้ถึงความต้องการสารสนเทศ    การวิเคราะห์และรู้แหล่งสารสนเทศที่เหมาะสม   การรู้ถึงวิธีการที่จะเข้าถึงตัว    สารสนเทศที่อยู่ในแหล่งสารสนเทศต่างๆ การประเมินคุณภาพของสารสนเทศที่ได้รับ  การจัดการสารสนเทศ   และการใช้สารสนเทศ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ความสำคัญของสารสนเทศต่อการศึกษาระดับอุดมศึกษา</w:t>
      </w:r>
      <w:r>
        <w:rPr>
          <w:rFonts w:cs="Angsana New" w:ascii="Angsana New" w:hAnsi="Angsana New"/>
        </w:rPr>
        <w:tab/>
        <w:t xml:space="preserve">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.2.1 </w:t>
      </w:r>
      <w:r>
        <w:rPr>
          <w:rFonts w:ascii="Angsana New" w:hAnsi="Angsana New" w:eastAsia="SimSun;宋体" w:cs="Angsana New"/>
        </w:rPr>
        <w:t xml:space="preserve">การศึกษาระดับ อุดม ศึกษาในปัจจุบันมีลักษณะอย่างไร </w:t>
      </w:r>
    </w:p>
    <w:p>
      <w:pPr>
        <w:pStyle w:val="TextBodyIndent"/>
        <w:ind w:left="0" w:firstLine="720"/>
        <w:jc w:val="both"/>
        <w:rPr/>
      </w:pPr>
      <w:r>
        <w:rPr>
          <w:rFonts w:ascii="Angsana New" w:hAnsi="Angsana New"/>
          <w:sz w:val="28"/>
          <w:sz w:val="28"/>
          <w:szCs w:val="28"/>
        </w:rPr>
        <w:t xml:space="preserve">ในปัจจุบันการจัดการเรียนการสอนในระดับอุดมศึกษาได้มุ่งเน้นผู้เรียนเป็นศูนย์กลาง </w:t>
      </w:r>
      <w:r>
        <w:rPr>
          <w:rFonts w:cs="Angsana New" w:ascii="Angsana New" w:hAnsi="Angsana New"/>
          <w:sz w:val="28"/>
          <w:szCs w:val="28"/>
        </w:rPr>
        <w:t xml:space="preserve">(Student-Centered Learning) </w:t>
      </w:r>
      <w:r>
        <w:rPr>
          <w:rFonts w:ascii="Angsana New" w:hAnsi="Angsana New"/>
          <w:sz w:val="28"/>
          <w:sz w:val="28"/>
          <w:szCs w:val="28"/>
        </w:rPr>
        <w:t xml:space="preserve">ซึ่งเป็นแนวคิดที่ผู้เรียนเป็นผู้ปฏิบัติกิจกรรมการค้นคว้าหาความรู้ด้วยตนเอง และมุ่งให้   ผู้เรียนใช้กระบวนการสร้างความรู้ด้วยตนเอง  โดยมีผู้สอนเป็นผู้ประสานงาน ให้คำแนะนำและช่วยเหลือเมื่อมีปัญหา   ซึ่งแนวทางการจัดการเรียนการสอนดังกล่าวจะนำไปสู่การเรียนรู้ตลอดชีวิต      การเรียนการสอนในรูปแบบนี้ เป็นการเปิดโอกาสให้ผู้เรียนสามารถเรียนรู้ด้วยตนเองอย่างเป็นอิสระ   เนื่องจากกิจกรรมการเรียนการสอนส่วนใหญ่อยู่ที่ตัวผู้เรียนเป็นสำคัญ    ผู้เรียนสามารถพัฒนาทักษะและกระบวนการเรียนรู้ด้วยตนเอง   เป็นผู้ค้นหาความรู้ที่ต้องการเองอย่างเป็นปกตินิสัย  และผู้เรียนจะได้รับการกระตุ้นให้เกิดกระบวนการคิดอย่างมีวิจารณญาณ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SimSun;宋体" w:cs="Angsana New" w:ascii="Angsana New" w:hAnsi="Angsana New"/>
        </w:rPr>
        <w:t xml:space="preserve">1.2.2 </w:t>
      </w:r>
      <w:r>
        <w:rPr>
          <w:rFonts w:ascii="Angsana New" w:hAnsi="Angsana New" w:eastAsia="SimSun;宋体" w:cs="Angsana New"/>
        </w:rPr>
        <w:t>สารสนเทศมีความสำคัญต่อการศึกษาในระดับอุดมศึกษาอย่างไร</w:t>
      </w:r>
      <w:r>
        <w:rPr>
          <w:rFonts w:eastAsia="SimSun;宋体" w:cs="Angsana New" w:ascii="Angsana New" w:hAnsi="Angsana New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สนเทศทำให้เกิดสภาพแวดล้อมการเรียนรู้ใหม่ โดยเปลี่ยนแนวคิดเดิมที่ว่า การสอนคือการบอก   </w:t>
      </w:r>
      <w:r>
        <w:rPr>
          <w:rFonts w:cs="Angsana New" w:ascii="Angsana New" w:hAnsi="Angsana New"/>
        </w:rPr>
        <w:t xml:space="preserve">(Teaching is telling )  </w:t>
      </w:r>
      <w:r>
        <w:rPr>
          <w:rFonts w:ascii="Angsana New" w:hAnsi="Angsana New" w:cs="Angsana New"/>
        </w:rPr>
        <w:t xml:space="preserve">การเรียน คือการดูดซับ </w:t>
      </w:r>
      <w:r>
        <w:rPr>
          <w:rFonts w:cs="Angsana New" w:ascii="Angsana New" w:hAnsi="Angsana New"/>
        </w:rPr>
        <w:t xml:space="preserve">( Learning is absorbing )  </w:t>
      </w:r>
      <w:r>
        <w:rPr>
          <w:rFonts w:ascii="Angsana New" w:hAnsi="Angsana New" w:cs="Angsana New"/>
        </w:rPr>
        <w:t xml:space="preserve">และความรู้คือสิ่งที่อยู่นิ่ง   </w:t>
      </w:r>
      <w:r>
        <w:rPr>
          <w:rFonts w:cs="Angsana New" w:ascii="Angsana New" w:hAnsi="Angsana New"/>
        </w:rPr>
        <w:t xml:space="preserve">(Knowledge is static ) </w:t>
      </w:r>
      <w:r>
        <w:rPr>
          <w:rFonts w:ascii="Angsana New" w:hAnsi="Angsana New" w:cs="Angsana New"/>
        </w:rPr>
        <w:t xml:space="preserve">ไปเป็นการกระตุ้นให้ผู้เรียนแสวงหาความรู้ที่นอกเหนือจากหนังสือหรือตำราเรียน     และทำให้รูปแบบการเรียนรู้เปลี่ยนแปลงไปจากเดิม  กล่าวคือ ในส่วนของผู้เรียน จะเปลี่ยนจากการที่ผู้เรียนต้องพึ่งพาผู้สอนไปเป็นการเรียนรู้ที่อาศัยทรัพยากรเป็นสำคัญ   ซึ่งเป็นลักษณะของการเรียนรู้ที่ผู้เรียนเป็นผู้ควบคุมการเรียนรู้ด้วยตนเองมากขึ้น   ผู้เรียนมีความรับผิดชอบในการเรียนรู้ของตน   ผู้เรียนเป็นผู้บริโภคทรัพยากรสารสนเทศต่างๆที่มีประสิทธิภาพมากขึ้น  และผู้เรียนมีความคิดวิเคราะห์มากขึ้นเมื่อต้องตัดสินใจเกี่ยวกับทรัพยากรสารสนเทศที่ต้องใช้    ในส่วนของผู้สอน  สารสนเทศทำให้ผู้สอนมีอิสระจากบทบาทของการเป็นผู้รู้ในทุกสิ่ง  และมีบทบาทในด้านการเป็นผู้อำนวยความสะดวกในการเรียนรู้ </w:t>
      </w:r>
      <w:r>
        <w:rPr>
          <w:rFonts w:cs="Angsana New" w:ascii="Angsana New" w:hAnsi="Angsana New"/>
        </w:rPr>
        <w:t xml:space="preserve">(Facilitator) </w:t>
      </w:r>
      <w:r>
        <w:rPr>
          <w:rFonts w:ascii="Angsana New" w:hAnsi="Angsana New" w:cs="Angsana New"/>
        </w:rPr>
        <w:t>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ความจำเป็นของการมีทักษะการรู้สารสนเทศสำหรับการศึกษาระดับปริญญาตรี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รียนที่มีทักษะการรู้สารสนเทศ จะเป็นผู้เรียนที่มีความเป็นอิสระและมีศักยภาพ  มีความต้องการสารสนเทศ   มีความเชื่อมั่นในความสามารถในการแก้ปัญหา  และรู้ว่าอะไรคือสารสนเทศที่ตรงกับความต้องการของตน   รู้วิธีการจัดการกับเครื่องมือทางเทคโนโลยีต่างๆเพื่อการเข้าถึงสารสนเทศและการ สื่อสาร    สามารถจัดการในสถานการณ์ที่มีคำตอบที่หลากหลายได้เป็นอย่างดี   เป็นผู้ที่มีความยืดหยุ่น  สามารถปรับตัวให้เข้ากับการเปลี่ยนแปลง และสามารถปฏิบัติหน้าที่ได้อย่างเป็นอิสระและทำงานร่วมกลุ่ม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รายวิชา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3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ทำความเข้าใจกับประมวลรายวิชา  วิธีการเรียน การประเมินผ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ผู้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สารประกอบการสอน</w:t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ฝึกการทำงานเป็นทีมร่วมกัน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1.1 – </w:t>
            </w:r>
            <w:r>
              <w:rPr>
                <w:rFonts w:ascii="Angsana New" w:hAnsi="Angsana New" w:cs="Angsana New"/>
              </w:rPr>
              <w:t>รหัสลับกระชับมิต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นำเสนอผลสรุปของกลุ่ม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1.2 -  </w:t>
            </w:r>
            <w:r>
              <w:rPr>
                <w:rFonts w:ascii="Angsana New" w:hAnsi="Angsana New" w:cs="Angsana New"/>
              </w:rPr>
              <w:t>รหัสลับกระชับมิต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รู้สารสนเทศและความสำคัญของสารสนเทศต่อการศึกษาระดับอุดมศึกษา</w:t>
      </w:r>
      <w:r>
        <w:rPr>
          <w:rFonts w:cs="Angsana New" w:ascii="Angsana New" w:hAnsi="Angsana New"/>
          <w:sz w:val="32"/>
          <w:szCs w:val="32"/>
        </w:rPr>
        <w:tab/>
        <w:t xml:space="preserve"> (90</w:t>
      </w:r>
      <w:r>
        <w:rPr/>
        <w:t xml:space="preserve"> </w:t>
      </w:r>
      <w:r>
        <w:rPr/>
        <w:t>นาที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วิเคราะห์ ตอบคำถาม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>PowerPoint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2 – </w:t>
            </w:r>
            <w:r>
              <w:rPr>
                <w:rFonts w:ascii="Angsana New" w:hAnsi="Angsana New" w:cs="Angsana New"/>
              </w:rPr>
              <w:t>สารสนเทศและการเรียนการสอ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3 – </w:t>
            </w:r>
            <w:r>
              <w:rPr>
                <w:rFonts w:ascii="Angsana New" w:hAnsi="Angsana New" w:cs="Angsana New"/>
              </w:rPr>
              <w:t>ความจำเป็นของการมีทักษะการรู้สารสนเทศ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บบบันทึกการเรียนรู้ครั้งที่ </w:t>
            </w:r>
            <w:r>
              <w:rPr>
                <w:rFonts w:cs="Angsana New" w:ascii="Angsana New" w:hAnsi="Angsana New"/>
              </w:rPr>
              <w:t>1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ทดสอบหน่วย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รุปและอภิปร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กลุ่มส่งตัวแทนนำเสนอ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บันทึกการเรียนรู้ 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>ห</w:t>
      </w:r>
      <w:r>
        <w:rPr>
          <w:rFonts w:ascii="Angsana New" w:hAnsi="Angsana New" w:cs="Angsana New"/>
          <w:sz w:val="40"/>
          <w:sz w:val="40"/>
          <w:szCs w:val="40"/>
        </w:rPr>
        <w:t xml:space="preserve">น่วยที่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ระบวนการพัฒนาทักษะการรู้สารสน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สาระสำคัญ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.</w:t>
      </w:r>
      <w:r>
        <w:rPr>
          <w:rFonts w:ascii="Angsana New" w:hAnsi="Angsana New" w:cs="Angsana New"/>
        </w:rPr>
        <w:t xml:space="preserve">กระบวนการของการรู้สารสนเทศ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บวนการของการรู้สารสนเทศมี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ระการดังนี้ 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ตระหนักว่าเมื่อใดจึงจะต้องการสารสนเท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ค้นหาสารสนเท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ประเมินสารสนเท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ประมวลผลสารสนเท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ใช้และการสื่อสารสารสนเทศ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สารสนเทศไม่ใช่เรื่องของวิธีการ  แต่เป็นเรื่องของเป้าหมายสำหรับผู้เรียน   ซึ่งเป้าหมายของการ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สนเทศ คือ การสร้างบุคคลให้เป็นผู้เรียนรู้ตลอดชีวิต </w:t>
      </w:r>
      <w:r>
        <w:rPr>
          <w:rFonts w:cs="Angsana New" w:ascii="Angsana New" w:hAnsi="Angsana New"/>
        </w:rPr>
        <w:t xml:space="preserve">(Lifelong Learner)  </w:t>
      </w:r>
      <w:r>
        <w:rPr>
          <w:rFonts w:ascii="Angsana New" w:hAnsi="Angsana New" w:cs="Angsana New"/>
        </w:rPr>
        <w:t xml:space="preserve">ซึ่งหมายถึง การเป็นผู้ที่สามารถค้นหา  ประเมิน และใช้สารสนเทศได้อย่างมีประสิทธิภาพเพื่อการแก้ปัญหาต่างๆหรือเพื่อการตัดสินใจ  นอกจากนี้ การรู้สารสนเทศยังเกี่ยวข้องกับชุดของทักษะต่างๆ เช่น ทักษะทางเทคโนโลยี  และทักษะทางปัญญา </w:t>
      </w:r>
      <w:r>
        <w:rPr>
          <w:rFonts w:cs="Angsana New" w:ascii="Angsana New" w:hAnsi="Angsana New"/>
        </w:rPr>
        <w:t xml:space="preserve">(Intellectual Skills ) </w:t>
      </w:r>
      <w:r>
        <w:rPr>
          <w:rFonts w:ascii="Angsana New" w:hAnsi="Angsana New" w:cs="Angsana New"/>
        </w:rPr>
        <w:t>ซึ่งได้แก่  การวิเคราะห์  การสังเคราะห์ และการแก้ปัญหา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</w:t>
      </w:r>
      <w:r>
        <w:rPr>
          <w:rFonts w:ascii="Angsana New" w:hAnsi="Angsana New" w:cs="Angsana New"/>
        </w:rPr>
        <w:t xml:space="preserve">การให้ความหมายและการวิเคราะห์ความต้องการสารสนเทศ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หรือกำหนดความต้องการสารสนเทศเป็นทักษะแรกที่ผู้รู้สารสนเทศจำเป็นต้องมีนั่น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สามารถในการตระหนักว่าต้องการสารสนเทศเพื่อเป้าหมายใด และอะไรคือสารสนเทศที่ต้องการ เลือกหรือกำหนดหัวข้อ </w:t>
      </w:r>
      <w:r>
        <w:rPr>
          <w:rFonts w:cs="Angsana New" w:ascii="Angsana New" w:hAnsi="Angsana New"/>
        </w:rPr>
        <w:t xml:space="preserve">(Topic) </w:t>
      </w:r>
      <w:r>
        <w:rPr>
          <w:rFonts w:ascii="Angsana New" w:hAnsi="Angsana New" w:cs="Angsana New"/>
        </w:rPr>
        <w:t>ที่จะค้นคว้า ทำความเข้าใจถึงความแตกต่างในการใช้สารสนเทศเพื่อวัตถุประสงค์เฉพาะอย่าง เช่น เพื่อประกอบอาชีพ เพื่องานวิชาการ หรือเพื่อความบันเทิง เพื่อตอบสนองความอยากรู้ ตอบข้อสงสัย ใช้ในการแก้ปัญหาหรือตัดสินใจ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. </w:t>
      </w:r>
      <w:r>
        <w:rPr>
          <w:rFonts w:ascii="Angsana New" w:hAnsi="Angsana New" w:cs="Angsana New"/>
        </w:rPr>
        <w:t>การกำหนดและเชื่อมโยงความสัมพันธ์ของสารสนเทศตามต้อง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เข้าใจให้ชัดเจนในหัวข้อที่เลือก โดยเชื่อมโยงระหว่างสารสนเทศที่ต้องการกับความรู้ที่มีอยู่ก่อนเป็นเบื้องต้น อาจหาข้อมูลเบื้องต้นจากความรู้เดิมที่มี หรือซักถามจากอาจารย์ผู้สอน หรือผู้รู้ในเรื่องนั้น ๆเป็นเบื้องต้น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 </w:t>
      </w:r>
      <w:r>
        <w:rPr>
          <w:rFonts w:ascii="Angsana New" w:hAnsi="Angsana New" w:cs="Angsana New"/>
        </w:rPr>
        <w:t>การกำหนดแนวคิดหลักและคำสำคัญ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 xml:space="preserve">กำหนดกรอบความต้องการของตนได้ว่าต้องการสารสนเทศเพื่อตอบคำถามใด ในคำถามต่อไปนี้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ใคร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ะไร เมื่อไร ที่ไหน อย่างไร ทำไม  ระดมความคิดว่าประเด็นแนวคิด</w:t>
      </w:r>
      <w:r>
        <w:rPr>
          <w:rFonts w:cs="Angsana New" w:ascii="Angsana New" w:hAnsi="Angsana New"/>
        </w:rPr>
        <w:t xml:space="preserve">(Concept) </w:t>
      </w:r>
      <w:r>
        <w:rPr>
          <w:rFonts w:ascii="Angsana New" w:hAnsi="Angsana New" w:cs="Angsana New"/>
        </w:rPr>
        <w:t>ที่ต้องการสารสนเทศนั้นเกี่ยวข้องกับสิ่งใดบ้าง   หรือมีสิ่งแวดล้อมใดที่มีความสัมพันธ์กับเรื่องนั้น   โดยนำแนวคิด ความรู้ความเข้าใจที่สรุปได้จากประสบการณ์การเรียนรู้ของแต่ละคน นำมาเชื่อมโยงแสดงความสัมพันธ์ระหว่างแนวคิดหลัก และแนวคิดย่อย ๆ 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พัฒนาทักษะการรู้สารสนเทศ 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/>
        <w:t>ที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ำแบบฝึกหัดวิเคราะห์หัวข้อ</w:t>
            </w:r>
            <w:r>
              <w:rPr>
                <w:rFonts w:ascii="Angsana New" w:hAnsi="Angsana New" w:cs="Angsana New"/>
              </w:rPr>
              <w:t xml:space="preserve"> สร้างแผนที่ความค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ข้ากลุ่มเลือกหัวข้อ กำหนด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ตัวแทนนำเสน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แผนที่ความคิดเรื่อง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4  - </w:t>
            </w:r>
            <w:r>
              <w:rPr>
                <w:rFonts w:ascii="Angsana New" w:hAnsi="Angsana New" w:cs="Angsana New"/>
              </w:rPr>
              <w:t xml:space="preserve">แบบฝึกหัดวิเคราะห์ความต้องการสารสนเท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พัฒนาทักษะการรู้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6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 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ฝึกทักษะการวางแผนการค้นคว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รุปปัญหาในการวางแผนการค้นคว้าของ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นำเสนอผลการพัฒนาหัวข้อที่กลุ่ม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บันทึกการเรียนรู้ของ</w:t>
            </w:r>
            <w:r>
              <w:rPr>
                <w:rFonts w:ascii="Angsana New" w:hAnsi="Angsana New" w:cs="Angsana New"/>
              </w:rPr>
              <w:t>ตัวเอ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5 – </w:t>
            </w:r>
            <w:r>
              <w:rPr>
                <w:rFonts w:ascii="Angsana New" w:hAnsi="Angsana New" w:cs="Angsana New"/>
              </w:rPr>
              <w:t>โครง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ทดสอบหน่วย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บันทึกการเรียนรู้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คัดเลือกแหล่ง  และทรัพยากร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ประเภทของแหล่งสารสนเทศ</w:t>
      </w:r>
      <w:r>
        <w:rPr>
          <w:rFonts w:cs="Angsana New" w:ascii="Angsana New" w:hAnsi="Angsana New"/>
        </w:rPr>
        <w:tab/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หล่งที่เกิ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หล่งผลิต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 แหล่งที่เป็นศูนย์รวมทรัพยากรสารสนเทศใน  รูปลักษณ์ที่หลากหลายไว้ให้บริการ  โดยมีบทบาทหน้าที่ต่อสังคมในการให้บริการ สารสนเทศและส่งเสริมการศึกษาค้นคว้าแก่ผู้ต้องการสารสนเทศในระดับต่าง ๆ กัน ได้แก่ แหล่งสารสนเทศบุคคล แหล่งสารสนเทศสถาบัน  แหล่งสารสนเทศสื่อมวลชน และแหล่งสารสนเทศอินเตอร์เน็ต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/>
          <w:sz w:val="28"/>
          <w:sz w:val="28"/>
        </w:rPr>
        <w:t xml:space="preserve">ลักษณะของทรัพยากรสารสนเทศ  </w:t>
      </w:r>
      <w:r>
        <w:rPr>
          <w:rFonts w:cs="Angsana New" w:ascii="Angsana New" w:hAnsi="Angsana New"/>
          <w:sz w:val="28"/>
        </w:rPr>
        <w:tab/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รัพยากรสารสนเทศหมายถึง สื่อที่ใช้ในการบันทึกความรู้ เรื่องราวต่างๆ   แบ่งตามลักษณะได้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เภทใหญ่ๆคือ ทรัพยากรตีพิมพ์ </w:t>
      </w:r>
      <w:r>
        <w:rPr>
          <w:rFonts w:cs="Angsana New" w:ascii="Angsana New" w:hAnsi="Angsana New"/>
          <w:sz w:val="28"/>
        </w:rPr>
        <w:t xml:space="preserve">(Printed Resources)   </w:t>
      </w:r>
      <w:r>
        <w:rPr>
          <w:rFonts w:ascii="Angsana New" w:hAnsi="Angsana New"/>
          <w:sz w:val="28"/>
          <w:sz w:val="28"/>
        </w:rPr>
        <w:t xml:space="preserve">ทรัพยากรไม่ตีพิมพ์ </w:t>
      </w:r>
      <w:r>
        <w:rPr>
          <w:rFonts w:cs="Angsana New" w:ascii="Angsana New" w:hAnsi="Angsana New"/>
          <w:sz w:val="28"/>
        </w:rPr>
        <w:t xml:space="preserve">(Non-printed Resources)   </w:t>
      </w:r>
      <w:r>
        <w:rPr>
          <w:rFonts w:ascii="Angsana New" w:hAnsi="Angsana New"/>
          <w:sz w:val="28"/>
          <w:sz w:val="28"/>
        </w:rPr>
        <w:t xml:space="preserve">และทรัพยากรอิเล็กทรอนิกส์ </w:t>
      </w:r>
      <w:r>
        <w:rPr>
          <w:rFonts w:cs="Angsana New" w:ascii="Angsana New" w:hAnsi="Angsana New"/>
          <w:sz w:val="28"/>
        </w:rPr>
        <w:t xml:space="preserve">(Electronic Resources)  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คัดเลือกแหล่งสารสนเทศที่สัมพันธ์กับความต้องการ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พิจารณาเลือกใช้แหล่งและทรัพยากรสารสนเทศ ควรให้สอดคล้องกับลักษณะเนื้อหาของสารสนเทศที่ต้องการ การพิจารณาความน่าเชื่อถือของแหล่งและทรัพยากรสารสนเทศนั้น ๆ จาก ชื่อเสียงประสบการณ์ หรือคุณวุฒิของ   ผู้รับผิดชอบในการผลิตหรือเผยแพร่สารสนเทศนั้น ๆ ก็นับเป็นสิ่งสำคัญ ด้วย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4 </w:t>
      </w:r>
      <w:r>
        <w:rPr>
          <w:rFonts w:ascii="Angsana New" w:hAnsi="Angsana New"/>
          <w:sz w:val="28"/>
          <w:sz w:val="28"/>
        </w:rPr>
        <w:t xml:space="preserve">ลิขสิทธิ์และการใช้อย่างเป็นธรรม </w:t>
      </w:r>
      <w:r>
        <w:rPr>
          <w:rFonts w:cs="Angsana New" w:ascii="Angsana New" w:hAnsi="Angsana New"/>
          <w:sz w:val="28"/>
        </w:rPr>
        <w:t>(copyright &amp; fair use)</w:t>
        <w:tab/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จ้าของลิขสิทธิ์ย่อมมีสิทธิแต่เพียงผู้เดียวที่จะกระทำการใดๆ ต่องานอันมีลิขสิทธิ์ของตน มีสิทธิ์ในการทำซ้ำ ดัดแปลง จำหน่าย ให้เช่า คัดลอก เลียนแบบทำสำเนา การทำให้ปรากฏต่อสาธารณชนหรืออนุญาตให้ผู้อื่นใช้สิทธิของตน โดยมีหรือไม่มีค่าตอบแทนก็ได </w:t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อกจากสิทธิที่เจ้าของลิขสิทธิ์จะได้รับความคุ้มครองในรูปของผลประโยชน์ทางเศรษฐกิจดังกล่าวแล้ว กฎหมายยังคุ้มครองสิทธิที่เรียกว่า ธรรมสิทธิ์ หรือ สิทธิในทางศีลธรรมด้วย โดยกำหนดว่าผู้สร้างสรรค์มีสิทธิที่จะแสดงตนว่าเป็นผู้สร้างสรรค์และห้ามผู้อื่นมิให้กระทำการบิดเบือน ตัดทอน ดัดแปลง หรือกระทำการให้เกิดความเสียหายต่อชื่อเสียงของผู้สร้างสรรค์ 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93565</wp:posOffset>
            </wp:positionH>
            <wp:positionV relativeFrom="paragraph">
              <wp:posOffset>1019175</wp:posOffset>
            </wp:positionV>
            <wp:extent cx="590550" cy="514350"/>
            <wp:effectExtent l="0" t="0" r="0" b="0"/>
            <wp:wrapTight wrapText="bothSides">
              <wp:wrapPolygon edited="0">
                <wp:start x="-186" y="0"/>
                <wp:lineTo x="-186" y="20989"/>
                <wp:lineTo x="21411" y="20989"/>
                <wp:lineTo x="21411" y="0"/>
                <wp:lineTo x="-1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กระทำแก่งานอันมีลิขสิทธิ์ของบุคคลอื่นตามพระราชบัญญัตินี้ หากไม่ขัดต่อการแสวงหาประโยชน์จากงาน อันมีลิขสิทธิ์ตามปกติของเจ้าของลิขสิทธิ์ และไม่กระทบกระเทือนถึงสิทธิอันชอบด้วยกฎหมายของเจ้าของลิขสิทธิ์เกินสมควร มิให้ถือว่า เป็นการละเมิดลิขสิทธิ์ภายใต้บังคับบทบัญญัติในวรรคหนึ่ง การกระทำอย่างหนึ่งอย่างใดแก่งานอันมีลิขสิทธิ์ตามวรรคหนึ่ง มิให้ถือว่าเป็น การละเมิดลิขสิทธิ์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แหล่งสารสนเทศ ลักษณะของทรัพยากรสารสนเทศ 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</w:t>
            </w:r>
            <w:r>
              <w:rPr>
                <w:rFonts w:ascii="Angsana New" w:hAnsi="Angsana New" w:cs="Angsana New"/>
              </w:rPr>
              <w:t xml:space="preserve"> ดู 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ศึกษา</w:t>
            </w:r>
            <w:r>
              <w:rPr>
                <w:rFonts w:ascii="Angsana New" w:hAnsi="Angsana New" w:cs="Angsana New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ิจกรรมกลุ่ม</w:t>
            </w:r>
            <w:r>
              <w:rPr>
                <w:rFonts w:ascii="Angsana New" w:hAnsi="Angsana New" w:cs="Angsana New"/>
              </w:rPr>
              <w:t>เล่นเกม</w:t>
            </w:r>
            <w:r>
              <w:rPr>
                <w:rFonts w:ascii="Angsana New" w:hAnsi="Angsana New" w:cs="Angsana New"/>
              </w:rPr>
              <w:t>จัดประเภททรัพยากรและแหล่ง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ำรวจแหล่งจริง พร้อมบันทึกในใบ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ีวีดีแนะนำทรัพยากรและแหล่งสารสนเทศ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ม</w:t>
            </w:r>
            <w:r>
              <w:rPr>
                <w:rFonts w:ascii="Angsana New" w:hAnsi="Angsana New" w:cs="Angsana New"/>
              </w:rPr>
              <w:t>หรรษาหาหมู่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ีดิทัศน์แนะนำห้องสมุด มข</w:t>
            </w:r>
            <w:r>
              <w:rPr>
                <w:rFonts w:cs="Angsana New" w:ascii="Angsana New" w:hAnsi="Angsana New"/>
              </w:rPr>
              <w:t xml:space="preserve">.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-  </w:t>
            </w:r>
            <w:r>
              <w:rPr>
                <w:rFonts w:ascii="Angsana New" w:hAnsi="Angsana New" w:cs="Angsana New"/>
              </w:rPr>
              <w:t>สำรวจแหล่งและทรัพยาก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ascii="Angsana New" w:hAnsi="Angsana New" w:cs="Angsana New"/>
          <w:sz w:val="32"/>
          <w:sz w:val="32"/>
          <w:szCs w:val="32"/>
        </w:rPr>
        <w:t>แหล่งบริการสารสนเทศในมหาวิทยาลัย นำชม สาธิตเครื่องมือช่วยค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ข้ากลุ่ม สรุปการเรียนรู้จากใบงาน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ลุ่ม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กมทบทวนเรื่องแหล่งและทรัพยากร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เข้ากลุ่ม </w:t>
            </w:r>
            <w:r>
              <w:rPr>
                <w:rFonts w:ascii="Angsana New" w:hAnsi="Angsana New" w:cs="Angsana New"/>
              </w:rPr>
              <w:t xml:space="preserve">วิเคราะห์ เชื่อมโยงประเด็นแนวคิดในแผนการค้นคว้าจากหน่วย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พื่อคัดเลือกทรัพยากรสารสนเทศและแหล่งสารสนเทศที่สัมพันธ์กับ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ศึกษาค้นคว้าด้วยตัว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ณีตัวอย่างเรื่องลิขสิทธิ์และการใช้ที่เป็นธรรม และนำมาอภิปรายกับกลุ่มในสัปดาห์ต่อไ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ทำมา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มบิงโ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คัดเลือกแหล่งและทรัพยากร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ascii="Angsana New" w:hAnsi="Angsana New" w:cs="Angsana New"/>
              </w:rPr>
              <w:t>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8 – </w:t>
            </w:r>
            <w:r>
              <w:rPr>
                <w:rFonts w:ascii="Angsana New" w:hAnsi="Angsana New" w:cs="Angsana New"/>
              </w:rPr>
              <w:t>กรณีตัวอย่างเรื่องลิขสิทธิ์และการใช้ที่เป็นธรร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แหล่งสารสนเทศที่สัมพันธ์กับความต้อ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ลิขสิทธิ์กับการใช้อย่าง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pyright &amp; fair use)</w:t>
        <w:tab/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1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ข้ากลุ่ม</w:t>
            </w:r>
            <w:r>
              <w:rPr>
                <w:rFonts w:ascii="Angsana New" w:hAnsi="Angsana New" w:cs="Angsana New"/>
              </w:rPr>
              <w:t>อภิปราย</w:t>
            </w:r>
            <w:r>
              <w:rPr>
                <w:rFonts w:ascii="Angsana New" w:hAnsi="Angsana New" w:cs="Angsana New"/>
              </w:rPr>
              <w:t>กรณีตัวอย่างเรื่องลิขสิทธิ์และการใช้ที่เป็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ลุ่มส่งตัวแทนร่วมอภิปรายกับกลุ่มอื่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ันทึกการเรียนรู้ของ</w:t>
            </w:r>
            <w:r>
              <w:rPr>
                <w:rFonts w:ascii="Angsana New" w:hAnsi="Angsana New" w:cs="Angsana New"/>
              </w:rPr>
              <w:t>ตัว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ที่ทำ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บันทึกการเรียนรู้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ทดสอบหน่วย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ลยุทธ์การค้นและทักษะการค้น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.   </w:t>
      </w:r>
      <w:r>
        <w:rPr>
          <w:rFonts w:ascii="Angsana New" w:hAnsi="Angsana New" w:cs="Angsana New"/>
        </w:rPr>
        <w:t>กลยุทธ์และเทคนิคการค้นสารสนเทศ</w:t>
      </w:r>
    </w:p>
    <w:p>
      <w:pPr>
        <w:pStyle w:val="StyleBodyTextLatinTimesNewRomanComplexEucrosiaUPC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ธีการต่าง ๆ ที่ใช้ประกอบในการสร้างประโยคการค้น  เพื่อให้ได้รับสารสนเทศที่ตรงกับความต้องการมากที่สุด  ซึ่งโดยปกติสามารถแบ่งเทคนิคการสืบค้น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คือ เทคนิคการสืบค้นแบบง่าย และเทคนิคการสืบค้นขั้นสูง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</w:rPr>
        <w:t xml:space="preserve">เครื่องมือค้นสารสนเทศประเภทต่าง ๆ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4.2.1 Online Public Access Catalog </w:t>
      </w:r>
      <w:r>
        <w:rPr>
          <w:rFonts w:ascii="Angsana New" w:hAnsi="Angsana New" w:cs="Angsana New"/>
        </w:rPr>
        <w:t xml:space="preserve">หรือบางครั้งอาจเรียกว่า </w:t>
      </w:r>
      <w:r>
        <w:rPr>
          <w:rFonts w:cs="Angsana New" w:ascii="Angsana New" w:hAnsi="Angsana New"/>
        </w:rPr>
        <w:t xml:space="preserve">Online catalog </w:t>
      </w:r>
      <w:r>
        <w:rPr>
          <w:rFonts w:ascii="Angsana New" w:hAnsi="Angsana New" w:cs="Angsana New"/>
        </w:rPr>
        <w:t xml:space="preserve">เป็นเครื่องมือที่บันทึกรายละเอียดข้อมูลบรรณานุกรมของทรัพยากรสารสนเทศที่มีในห้องสมุดไว้ในฐานข้อมูลบรรณานุกรมด้วยระบบคอมพิวเตอร์ในรูปแบบที่ต้องใช้เครื่องอ่าน </w:t>
      </w:r>
      <w:r>
        <w:rPr>
          <w:rFonts w:cs="Angsana New" w:ascii="Angsana New" w:hAnsi="Angsana New"/>
        </w:rPr>
        <w:t xml:space="preserve">(Machine-readable format) </w:t>
      </w:r>
      <w:r>
        <w:rPr>
          <w:rFonts w:ascii="Angsana New" w:hAnsi="Angsana New" w:cs="Angsana New"/>
        </w:rPr>
        <w:t xml:space="preserve">และให้ผู้ใช้สืบค้นสารสนเทศแบบเชื่อมตรงกับฐานข้อมูลจากเครื่องคอมพิวเตอร์ที่เรียกว่า </w:t>
      </w:r>
      <w:r>
        <w:rPr>
          <w:rFonts w:cs="Angsana New" w:ascii="Angsana New" w:hAnsi="Angsana New"/>
        </w:rPr>
        <w:t xml:space="preserve">Terminal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workstation  </w:t>
      </w:r>
      <w:r>
        <w:rPr>
          <w:rFonts w:ascii="Angsana New" w:hAnsi="Angsana New" w:cs="Angsana New"/>
        </w:rPr>
        <w:t xml:space="preserve">ซึ่งผู้ใช้สามารถป้อนคำสำคัญหรือหัวเรื่องที่ต้องการสืบค้นและแสดงผลการสืบค้นได้ทางจอภาพ นอกจากนี้ บางห้องสมุดได้ออกแบบ </w:t>
      </w:r>
      <w:r>
        <w:rPr>
          <w:rFonts w:cs="Angsana New" w:ascii="Angsana New" w:hAnsi="Angsana New"/>
        </w:rPr>
        <w:t xml:space="preserve">OPAC </w:t>
      </w:r>
      <w:r>
        <w:rPr>
          <w:rFonts w:ascii="Angsana New" w:hAnsi="Angsana New" w:cs="Angsana New"/>
        </w:rPr>
        <w:t xml:space="preserve">ให้มีลักษณะเป็นกราฟิก </w:t>
      </w:r>
      <w:r>
        <w:rPr>
          <w:rFonts w:cs="Angsana New" w:ascii="Angsana New" w:hAnsi="Angsana New"/>
        </w:rPr>
        <w:t xml:space="preserve">(Graphic User Interface-GUI)  </w:t>
      </w:r>
      <w:r>
        <w:rPr>
          <w:rFonts w:ascii="Angsana New" w:hAnsi="Angsana New" w:cs="Angsana New"/>
        </w:rPr>
        <w:t xml:space="preserve">เพื่อการใช้ที่ง่ายและสะดวกยิ่งขึ้นสำหรับผู้สืบค้น และสามารถเข้าสืบค้นได้โดยผ่านทางบริการประเภทหนึ่งของ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 xml:space="preserve">คือ </w:t>
      </w:r>
      <w:r>
        <w:rPr>
          <w:rFonts w:cs="Angsana New" w:ascii="Angsana New" w:hAnsi="Angsana New"/>
        </w:rPr>
        <w:t xml:space="preserve">World Wide Web </w:t>
      </w:r>
      <w:r>
        <w:rPr>
          <w:rFonts w:ascii="Angsana New" w:hAnsi="Angsana New" w:cs="Angsana New"/>
        </w:rPr>
        <w:t xml:space="preserve">ดังนั้นจึงมักเรียก </w:t>
      </w:r>
      <w:r>
        <w:rPr>
          <w:rFonts w:cs="Angsana New" w:ascii="Angsana New" w:hAnsi="Angsana New"/>
        </w:rPr>
        <w:t xml:space="preserve">OPAC </w:t>
      </w:r>
      <w:r>
        <w:rPr>
          <w:rFonts w:ascii="Angsana New" w:hAnsi="Angsana New" w:cs="Angsana New"/>
        </w:rPr>
        <w:t xml:space="preserve">ที่มีลักษณะดังกล่าวนี้ว่า </w:t>
      </w:r>
      <w:r>
        <w:rPr>
          <w:rFonts w:cs="Angsana New" w:ascii="Angsana New" w:hAnsi="Angsana New"/>
        </w:rPr>
        <w:t>WebPac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4.2.2 </w:t>
      </w:r>
      <w:r>
        <w:rPr>
          <w:rFonts w:ascii="Angsana New" w:hAnsi="Angsana New" w:cs="Angsana New"/>
        </w:rPr>
        <w:t xml:space="preserve">เครื่องมือสืบค้นบน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 xml:space="preserve">จะช่วยให้การเข้าถึงสารสนเทศบนอินเตอร์เน็ตเป็นไปได้ตรงต่อความต้องการอย่างง่ายและสะดวก มีอยู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เภท ได้แก่ นามานุกรม  กลไกการสืบค้น และกลไกการสืบค้นที่ทำงานร่วมกันหลายกลไก ทั้งนี้  ผู้ใช้ต้องทราบ </w:t>
      </w:r>
      <w:r>
        <w:rPr>
          <w:rFonts w:cs="Angsana New" w:ascii="Angsana New" w:hAnsi="Angsana New"/>
        </w:rPr>
        <w:t xml:space="preserve">URL (Uniform Resource Locator) </w:t>
      </w:r>
      <w:r>
        <w:rPr>
          <w:rFonts w:ascii="Angsana New" w:hAnsi="Angsana New" w:cs="Angsana New"/>
        </w:rPr>
        <w:t xml:space="preserve">หรือที่อยู่ทาง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Web </w:t>
      </w:r>
      <w:r>
        <w:rPr>
          <w:rFonts w:ascii="Angsana New" w:hAnsi="Angsana New" w:cs="Angsana New"/>
        </w:rPr>
        <w:t xml:space="preserve">ที่ต้องการสืบค้น เพื่อใช้ในการเข้าถึง </w:t>
      </w:r>
      <w:r>
        <w:rPr>
          <w:rFonts w:cs="Angsana New" w:ascii="Angsana New" w:hAnsi="Angsana New"/>
        </w:rPr>
        <w:t xml:space="preserve">Web </w:t>
      </w:r>
      <w:r>
        <w:rPr>
          <w:rFonts w:ascii="Angsana New" w:hAnsi="Angsana New" w:cs="Angsana New"/>
        </w:rPr>
        <w:t>นั้นๆ 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ักษณะของผลลัพท์ที่ได้จากการใช้เครื่องมือค้นสารสนเทศ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บรรณานุกรมของทรัพยากรสารสนเทศที่ตีพิมพ์และไม่ตีพิมพ์ เช่น  ชื่อผู้เขียน  ชื่อหนังสือ หรือชื่อบทความ  ครั้งที่พิมพ์ สำนักพิมพ์ ปีพิมพ์ จำนวนหน้า เป็นต้น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 w:cs="Angsana New"/>
        </w:rPr>
        <w:t xml:space="preserve">ข้อมูลดรรชนีและสาระสังเขปบทความในวารสารและหนังสือพิมพ์ เช่น ชื่อผู้เขียนบทความ ชื่อบทความ ชื่อวารสาร ปีที่ ฉบับที่  หน้าที่ตีพิมพ์ เป็นต้น  และบางเครื่องมือให้ข้อมูลเนื้อหาย่อด้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ระสังเขป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เนื้อหาฉบับเต็ม </w:t>
      </w:r>
      <w:r>
        <w:rPr>
          <w:rStyle w:val="StyleLatinTimesNewRomanComplexEucrosiaUPCBold"/>
          <w:rFonts w:cs="Angsana New" w:ascii="Angsana New" w:hAnsi="Angsana New"/>
          <w:b w:val="false"/>
          <w:bCs w:val="false"/>
        </w:rPr>
        <w:t>(Full text)</w:t>
      </w:r>
      <w:r>
        <w:rPr>
          <w:rStyle w:val="StyleLatinTimesNewRomanComplexEucrosiaUPCBold"/>
          <w:rFonts w:cs="Angsana New" w:ascii="Angsana New" w:hAnsi="Angsana New"/>
        </w:rPr>
        <w:t xml:space="preserve"> </w:t>
      </w:r>
      <w:r>
        <w:rPr>
          <w:rStyle w:val="StyleLatinTimesNewRomanComplexEucrosiaUPC"/>
          <w:rFonts w:ascii="Angsana New" w:hAnsi="Angsana New" w:cs="Angsana New"/>
        </w:rPr>
        <w:t xml:space="preserve">ข้อมูลเนื้อหาฉบับเต็ม โดยทั่วไปมักเป็นการสืบค้นวารสารอิเล็กทรอนิกส์ นักศึกษาจะได้ข้อมูลที่มีลักษณะเนื้อหาฉบับเต็ม คือมีเนื้อหาของบทความที่นำไปใช้ประโยชน์ได้ทันที รวมถึงข้อมูลบรรณานุกรมของบทความวารสาร ตัวอย่างข้อมูลทีได้จากฐานข้อมูลวารสารอิเล็กทรอนิกส์ชื่อ </w:t>
      </w:r>
      <w:r>
        <w:rPr>
          <w:rFonts w:ascii="Angsana New" w:hAnsi="Angsana New" w:cs="Angsana New"/>
        </w:rPr>
        <w:t xml:space="preserve"> </w:t>
      </w:r>
      <w:r>
        <w:rPr>
          <w:rStyle w:val="StyleLatinTimesNewRomanComplexEucrosiaUPC"/>
          <w:rFonts w:cs="Angsana New" w:ascii="Angsana New" w:hAnsi="Angsana New"/>
        </w:rPr>
        <w:t>Wilson OmniFile : Full Text Select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สื่อประสม </w:t>
      </w:r>
      <w:r>
        <w:rPr>
          <w:rFonts w:cs="Angsana New" w:ascii="Angsana New" w:hAnsi="Angsana New"/>
        </w:rPr>
        <w:t>(Multimedia)</w:t>
      </w:r>
      <w:r>
        <w:rPr>
          <w:rStyle w:val="StyleLatinTimesNewRomanComplexEucrosiaUPC"/>
          <w:rFonts w:ascii="Angsana New" w:hAnsi="Angsana New" w:cs="Angsana New"/>
        </w:rPr>
        <w:t xml:space="preserve">เป็นข้อมูลที่ประกอบด้วยข้อความ ภาพนิ่ง ภาพเคลื่อนไหว และเสียง ข้อมูลในลักษณะนี้ส่วนใหญ่เป็นข้อมูลทีได้จากการสืบค้นสารานุกรมออนไลน์ หรือเป็นข้อมูลที่อยู่ในแผ่นซีดีรอม  </w:t>
      </w:r>
      <w:r>
        <w:rPr>
          <w:rFonts w:ascii="Angsana New" w:hAnsi="Angsana New" w:cs="Angsana New"/>
        </w:rPr>
        <w:t xml:space="preserve">ตัวอย่างข้อมูลสื่อประสมจากฐานข้อมูลสารานุกรมออนไลน์ชื่อ </w:t>
      </w:r>
      <w:r>
        <w:rPr>
          <w:rFonts w:cs="Angsana New" w:ascii="Angsana New" w:hAnsi="Angsana New"/>
        </w:rPr>
        <w:t>Grolier Multimedia Encyclopedia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ค้นและทักษะการค้นสารสนเทศ 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/>
        <w:t>นาที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ข้าห้องปฏิบัติการคอมพิวเตอร์  </w:t>
            </w:r>
            <w:r>
              <w:rPr>
                <w:rFonts w:ascii="Angsana New" w:hAnsi="Angsana New" w:cs="Angsana New"/>
              </w:rPr>
              <w:t>ฟังและปฏิบัติตาม</w:t>
            </w:r>
            <w:r>
              <w:rPr>
                <w:rFonts w:ascii="Angsana New" w:hAnsi="Angsana New" w:cs="Angsana New"/>
              </w:rPr>
              <w:t xml:space="preserve">ใบ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ฝึกทักษะการสืบค้น</w:t>
            </w:r>
            <w:r>
              <w:rPr>
                <w:rFonts w:ascii="Angsana New" w:hAnsi="Angsana New" w:cs="Angsana New"/>
              </w:rPr>
              <w:t>ด้วยตัว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ันทึกกระบวนการสืบค้นที่ได้ฝึกมาแล้วโดยเขียนเป็นผังความคิดขั้นตอนการสืบค้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อมพิวเตอร์  </w:t>
            </w:r>
            <w:r>
              <w:rPr>
                <w:rFonts w:cs="Angsana New" w:ascii="Angsana New" w:hAnsi="Angsana New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9 – </w:t>
            </w:r>
            <w:r>
              <w:rPr>
                <w:rFonts w:ascii="Angsana New" w:hAnsi="Angsana New" w:cs="Angsana New"/>
              </w:rPr>
              <w:t>แบบฝึกปฏิบัติการสืบค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ค้นสารสนเทศประเภทต่าง ๆ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/>
        <w:t>นาที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ข้าห้องปฏิบัติการคอมพิวเตอร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ข้ากลุ่มฝึกการสืบค้นตามโครงงานที่วางแผนจากหน่วย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5, 7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แลกเปลี่ยนเรียนรู้ ปัญหาจากการสืบค้นและแนวทางแก้ไข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>เอกสารประกอบการส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 xml:space="preserve">คอมพิวเตอร์  </w:t>
            </w:r>
            <w:r>
              <w:rPr>
                <w:rFonts w:cs="Angsana New" w:ascii="Angsana New" w:hAnsi="Angsana New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10 – 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ascii="Angsana New" w:hAnsi="Angsana New" w:cs="Angsana New"/>
              </w:rPr>
              <w:t>บันทึก</w:t>
            </w:r>
            <w:r>
              <w:rPr>
                <w:rFonts w:ascii="Angsana New" w:hAnsi="Angsana New" w:cs="Angsana New"/>
              </w:rPr>
              <w:t>การสืบค้น</w:t>
            </w:r>
            <w:r>
              <w:rPr>
                <w:rFonts w:ascii="Angsana New" w:hAnsi="Angsana New" w:cs="Angsana New"/>
              </w:rPr>
              <w:t>ตามโครงงาน</w:t>
            </w:r>
            <w:r>
              <w:rPr>
                <w:rFonts w:ascii="Angsana New" w:hAnsi="Angsana New" w:cs="Angsana New"/>
              </w:rPr>
              <w:t>ที่วางแผนไว้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อบกลางภา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1 13.00-16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ที่คณะของตัวเ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ผลลัพธ์ที่ได้จากการค้น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นำเสนอตัวอย่างผลลัพธ์ที่ค้นได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รุปผลการสืบค้น บันทึ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ำผลลัพธ์ที่ได้ไปติดตามตัวทรัพยากรสารสนเทศให้ได้เนื้อหาตรงกับต้องการ และนำมาใช้ในการเรียนหน่วย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อมพิวเตอร์  </w:t>
            </w:r>
            <w:r>
              <w:rPr>
                <w:rFonts w:cs="Angsana New" w:ascii="Angsana New" w:hAnsi="Angsana New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บันทึกการเรียนรู้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ทดสอบหน่วย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8665</wp:posOffset>
            </wp:positionH>
            <wp:positionV relativeFrom="paragraph">
              <wp:posOffset>28575</wp:posOffset>
            </wp:positionV>
            <wp:extent cx="934720" cy="103886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ประเมินคุณค่า การวิเคราะห์และสังเคราะห์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สาระสำคั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หลักการอ่านและประเมินคุณค่าสารสนเทศที่ค้น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รวบรวมสารสนเทศจากแหล่งต่างๆได้มากเพียงพอแล้ว ต้องพิจารณาว่าสารสนเทศเหล่านั้นมีความน่าเชื่อถือ มีเหตุผล และทันสมัยมากน้อยเพียงใด นอกจากนี้ยังอาจต้องเปรียบเทียบสารสนเทศในประเด็นเดียวกันจากหลายๆแหล่งเพื่อพิจารณาความเหมือนและความขัดแย้งของสารสนเทศ และความรู้ความเชี่ยวชาญของผู้เขียนในสาขาวิช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การวิเคราะห์และบันทึกสารสนเทศที่ได้จากการอ่า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บวนการแยกแยะข้อมูลหรือสารสนเทศที่สำคัญและสอดคล้องกับเรื่องที่ต้องการ ออกเป็นส่วนย่อยๆ ตัดทอนเอกสาร เนื้อความที่สำคัญและเห็นว่าเป็นประโยชน์โดยตรงแล้วนำมาเรียบเรียงให้เห็นว่าเรื่องดังกล่าวมีข้อสรุปรวมอย่างไร</w:t>
      </w:r>
    </w:p>
    <w:p>
      <w:pPr>
        <w:pStyle w:val="TextBody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ิจารณาว่าข้อความที่เลือกนั้นมีความสอดคล้องกับหัวข้อในแง่ใด แล้วบันทึกข้อความนั้นลงในบัตร </w:t>
      </w:r>
      <w:r>
        <w:rPr>
          <w:rFonts w:cs="Angsana New" w:ascii="Angsana New" w:hAnsi="Angsana New"/>
          <w:sz w:val="28"/>
        </w:rPr>
        <w:t xml:space="preserve">5 x 8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รายละเอียดในการจดบันทึ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กำหนดคำสำคัญ </w:t>
      </w:r>
      <w:r>
        <w:rPr>
          <w:rFonts w:cs="Angsana New" w:ascii="Angsana New" w:hAnsi="Angsana New"/>
          <w:sz w:val="28"/>
        </w:rPr>
        <w:t xml:space="preserve">(Keyword) </w:t>
      </w:r>
      <w:r>
        <w:rPr>
          <w:rFonts w:ascii="Angsana New" w:hAnsi="Angsana New"/>
          <w:sz w:val="28"/>
          <w:sz w:val="28"/>
        </w:rPr>
        <w:t xml:space="preserve">เพียงคำเดียวสำหรับข้อความที่บันทึกในแต่ละเรื่อง     โดยแยกแต่ละบัตรเพียงแนวคิด </w:t>
      </w:r>
      <w:r>
        <w:rPr>
          <w:rFonts w:cs="Angsana New" w:ascii="Angsana New" w:hAnsi="Angsana New"/>
          <w:sz w:val="28"/>
        </w:rPr>
        <w:t xml:space="preserve">(concept) </w:t>
      </w:r>
      <w:r>
        <w:rPr>
          <w:rFonts w:ascii="Angsana New" w:hAnsi="Angsana New"/>
          <w:sz w:val="28"/>
          <w:sz w:val="28"/>
        </w:rPr>
        <w:t>เดียวและกำหนดคำสำคัญเพียงคำเดียวเท่านั้น</w:t>
      </w:r>
    </w:p>
    <w:p>
      <w:pPr>
        <w:pStyle w:val="TextBody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3 </w:t>
      </w:r>
      <w:r>
        <w:rPr>
          <w:rFonts w:ascii="Angsana New" w:hAnsi="Angsana New"/>
          <w:sz w:val="28"/>
          <w:sz w:val="28"/>
        </w:rPr>
        <w:t xml:space="preserve">การสังเคราะห์สารสนเทศให้อยู่ในรูปแบบที่เหมาะสมและนำไปใช้ประโยชน์ได้ตามต้องการ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ลั่นกรองและย่อความสารสนเทศที่ผ่านการวิเคราะห์แล้วจากหนึ่งหรือมากกว่าหนึ่งรายการ แล้วนำเสนอใหม่ในรูปลักษณ์ที่มีการปรับเค้าโครงใหม่ทั้งหมด การสังเคราะห์เป็นการสรุปรวมประเด็นที่มีความสำคัญว่าสารสนเทศที่ได้นำมาวิเคราะห์นั้น มีคำสำคัญใดที่มีความสัมพันธ์เชื่อมโยงกันในลักษณะของเรื่องที่กว้างหรือแคบกว่า เป็นการวางโครงเรื่อง</w:t>
      </w:r>
      <w:r>
        <w:rPr>
          <w:rFonts w:cs="Angsana New" w:ascii="Angsana New" w:hAnsi="Angsana New"/>
        </w:rPr>
        <w:t>(Outlin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สังเคราะห์กลั่นกรองเป็นสารสนเทศใหม</w:t>
      </w:r>
      <w:r>
        <w:rPr>
          <w:rFonts w:ascii="Angsana New" w:hAnsi="Angsana New" w:cs="Angsana New"/>
        </w:rPr>
        <w:t xml:space="preserve">่ โดยจำแนกเนื้อหาเป็นข้อ ๆ </w:t>
      </w:r>
      <w:r>
        <w:rPr>
          <w:rFonts w:ascii="Angsana New" w:hAnsi="Angsana New" w:cs="Angsana New"/>
        </w:rPr>
        <w:t xml:space="preserve">ยุบหัวข้อเรื่องที่ซ้ำกันมารวมกัน </w:t>
      </w:r>
      <w:r>
        <w:rPr>
          <w:rFonts w:ascii="Angsana New" w:hAnsi="Angsana New" w:cs="Angsana New"/>
        </w:rPr>
        <w:t xml:space="preserve">จัดลำดับหัวข้อใหม่ให้เหมาะสมตามเนื้อหาเป็นหัวข้อใหญ่ </w:t>
      </w:r>
      <w:r>
        <w:rPr>
          <w:rFonts w:ascii="Angsana New" w:hAnsi="Angsana New" w:cs="Angsana New"/>
        </w:rPr>
        <w:t>หัวข้อย่อย</w:t>
      </w:r>
      <w:r>
        <w:rPr>
          <w:rFonts w:ascii="Angsana New" w:hAnsi="Angsana New" w:cs="Angsana New"/>
        </w:rPr>
        <w:t xml:space="preserve"> แทรกเสริมประเด็นที่ตกหล่น หรือตั้งประเด็นแนวคิดใหม่ในแง่มุมที่น่าสนใจ เพื่อให้เนื้อหาของเรื่องสมบูรณ์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ุณค่า และการวิเคราะห์สารสนเทศ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 และ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นำเนื้อหาที่สืบค้นได้มา</w:t>
            </w:r>
            <w:r>
              <w:rPr>
                <w:rFonts w:ascii="Angsana New" w:hAnsi="Angsana New" w:cs="Angsana New"/>
              </w:rPr>
              <w:t>ฝึกการอ่าน</w:t>
            </w:r>
            <w:r>
              <w:rPr>
                <w:rFonts w:ascii="Angsana New" w:hAnsi="Angsana New" w:cs="Angsana New"/>
              </w:rPr>
              <w:t xml:space="preserve"> ประเมินคุณค่า</w:t>
            </w:r>
            <w:r>
              <w:rPr>
                <w:rFonts w:ascii="Angsana New" w:hAnsi="Angsana New" w:cs="Angsana New"/>
              </w:rPr>
              <w:t xml:space="preserve"> วิเคราะห์ และบันทึกลงบัตรบันท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ข้ากลุ่มพิจารณาผลงานของสมาชิกในกลุ่ม แล้วนำเสนอเป็นผลงาน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แต่ละคนรับมอบหมายจากกลุ่มเพื่ออ่านวิเคราะห์และทำบัตรบันทึ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>เอกสารประกอบการสอนหน่วยที่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ทรัพยากรสารสนเทศที่สืบค้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 xml:space="preserve">การวิเคราะห์สารสนเทศ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ัตรบันทึก</w:t>
            </w:r>
            <w:r>
              <w:rPr>
                <w:rFonts w:cs="Angsana New" w:ascii="Angsana New" w:hAnsi="Angsana New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  </w:t>
      </w:r>
      <w:r>
        <w:rPr>
          <w:rFonts w:ascii="Angsana New" w:hAnsi="Angsana New" w:cs="Angsana New"/>
          <w:sz w:val="36"/>
          <w:sz w:val="36"/>
          <w:szCs w:val="36"/>
        </w:rPr>
        <w:t>การสังเคราะห์สารสนเทศ</w:t>
      </w:r>
      <w:r>
        <w:rPr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ฟัง และ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ข้ากลุ่ม สังเคราะห์สารสนเทศ จากใบงา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พร้อม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รุปและแก้ไขลงในแบบบันทึกการเรียนรู้ของ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>เอกสารประกอบการสอนหน่วยที่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12 – </w:t>
            </w:r>
            <w:r>
              <w:rPr>
                <w:rFonts w:ascii="Angsana New" w:hAnsi="Angsana New" w:cs="Angsana New"/>
              </w:rPr>
              <w:t>การสังเคราะห์สารสนเทศ – โครงเ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บันทึกการเรียนรู้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ทดสอบหน่วย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เรียบเรียงและนำเสนอสารสนเทศในรูปแบบ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สาระสำคั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การเรียบเรียงสารสนเทศเป็นเอกสารทางวิชาการในรูปแบบต่าง ๆ เช่น รายงาน บทควา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ความวิชาการ </w:t>
      </w:r>
      <w:r>
        <w:rPr>
          <w:rFonts w:cs="Angsana New" w:ascii="Angsana New" w:hAnsi="Angsana New"/>
        </w:rPr>
        <w:t xml:space="preserve">(Journal Articles) </w:t>
      </w:r>
      <w:r>
        <w:rPr>
          <w:rFonts w:ascii="Angsana New" w:hAnsi="Angsana New" w:cs="Angsana New"/>
        </w:rPr>
        <w:t>หมายถึง  บทความที่ผู้เขียนเรียบเรียงขึ้นจากการศึกษาค้นคว้าจากเอกสาร การสังเกตการณ์ การสัมภาษณ์  เป็นต้น  บทความวิชาการมักจะเรียบเรียงโดยนักวิชาการสาขาใดสาขาหนึ่ง และมุ่งเขียนขึ้นสำหรับผู้อ่านเฉพาะสาขาวิชา บทความวิชาการเป็นบทความที่ตีพิมพ์เผยแพร่ในวารสารวิชาการ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>(Report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มายถึง สิ่งพิมพ์ที่เรียบเรียงขึ้นจากการศึกษาค้นคว้า  การทดลอง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สังเกตการณ์   การสัมภาษณ์  เป็นต้น  อาจจะเขียนขึ้นเพื่อประกอบการศึกษาค้นคว้าสำหรับวิชาใดวิชาหนึ่ง รายงาน อาจจะมีชื่อเรียกเป็นอย่างอื่นได้ เช่น  ภาคนิพนธ์ </w:t>
      </w:r>
      <w:r>
        <w:rPr>
          <w:rFonts w:cs="Angsana New" w:ascii="Angsana New" w:hAnsi="Angsana New"/>
        </w:rPr>
        <w:t xml:space="preserve">(Term paper) 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การอ้างอิงเอกสา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การอ้างอิงเอกสาร เป็นจรรยาบรรณที่จำเป็นในวงวิชาการ  เป็นการให้เกียรติกับเจ้าของผลงานเดิม   ในการเรียบเรียงและนำเสนอสารสนเทศนั้น จะต้องนำเสนอให้ชัดเจนว่าข้อความส่วนใดเป็นการอ้างอิงความคิดของผู้อื่น  และส่วนใดเป็นความคิดของเราเอง   การลอกเลียนความคิดของผู้อื่นโดยไม่มีการอ้างอิง ถือเป็นการกระทำผิดจรรยาบรรณร้ายแรงในวงวิชาการ 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การอ้างอิง   </w:t>
      </w:r>
      <w:r>
        <w:rPr>
          <w:rFonts w:ascii="Angsana New" w:hAnsi="Angsana New" w:eastAsia="Angsana New" w:cs="Angsana New"/>
          <w:color w:val="000000"/>
        </w:rPr>
        <w:t>คือการรวบรวมรายชื่อเอกสาร</w:t>
      </w:r>
      <w:r>
        <w:rPr>
          <w:rFonts w:ascii="Angsana New" w:hAnsi="Angsana New" w:cs="Angsana New"/>
        </w:rPr>
        <w:t xml:space="preserve">ที่ผู้เขียนใช้อ้างอิงหรือศึกษาค้นคว้าในการเรียบเรียงรายงานนั้น  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ได้แก่ การอ้างอิงเอกสารในส่วนเนื้อเรื่อง และการอ้างอิงท้ายรายงานจัดเรียงตามลำดับอักษรของชื่อผู้แต่งภาษาไทยก่อน ตามด้วยภาษาอังกฤษ การอ้างอิงเอกสารนี้ เรียกว่า บรรณานุกรม </w:t>
      </w:r>
      <w:r>
        <w:rPr>
          <w:rFonts w:cs="Angsana New" w:ascii="Angsana New" w:hAnsi="Angsana New"/>
        </w:rPr>
        <w:t xml:space="preserve">(Bibliography) </w:t>
      </w:r>
      <w:r>
        <w:rPr>
          <w:rFonts w:ascii="Angsana New" w:hAnsi="Angsana New" w:cs="Angsana New"/>
        </w:rPr>
        <w:t xml:space="preserve">หรือ เอกสารอ้างอิง </w:t>
      </w:r>
      <w:r>
        <w:rPr>
          <w:rFonts w:cs="Angsana New" w:ascii="Angsana New" w:hAnsi="Angsana New"/>
        </w:rPr>
        <w:t xml:space="preserve">(Reference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Literature cited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การนำเสนอผลงานการศึกษาค้นคว้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ารราย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ารอภิปราย </w:t>
      </w:r>
      <w:r>
        <w:rPr>
          <w:rFonts w:ascii="Angsana New" w:hAnsi="Angsana New" w:cs="Angsana New"/>
        </w:rPr>
        <w:t xml:space="preserve"> การนำเสนอในรูปแบบต่าง ๆ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8665</wp:posOffset>
            </wp:positionH>
            <wp:positionV relativeFrom="paragraph">
              <wp:posOffset>241935</wp:posOffset>
            </wp:positionV>
            <wp:extent cx="756920" cy="8001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ารเรียบเรียงและนำเสนอสารสนเทศในรูปแบบต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ascii="Angsana New" w:hAnsi="Angsana New" w:cs="Angsana New"/>
          <w:sz w:val="36"/>
          <w:sz w:val="36"/>
          <w:szCs w:val="36"/>
        </w:rPr>
        <w:t>ารอ้างอิงเอกสาร</w:t>
      </w:r>
      <w:r>
        <w:rPr>
          <w:rFonts w:cs="Angsana New" w:ascii="Angsana New" w:hAnsi="Angsana New"/>
          <w:sz w:val="36"/>
          <w:szCs w:val="36"/>
        </w:rPr>
        <w:tab/>
        <w:t xml:space="preserve">(15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 และ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ข้ากลุ่มอภิปราย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ascii="Angsana New" w:hAnsi="Angsana New" w:cs="Angsana New"/>
              </w:rPr>
              <w:t xml:space="preserve"> บันทึกผลแล้วนำเสนอเป็นผลงาน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ข้ากลุ่มศึกษา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รูปแบบในการอ้างอิงทรัพยากรสารสนเทศ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ลุ่มวางแผนแข่งขันกันเขียนบรรณานุ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 xml:space="preserve">เอกสารประกอบการสอนหน่วย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กรณีศึกษาจริยธรรมในการอ้างอิ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มสนุกกับบรรณานุ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การเรียบเรียงและอ้างอิ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ี่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    </w:t>
      </w:r>
      <w:r>
        <w:rPr>
          <w:rFonts w:ascii="Angsana New" w:hAnsi="Angsana New" w:cs="Angsana New"/>
          <w:sz w:val="36"/>
          <w:sz w:val="36"/>
          <w:szCs w:val="36"/>
        </w:rPr>
        <w:t>การเรียบเรียงและนำเสนอสารสนเทศในรูปแบบต่าง ๆ   การอ้างอิงเอกสาร</w:t>
      </w:r>
      <w:r>
        <w:rPr>
          <w:rFonts w:cs="Angsana New" w:ascii="Angsana New" w:hAnsi="Angsana New"/>
          <w:sz w:val="36"/>
          <w:szCs w:val="36"/>
        </w:rPr>
        <w:tab/>
        <w:t xml:space="preserve">(15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ลุ่มช่วยกันเรียบเรียงเนื้อหาตามโครงงานของกลุ่มเป็นรายงานฉบับร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ำแบบทดสอ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บงา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ารเรียบเรียงและรูปแบบการนำเสนอ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ทดสอบ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สารสนเทศในรูปแบบ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7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สรุปและแก้ไข</w:t>
            </w:r>
            <w:r>
              <w:rPr>
                <w:rFonts w:ascii="Angsana New" w:hAnsi="Angsana New" w:cs="Angsana New"/>
              </w:rPr>
              <w:t>โคร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ตรียมส่งรูปเล่มรายงานฉบับสมบูรณ์ และรูปแบบการนำเสนอที่กลุ่มเลือก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ตรียมนำเสนอในชั้นเรียนรวมสัปดาห์สุดท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ประเมินการทำงานกลุ่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  <w:r>
              <w:rPr>
                <w:rFonts w:ascii="Angsana New" w:hAnsi="Angsana New" w:cs="Angsana New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การเรียนรู้ครั้ง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บบประเมินงานกลุ่ม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ิทรรศการแสดงผลงาน </w:t>
      </w:r>
      <w:r>
        <w:rPr>
          <w:rFonts w:cs="Angsana New" w:ascii="Angsana New" w:hAnsi="Angsana New"/>
          <w:sz w:val="36"/>
          <w:szCs w:val="36"/>
        </w:rPr>
        <w:t xml:space="preserve">(15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7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บงาน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บันทึกสะท้อนผลการเรียนรู้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PowerPoint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สะท้อนผล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8665</wp:posOffset>
            </wp:positionH>
            <wp:positionV relativeFrom="paragraph">
              <wp:posOffset>196215</wp:posOffset>
            </wp:positionV>
            <wp:extent cx="828675" cy="828675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LatinTimesNewRomanComplexEucrosiaUPC">
    <w:name w:val="Style (Latin) Times New Roman (Complex) EucrosiaUPC"/>
    <w:basedOn w:val="DefaultParagraphFont"/>
    <w:qFormat/>
    <w:rPr>
      <w:rFonts w:ascii="Cordia New" w:hAnsi="Cordia New" w:cs="EucrosiaUPC"/>
      <w:sz w:val="28"/>
      <w:szCs w:val="28"/>
      <w:lang w:bidi="th-TH"/>
    </w:rPr>
  </w:style>
  <w:style w:type="character" w:styleId="StyleLatinTimesNewRomanComplexEucrosiaUPCBold">
    <w:name w:val="Style (Latin) Times New Roman (Complex) EucrosiaUPC Bold"/>
    <w:basedOn w:val="DefaultParagraphFont"/>
    <w:qFormat/>
    <w:rPr>
      <w:rFonts w:ascii="Cordia New" w:hAnsi="Cordia New" w:cs="EucrosiaUPC"/>
      <w:b/>
      <w:bCs/>
      <w:sz w:val="28"/>
      <w:szCs w:val="28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ordia New" w:cs="Angsana New"/>
      <w:sz w:val="32"/>
      <w:szCs w:val="32"/>
    </w:rPr>
  </w:style>
  <w:style w:type="paragraph" w:styleId="StyleBodyTextLatinTimesNewRomanComplexEucrosiaUPC">
    <w:name w:val="Style Body Text + (Latin) Times New Roman (Complex) EucrosiaUPC"/>
    <w:basedOn w:val="TextBody"/>
    <w:qFormat/>
    <w:pPr>
      <w:spacing w:before="0" w:after="0"/>
      <w:jc w:val="left"/>
    </w:pPr>
    <w:rPr>
      <w:rFonts w:ascii="Cordia New" w:hAnsi="Cordia New" w:eastAsia="Cordia New" w:cs="Cordia Ne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Angsana New"/>
      <w:sz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2:00Z</dcterms:created>
  <dc:creator>Khoneaen University</dc:creator>
  <dc:description/>
  <cp:keywords/>
  <dc:language>en-US</dc:language>
  <cp:lastModifiedBy>Khon Kaen University</cp:lastModifiedBy>
  <cp:lastPrinted>2007-10-28T14:07:00Z</cp:lastPrinted>
  <dcterms:modified xsi:type="dcterms:W3CDTF">2008-05-29T21:58:00Z</dcterms:modified>
  <cp:revision>11</cp:revision>
  <dc:subject/>
  <dc:title/>
</cp:coreProperties>
</file>